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UMOWA (projekt)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Nr S.270.1.2.2025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warta w dniu …………………… roku w Toruniu pomiędzy: Skarbem Państwa </w:t>
        <w:br/>
        <w:t xml:space="preserve">- Nadleśnictwem Toruń z siedzibą przy ul. Polnej 34/38, 87-100 Toruń, NIP: 879-018-04-13 reprezentowanym przez Nadleśniczego Nadleśnictwa Toruń – Bogusława Kashynę, zwanym </w:t>
        <w:br/>
        <w:t xml:space="preserve">w treści umowy „Zamawijący”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z siedzibą w ………………., przy ………………….., wpisaną do KRS pod numerem NIP ………………………, reprezentowanym przez </w:t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zwanym w treści umowy „Wykonawcą” o treści następującej: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 Przedmiot umowy: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Usługi sprzątania biur od 10.03.2025 roku do 31.12.2025 roku z podziałem na 2 części”. 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Szczegółowy zakres przedmiotu zamówienia określono w Opisie przedmiotu - harmonogramie zamówienia, który stanowi Załącznik nr 1 do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2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kres obowiązywania umowy: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od 10.03.2025 do 31.12.2025 r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3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nagrodzenie ryczałtowe za wykonanie przedmiotu umowy strony ustalają na kwotę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etto: ………………………………….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VAT: …………………………..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Brutto: …………………………………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 Kwota wynagrodzenia brutto za jeden miesiąc: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sługa sprzątania: …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Faktury będą wystawiane przez Wykonawcę po zakończeniu każdego miesięcznego okresu rozliczeniowego, po odbiorze usług. Podstawą do wystawienia faktury/rachunku jest podpisany przez strony miesięczny, protokół odbioru usług, który Wykonawca przedkłada w terminie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 5 dni roboczych od zakończenia okresu rozliczeniowego. Wzór protokołu stanowi załącznik nr 2 do umow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Zamawiający ma obowiązek zapłaty, prawidłowo wystawionej faktury, w terminie do 30 dni licząc od daty przyjęcia i zaakceptowania faktury przez Zamawiającego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Faktury wystawiane będą na: Nadleśnictwo Toruń ul. Polna 34-38, 87 – 100 Toruń, </w:t>
        <w:br/>
        <w:t>NIP 8790180413, Regon:870036850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4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Uprawnionymi do reprezentowania stron i odpowiedzialnymi za przebieg oraz realizację umowy są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ze strony Zamawiającego: ……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ze strony Wykonawcy: ………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5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</w:t>
        <w:tab/>
        <w:t xml:space="preserve">Zamawiający wymaga zatrudnienia na podstawie umowy o pracę przez Wykonawcę lub Podwykonawcę osób wykonujących usługę sprzątania biur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la Części nr 1: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)</w:t>
        <w:tab/>
        <w:t xml:space="preserve">minimum 2 osoby sprzątające – łączne zatrudnienie w wymiarze dwóch pełnych etatów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większej ilości osób – proporcjonalnie do czasu pracy u Zamawiającego,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la Części nr 2: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2)</w:t>
        <w:tab/>
        <w:t>minimum 1 osoba sprzątająca – zatrudnienie w wymiarze proporcjonalnym do czasu pracy u Zamawiającego,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trakcie realizacji przedmiotu umowy Zamawiający uprawniony jest do wykonywania czynności kontrolnych wobec Wykonawcy odnośnie spełniania przez Wykonawcę lub Podwykonawcę (Dalszego Podwykonawcę) wymogu zatrudnienia na podstawie umowy o pracę osób, o których mowa w ust. 1. Zamawiający uprawniony jest w szczególności do żądania przedłożenia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oświadczenia zatrudnionego pracownika,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oświadczenia wykonawcy lub podwykonawcy o zatrudnieniu pracownika na podstawie umowy o pracę,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poświadczonej za zgodność z oryginałem kopii umowy o pracę zatrudnionego pracownika,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) innych dokumentów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Niezłożenie przez Wykonawcę w wyznaczonym przez Zamawiającego terminie żądanych przez Zamawiającego dowodów, w celu potwierdzenia spełnienia przez Wykonawcę lub Podwykonawcę wymogu zatrudnienia na podstawie umowy o pracę traktowane będzie jako niespełnienie przez Wykonawcę lub Podwykonawcę wymogu zatrudnienia na podstawie umowy o pracę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6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konawca – zgodnie z oświadczeniem zawartym w Ofercie – przedmiot umowy wykona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bez udziału Podwykonawców;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przy udziale Podwykonawców, wskazanych w treści Oferty w zakresie: _____________;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przy udziale ___________, tj. Podmiotu Udostępniającego Zasoby ________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ykonawca zobowiązuje się przedłożyć Zamawiającemu poświadczone przez siebie kopie zawartych umów o podwykonawstwo, w terminie 7 dni od dnia ich zawarc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ynagrodzenie Podwykonawców, płatne jest przez Wykonawcę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Powierzenie wykonania części zamówienia podwykonawcom nie zwalnia Wykonawcy z odpowiedzialności za należyte wykonanie tego zamówienia. Za działania podwykonawców Wykonawca odpowiada jak za własne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7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 przypadku stwierdzenia nieprawidłowości w wykonaniu przedmiotu zamówienia </w:t>
        <w:br/>
        <w:t xml:space="preserve">(tj. naruszenia zasad określonych w umowie i Opisie przedmiotu zamówienia - harmonogramie), Zamawiający do godziny 9:00 danego dnia wezwie przedstawiciela Wykonawcy, który jest zobowiązany stawić się w dniu wezwania w ciągu trzech godzin od wezwania w celu sporządzenia protokołu dotyczącego nieprawidłowości Wezwanie zostanie dokonane telefonicznie lub drogą elektroniczną na adres mailowy podany przez Wykonawcę. W przypadku niestawienia się przedstawiciela Wykonawcy uznaje się, że zgadza się on z ustaleniami i akceptuje wystąpienie nieprawidłowości. Wzór protokołu stanowi Załącznik nr 3 do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przypadku nieobecności przedstawiciela Wykonawcy, Zamawiający doręcza niezwłocznie protokół dotyczący stwierdzenia nieprawidłowości, drogą elektroniczną na adres mailowy podany przez Wykonawcę i wzywa do ich usunięc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ykonawca zobowiązany jest do niezwłocznego usunięcia stwierdzonych nieprawidłowości w przesłanym przez Zamawiającego protokole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Protokół jest podstawą do naliczenia kar umownych. 1. Wykonawca zapłaci Zamawiającemu kary umowne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8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zapłaci Zamawiającemu kary umowne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300 zł brutto za każdorazowe stwierdzenie przez Zamawiającego uchybień w wykonaniu przedmiotu zamówienia, wykazanego protokołem, o którym mowa w § 7 ust. 1 niniejszej umowy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za każdy dzień braku świadczenia usługi sprzątania w obiekcie w wysokości 500,00 zł brutto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za każdy dzień braku świadczenia usługi prac gospodarczych w obiekcie w wysokości 500,00 zł brutto, za brak świadczenia usługi uznaje się również świadczenie usługi przez mniej niż 8 godzin, zgodnie z wymaganiami OPZ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za każdy zaistniały przypadek stwierdzenia braku zatrudnienia na podstawie umowy o pracę lub nieokazania dowodów potwierdzających spełnienie wymogu zatrudnienia na podstawie umowy o pracę przez Wykonawcę lub Podwykonawcę osób wykonujących czynności wskazane w § 5 ust. 1 w wysokości 1000,00 zł brutto za każdy przypadek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) za brak przedłożenia uwierzytelnionej za zgodność z oryginałem kopii zawartej umowy na podwykonawstwo – w wysokości 1000,00 zł brutto za każdy przypadek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) z tytułu braku zapłaty lub nieterminowej zapłaty wynagrodzenia należnego Podwykonawcom z tytułu zmiany wysokości wynagrodzenia, o której mowa w § 11 ust. 9 w wysokości 2000,00 zł brutto a każdy przypadek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) z tytułu odstąpienia od umowy przez którąkolwiek ze stron z przyczyn leżących po stronie Wykonawcy w wysokości 15 % wynagrodzenia brutto, o którym mowa w § 3 ust 1 umowy. 2.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Łączna wartość kar umownych, które Zamawiający może nałożyć na Wykonawcę, nie może przekroczyć 20 % wynagrodzenia brutto Wykonawcy, o którym mowa w § 3 ust. 1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Kary umowne wskazane w ustępie 1 mogą być naliczane kumulatywnie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Stronom przysługuje prawo do odszkodowania uzupełniającego za ewentualne poniesione szkod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Termin zapłaty kary umownej wynosi 14 dni od dnia wezwan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Strony zgodnie oświadczają, że Zamawiający należności z tytułu kar umownych ma prawo potrącić z jakąkolwiek wierzytelnością Wykonawcy przysługującą mu z niniejszego lub innego stosunku prawnego zawartego z Zamawiającym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7. Zapłata kary przez Wykonawcę lub potrącenie przez Zamawiającego kwoty kary z płatności należnej Wykonawcy nie zwalnia Wykonawcy z obowiązku prawidłowego wykonania usługi. 1. Zamawiającemu przysługuje prawo do odstąpienia od umowy w terminie 30 dni od powzięcia wiadomości o wystąpieniu przynajmniej jednej okoliczności, jeżeli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9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sz w:val="22"/>
          <w:szCs w:val="22"/>
          <w:lang w:eastAsia="pl-PL"/>
        </w:rPr>
        <w:t xml:space="preserve">Zamawiającemu przysługuje prawo do odstąpienia od umowy w terminie 30 dni od powzięcia wiadomości o wystąpieniu przynajmniej jednej okoliczności, jeżeli: 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Wykonawca przerwał realizację usługi i przerwa ta trwa dłużej niż 2 dni, z przyczyn leżących po stronie Wykonawcy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przedmiot niniejszej Umowy będzie wykonywać podmiot inny niż Wykonawca lub zgłoszony Podwykonawca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pomimo uprzedniego wezwania Wykonawcy do zaprzestania naruszeń wraz z wyznaczeniem dodatkowego terminu (nie krótszego niż 3 dni), Wykonawca nadal wykonuje usługę w sposób sprzeczny z umową, opisem przedmiotu zamówienia oraz wskazaniami Zamawiającego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) trzykrotnego nałożenia kary umownej, o której mowa w § 8 ust. 1 pkt 1) w okresie jednego kwartału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) stwierdzenia wykorzystywania przez Wykonawcę mienia Zamawiającego bez jego zgody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) kary umowne nałożone na Wykonawcę osiągnęły limit 10 % wynagrodzenia brutto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7) wystąpi 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W takim wypadku Wykonawca może żądać jedynie wynagrodzenia należytego mu z tytułu wykonania części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Odstąpienie od umowy na podstawie ust. 1 pkt od 1) do 6) jest odstąpieniem z przyczyn leżących po stronie Wykonawc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Odstąpienie od umowy powinno nastąpić w formie pisemnej w terminie 30 dni od daty powzięcia wiadomości o zaistnieniu okoliczności określonych w ust. 1 i musi zawierać uzasadnienie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Jeżeli Zamawiający zażądał od Wykonawcy wyjaśnień dotyczących okoliczności uzasadniających odstąpienie od umowy, Wykonawca zobowiązany jest do udzielenia wyjaśnień nie później niż w terminie 7 dni od dnia otrzymania żądania od Zamawiającego, a brak odpowiedzi w tym terminie Strony uważają za przyznanie przez Wykonawcę zawinionego przez niego spowodowania tych okoliczności. W przypadku złożenia wyjaśnień termin, w ciągu którego Zamawiający może odstąpić od umowy, liczy się od dnia złożenia tych wyjaśnień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Odstąpienie od umowy nie zwalnia Wykonawcy z obowiązku zapłaty kar umownych. 1. Wszelkie zmiany treści umowy wymagają formy pisemnej, pod rygorem nieważności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0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sz w:val="22"/>
          <w:szCs w:val="22"/>
          <w:lang w:eastAsia="pl-PL"/>
        </w:rPr>
        <w:t xml:space="preserve">Wszelkie zmiany treści umowy wymagają formy pisemnej, pod rygorem nieważności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Zamawiający przewiduje możliwość dokonania następujących zmian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Zmiana lub rezygnacja z Podmiotu Udostępniającego Zasoby na etapie realizacji zamówienia, za pomocą którego Wykonawca wykazał spełnianie warunków udziału </w:t>
        <w:br/>
        <w:t xml:space="preserve">w postępowaniu. W takim przypadku Wykonawca będzie zobowiązany wykazać Zamawiającemu, iż proponowany inny PUZ lub Wykonawca samodzielnie, spełnia warunki udziału w postępowaniu, w stopniu nie mniejszym niż wymagany w trakcie postępowania </w:t>
        <w:br/>
        <w:t xml:space="preserve">o udzielenie zamówienia.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Zmiany wynagrodzenia w przypadku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) zmiany stawki podatku od towarów i usług oraz podatku akcyzowego, </w:t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) zmiany 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c) zmiany zasad podlegania ubezpieczeniom społecznym lub ubezpieczeniu zdrowotnemu lub wysokości stawki składki na ubezpieczenia społeczne lub zdrowotne, </w:t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) zmiany zasad gromadzenia i wysokości wpłat pracowniczych planów kapitałowych, o których mowa w ustawie z dnia 4 października 2018 r. o pracowniczych planach kapitałowych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eżeli zmiany, o których mowa powyżej (lit. a) – d)) będą miały wpływ na koszty wykonania zamówienia przez Wykonawcę. Wykonawca wówczas jest zobowiązany dołączyć do wniosku dokumenty, z których będzie wynikać, w jakim zakresie zmiany te mają wpływ na koszty wykonania przedmiotu Umowy, w szczególności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emne zestawienie wynagrodzeń lub wysokości stawek godzinowych (zarówno przed jak </w:t>
        <w:br/>
        <w:t xml:space="preserve">i po zmianie) pracowników realizujących przedmiot Umowy, wraz z określeniem zakresu (części etatu), w jakim wykonują oni prace bezpośrednio związane z realizacją przedmiotu umowy oraz części wynagrodzenia odpowiadającej temu zakresowi - w przypadku zmiany, </w:t>
        <w:br/>
        <w:t xml:space="preserve">o której w lit. b)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emne zestawienie wynagrodzeń lub wysokości stawek godzinowych (zarówno przed jak </w:t>
        <w:br/>
        <w:t xml:space="preserve">i po zmianie) pracowników realizujących przedmiot Umowy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lit. c)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szystkie powyższe postanowienia stanowią katalog zmian, na które Zamawiający może wyrazić zgodę. Nie stanowią jednocześnie zobowiązania do wyrażenia takiej zgod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1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Każda ze stron uprawniona jest do żądania zmiany wysokości wynagrodzenia Wykonawcy - odpowiednio zwiększenia lub zmniejszenia - o wartość Wskaźnika waloryzacji (Kw) którego sposób obliczenia określa ust. 5. Waloryzacja jest dopuszczalna, gdy wysokość Wskaźnika będzie &gt; 1,020 lub &lt; 0,980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artość wynagrodzenia po waloryzacji dla stawki miesięcznej będzie ustalana na podstawie wzoru: 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Cambria Math" w:ascii="Cambria Math" w:hAnsi="Cambria Math"/>
          <w:sz w:val="22"/>
          <w:szCs w:val="22"/>
          <w:lang w:eastAsia="pl-PL"/>
        </w:rPr>
        <w:t>𝑾𝒌𝒘</w:t>
      </w:r>
      <w:r>
        <w:rPr>
          <w:rFonts w:eastAsia="Times New Roman" w:cs="Arial" w:ascii="Arial" w:hAnsi="Arial"/>
          <w:sz w:val="22"/>
          <w:szCs w:val="22"/>
          <w:lang w:eastAsia="pl-PL"/>
        </w:rPr>
        <w:t>=</w:t>
      </w:r>
      <w:r>
        <w:rPr>
          <w:rFonts w:eastAsia="Times New Roman" w:cs="Cambria Math" w:ascii="Cambria Math" w:hAnsi="Cambria Math"/>
          <w:sz w:val="22"/>
          <w:szCs w:val="22"/>
          <w:lang w:eastAsia="pl-PL"/>
        </w:rPr>
        <w:t>𝑊𝑘∗𝐾𝑤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Gdzie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kw – stawka miesięczna po waloryzacji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k – stawka miesięczna przed waloryzacją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w – wskaźnik waloryzacji obliczony zgodnie z ust. 5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aloryzacja dopuszczalna jest nie częściej niż co 12 pełnych miesięcy kalendarzowych. Waloryzacja jest dopuszczalna nie wcześniej niż po upływie pełnych 12 miesięcy kalendarzowych licząc od dnia zawarcia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Maksymalna wartość zmiany wynagrodzenia, jaką dopuszcza Zamawiający w efekcie zastosowania postanowień klauzuli waloryzacyjnej wynosi 5 % łącznego wynagrodzenia brutto Wykonawcy, o którym mowa w § 3 ust. 1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Wskaźnik waloryzacji (Kw) będzie ustalany na podstawie poniższego wzoru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Cambria Math" w:ascii="Cambria Math" w:hAnsi="Cambria Math"/>
          <w:sz w:val="22"/>
          <w:szCs w:val="22"/>
          <w:lang w:eastAsia="pl-PL"/>
        </w:rPr>
        <w:t>𝑲𝒘</w:t>
      </w:r>
      <w:r>
        <w:rPr>
          <w:rFonts w:eastAsia="Times New Roman" w:cs="Arial" w:ascii="Arial" w:hAnsi="Arial"/>
          <w:sz w:val="22"/>
          <w:szCs w:val="22"/>
          <w:lang w:eastAsia="pl-PL"/>
        </w:rPr>
        <w:t>=(0,2+0,8</w:t>
      </w:r>
      <w:r>
        <w:rPr>
          <w:rFonts w:eastAsia="Times New Roman" w:cs="Cambria Math" w:ascii="Cambria Math" w:hAnsi="Cambria Math"/>
          <w:sz w:val="22"/>
          <w:szCs w:val="22"/>
          <w:lang w:eastAsia="pl-PL"/>
        </w:rPr>
        <w:t>∗𝑆𝑈/𝑆𝑊</w:t>
      </w:r>
      <w:r>
        <w:rPr>
          <w:rFonts w:eastAsia="Times New Roman" w:cs="Arial" w:ascii="Arial" w:hAnsi="Arial"/>
          <w:sz w:val="22"/>
          <w:szCs w:val="22"/>
          <w:lang w:eastAsia="pl-PL"/>
        </w:rPr>
        <w:t>)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Gdzie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w – Wskaźnik waloryzacji (zaokrąglony do trzech miejsc po przecinku)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w – przeciętne miesięczne wynagrodzenie w sektorze przedsiębiorstw, publikowane przez Główny Urząd Statystyczny w miesiącu zawarcia umowy / w miesiącu składania ofert, w przypadku, jeżeli zawarcie umowy nastąpiło po 180 dniach od upływu terminu składania ofert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u – przeciętne miesięczne wynagrodzenie w sektorze przedsiębiorstw, publikowane przez Główny Urząd Statystyczny, w miesiącu poprzedzającym miesiąc złożenia wniosku o waloryzację wynagrodzenia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kolejnych waloryzacji jako Sw przyjmuje się: przeciętne miesięczne wynagrodzenie w sektorze przedsiębiorstw, przyjęte jako Su w poprzedniej waloryzacji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Strona zainteresowana waloryzacją składa drugiej stronie wniosek o dokonanie waloryzacji wynagrodzenia wraz z uzasadnieniem wskazującym sposób wyliczenia wskaźnika, według którego wnosi o zmianę wynagrodzenia oraz wartość wynagrodzenia podlegającego waloryzacji, z uwzględnieniem zasad określonych w ust. 7 i 8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7. Waloryzacja nie dotyczy wynagrodzenia za usługi wykonane przed datą złożenia wniosku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8. Zmiana wynagrodzenia w oparciu o klauzulę waloryzacyjną, wymaga zawarcia aneksu do umowy. Zamawiający zastrzega możliwość zawarcia aneksu w przypadku zwiększenia wynagrodzenia Wykonawcy, po zabezpieczeniu środków finansowych. W takim przypadku postanowienia aneksu obowiązywać będą od miesiąca, od którego wynagrodzenie będzie podlegać waloryzacji, i Wykonawcy zostanie wypłacone wyrównanie. Wykonawcy nie przysługuje roszczenie o odsetki w przypadku wypłaty wyrównania. W przypadku zmniejszenia wynagrodzenia Wykonawcy, odmowa podpisania aneksu nie wpływa na skuteczność zmiany wysokości wynagrodzenia, która wchodzi w życie od miesiąca kalendarzowego, w którym zostały spełnione przesłanki do zmniejszenia wysokości wynagrodzenia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9. Wykonawca, którego wynagrodzenie zostało zmienione zgodnie z ust. 1 - 8 zobowiązany jest do zmiany wynagrodzenia przysługującego Podwykonawcy, z którym zawarł umowę, w zakresie odpowiadającym zmianom kosztów dotyczących zobowiązania Podwykonawcy, jeżeli łącznie spełnione są następujące warunki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przedmiotem umowy podwykonawczej są usługi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okres obowiązywania umowy podwykonawczej przekracza 12 miesięc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2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Administrator danych (Zamawiający) powierza Podmiotowi przetwarzającemu (Wykonawcy), w trybie art. 28 Rozporządzenia Parlamentu Europejskiego i Rady Europy (UE) 2016/679 z dnia 27 kwietnia 2016 roku w sprawie ochrony osób fizycznych w związku z przetwarzaniem danych osobowych i w sprawie swobodnego przepływu takich danych oraz uchylenia dyrektywy 95/46/WE - ogólne rozporządzenie o ochronie danych - RODO (zwanego w dalszej części „Rozporządzeniem”), dane osobowe pracowników (współpracowników) oraz osób wskazanych w dokumentacji postępowania do przetwarzania na potrzeby niniejszej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Podmiot przetwarzający zobowiązuje się przetwarzać powierzone mu dane osobowe zgodnie z Rozporządzeniem oraz z innymi przepisami prawa powszechnie obowiązującego, które chronią prawa osób, których dane dotyczą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Podmiot przetwarzający oświadcza, iż stosuje środki bezpieczeństwa spełniające wymogi Rozporządzen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3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 sprawach nieuregulowanych niniejszą umową stosuje się ogólnie obowiązujące przepisy, w szczególności przepisy Kodeksu cywilnego oraz ustawy Prawo zamówień publicznych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szelkie spory mogące wynikać w związku z realizacją niniejszej umowy będą rozstrzygane przez sąd właściwy rzeczowo w Toruniu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4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konawca nie może dokonać przeniesienia swoich wierzytelności wobec Zamawiającego na osoby lub podmioty trzecie bez uprzedniej pisemnej zgody Zamawiającego. Jakakolwiek cesja dokonana bez takiej zgody nie będzie ważna i stanowić będzie istotne naruszenie postanowień umowy uprawniające Zamawiającego do odstąpienia od umowy z przyczyn leżących po stronie Wykonawc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przypadku Wykonawcy będącego w Konsorcjum, z wnioskiem do Zamawiającego na wyrażenie zgody na dokonanie ww. czynności występują łącznie wszyscy członkowie Konsorcjum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5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mowę sporządzono w dwóch jednobrzmiących egzemplarzach po jednym dla każdej ze stron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40400"/>
          <wp:effectExtent l="0" t="0" r="0" b="0"/>
          <wp:wrapNone/>
          <wp:docPr id="1" name="WordPictureWatermark4112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2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4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">
    <w:name w:val="Heading #4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41">
    <w:name w:val="Heading #4"/>
    <w:basedOn w:val="Normal"/>
    <w:qFormat/>
    <w:pPr>
      <w:widowControl w:val="false"/>
      <w:jc w:val="center"/>
      <w:outlineLvl w:val="3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9:00Z</dcterms:created>
  <dc:creator>Tomasz Lisewski</dc:creator>
  <dc:description/>
  <cp:keywords/>
  <dc:language>en-US</dc:language>
  <cp:lastModifiedBy>1224 N.Toruń Tomasz Lisewski</cp:lastModifiedBy>
  <cp:lastPrinted>2022-03-01T08:21:00Z</cp:lastPrinted>
  <dcterms:modified xsi:type="dcterms:W3CDTF">2025-02-18T07:29:00Z</dcterms:modified>
  <cp:revision>2</cp:revision>
  <dc:subject/>
  <dc:title/>
</cp:coreProperties>
</file>