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/>
        <w:t>„</w:t>
      </w:r>
      <w:r>
        <w:rPr>
          <w:b/>
        </w:rPr>
        <w:t>Budowa ogólnodostępnej stacji ładowania samochodów elektrycznych w Rakoniewicach</w:t>
      </w:r>
      <w:r>
        <w:rPr/>
        <w:t xml:space="preserve">” </w:t>
      </w:r>
      <w:r>
        <w:rPr>
          <w:b/>
          <w:bCs/>
        </w:rPr>
        <w:t>.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ryczałt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 xml:space="preserve">Wynagrodzenie </w:t>
      </w:r>
      <w:r>
        <w:rPr>
          <w:bCs/>
        </w:rPr>
        <w:t>ryczałtowe</w:t>
      </w:r>
      <w:r>
        <w:rPr/>
        <w:t xml:space="preserve">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1987737200"/>
      <w:bookmarkStart w:id="1" w:name="__Fieldmark__0_1987737200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1987737200"/>
      <w:bookmarkStart w:id="3" w:name="__Fieldmark__1_1987737200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1987737200"/>
      <w:bookmarkStart w:id="5" w:name="__Fieldmark__2_1987737200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1987737200"/>
      <w:bookmarkStart w:id="7" w:name="__Fieldmark__3_1987737200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1987737200"/>
      <w:bookmarkStart w:id="9" w:name="__Fieldmark__4_1987737200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1987737200"/>
      <w:bookmarkStart w:id="11" w:name="__Fieldmark__5_1987737200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</w:r>
      <w:bookmarkStart w:id="12" w:name="_Hlk192246675"/>
      <w:r>
        <w:rPr/>
        <w:t>Tabela elementów scalonych</w:t>
      </w:r>
      <w:bookmarkEnd w:id="12"/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</cp:lastModifiedBy>
  <dcterms:modified xsi:type="dcterms:W3CDTF">2025-03-07T12:31:00Z</dcterms:modified>
  <cp:revision>46</cp:revision>
  <dc:subject/>
  <dc:title>Załącznik nr 1 do SIWZ</dc:title>
</cp:coreProperties>
</file>