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9.2025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 r. poz. 1320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nie usługi polegającej na opracowaniu aktualizacji kompleksowej dokumentacji projektowo-kosztorysowej w celu budowy ścieżki rowerowej w ciągu ulicy Konopnickiej na odcinku od DK7 w kierunku Szpitala w Dziekanowie Leśnym w ramach zadania inwestycyjnego nr 2025/02 pn.: „Budowa ścieżki rowerowej w ciągu ulicy M. Konopnickiej w Dziekanowie Leśnym”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ie podlegam wykluczeniu z postępowania na podstawie art. 108 </w:t>
        <w:br/>
        <w:t>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>podać mającą zastosowanie podstawę wykluczenia spośród wymienionych w 108 ust. 1 pkt 1, 2 i 5 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Artur Golinia</dc:creator>
  <dc:description/>
  <cp:keywords/>
  <dc:language>en-US</dc:language>
  <cp:lastModifiedBy>Agnieszka Radowańska-Celuch</cp:lastModifiedBy>
  <cp:lastPrinted>2021-02-04T12:47:00Z</cp:lastPrinted>
  <dcterms:modified xsi:type="dcterms:W3CDTF">2025-04-04T09:12:00Z</dcterms:modified>
  <cp:revision>6</cp:revision>
  <dc:subject/>
  <dc:title/>
</cp:coreProperties>
</file>