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Załącznik nr 5 do zapytania ofertowego nr OR.230.21.2021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ROTOKÓŁ WYKONANIA NAPRAWY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(naprawa sprzętu nieobjętego gwarancją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ZLECAJĄ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tbl>
      <w:tblPr>
        <w:tblW w:w="146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678"/>
        <w:gridCol w:w="5130"/>
      </w:tblGrid>
      <w:tr>
        <w:trPr>
          <w:trHeight w:val="233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Zlecający napraw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a zgłoszeni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…………………………………………………………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ata zlecenia naprawy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uto" w:line="276"/>
              <w:rPr/>
            </w:pPr>
            <w:r>
              <w:rPr/>
              <w:t>Nazwa sprzętu…………………………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umer seryjny/ewidencyjny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Wykonawca napraw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miejsce zainstalowania sprzętu)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jc w:val="center"/>
              <w:rPr/>
            </w:pPr>
            <w:r>
              <w:rPr/>
              <w:t>Nazwiska pracowników wykonujących naprawę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ind w:left="360" w:hanging="0"/>
              <w:jc w:val="center"/>
              <w:rPr/>
            </w:pPr>
            <w:r>
              <w:rPr/>
              <w:t>1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ind w:left="360" w:hanging="0"/>
              <w:jc w:val="center"/>
              <w:rPr/>
            </w:pPr>
            <w:r>
              <w:rPr/>
              <w:t>2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atLeast"/>
          <w:cantSplit w:val="true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rPr/>
            </w:pPr>
            <w:r>
              <w:rPr/>
              <w:t>Nazwa sprzętu…………………………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seryjny/ewidencyjny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napr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…………………………. do  ………………………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czynności/ w trakcie naprawy zostały wymienione następujące uszkodzone elementy, ewentualne uwag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Podpis pracownika wykonującego naprawę: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819" w:leader="none"/>
              </w:tabs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2.  …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Potwierdzenie upoważnionego pracownika Zamawiającego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P</w:t>
            </w:r>
            <w:r>
              <w:rPr>
                <w:b/>
                <w:i/>
                <w:u w:val="single"/>
              </w:rPr>
              <w:t>otwierdzam, że sprzęt po wykonanej naprawie jest sprawny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185" w:hanging="0"/>
              <w:jc w:val="center"/>
              <w:rPr/>
            </w:pPr>
            <w:r>
              <w:rPr/>
              <w:t>…………………            ………</w:t>
            </w:r>
            <w:r>
              <w:rPr/>
              <w:t>.…………………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185" w:hanging="0"/>
              <w:jc w:val="center"/>
              <w:rPr/>
            </w:pPr>
            <w:r>
              <w:rPr/>
              <w:t xml:space="preserve">       </w:t>
            </w:r>
            <w:r>
              <w:rPr/>
              <w:t>(data)                      (podpis i pieczątka)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8:00Z</dcterms:created>
  <dc:creator/>
  <dc:description/>
  <cp:keywords/>
  <dc:language>en-US</dc:language>
  <cp:lastModifiedBy/>
  <dcterms:modified xsi:type="dcterms:W3CDTF">2021-12-03T14:15:00Z</dcterms:modified>
  <cp:revision>1</cp:revision>
  <dc:subject/>
  <dc:title/>
</cp:coreProperties>
</file>