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SWZ nr 06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ENIONY 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1 - dostawa materiałów hydrauliczny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natryskowa (mieszacz), bateria ze słuchawką prysznicową, wężem, wykończenie chr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umywalkowa stojąca z mieszaczem , wykończenie chr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umywalkowa ścienna z mieszaczem , ruchomą wylewką , jednouchwytowa , wykończenie chrom , głowica cerami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ka sedesowa regulowana , kolor -biały, materiał -PP , montaż od dołu , zawias regulowany materiał :ABS , podkładki zawiasu materiał: guma , odbojniki deski materiał: elastomer , działanie antybakteryjne -antygrzybiczne : standard , pełny zestaw montaż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 :990 g. ,szerokość:360mm , długość:427mm , rozstaw otworów montażowych misy: 166mm, długoś od śrub do końca deski regulowana :405x455mm , otwór w  desce: 228x283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samoczyszczący do brodzika o średnicy 50mm  ,zestaw odpływowy – komplet ,  do płytkich brodzików z otworem odpływu o  średnicy  52mm, kolor- chrom ,  rozłączny syfon , możliwość czyszczenia syfonu z góry ,przepustowość 31l/min , chromowana pokrywa odpływu o średnicy 7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3/8 x3/8  35c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krętno – nakręt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 ½ x 3/8  40c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rętno – nakręt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wiczki rewizyjne 20x20cm  , kolor biały ,    materiał: ABS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zwiczki rewizyjne  22x27cm   , kolor biały , materiał: ABS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do słuchawki prysznicowej zbrojony w oplocie dł.1,5m w zestawie z uszczelkami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czerpalny ½ kulowy z końcówka na wą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czerpalny ¾ kulowy z końcówka na wą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wór napełniający spłuczki ½ ABS boczny lub wykonany z materiału P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napełniający spłuczki 3/8 ABS bo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spustowy z funkcją STPOP przeznaczony do kompaktów o wysokości od 330mm do 420mm i minimalnym poziomie napełnienia 130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jący duży zakres nastawienia wysokośc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kątowy do spłuczki ½ x ½  ,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kątowy do spłuczki ½ x 3/8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½ x3/8   30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rętno – nakręt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do pisuaru podtynkowy 50x50mm - pozi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:  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: 0.249k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: 17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erokość: 102m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/d: fi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/d: fi 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taw osi otworu i/d-o/d : 8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o/d :1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i/d : 8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zczelka redukcyjna 50x32mm, materiał wykonania guma, kanalizacyjn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zczelka redukcyjna 50x25mm, materiał wykonania guma ,kanalizacyjn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wór przelotowy ¾ kulowy GW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wór przelotowy ¾ kulowy GZ/G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 do mocowania umywali M10x14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owanie do ści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umywalkowy butelkowy z tworzywa sztucznego posiadający sitko stal nierdzewna ,korek gumow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cisk spłukujący do spłuczki  kolor: biały , struktura :połysk , powłoka Sanitized lub bez powłoki Sanitized szer.220mm wys.150mm gr.13mm, materiał : tworzywo sztu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prawczy spłuczki ceramicznej kompaktu W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zczelka 110x70x12mm PEQ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zczelka 83x60x6mm PEQ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uba M6x100-110mm stal cynkowana szt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stożkowa amortyzująca wykonana z gumy szt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M6x25x2.5mm wykonana z gumy szt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krętka M6 stal cynkowana szt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krętka motylkowa M6 stal cynkowana sz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 M6x22x1mm stal cynkowana  szt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opie lniane 100g. ( pakuły ) do uszczelnienia połączeń  gwintów instalacji : wodnej , C.O , gaz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zwrotny  mosiężny DN32  grzybek metalowy, gwint wewnętr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wiczki rewizyjne 20x25cm metalowe , kolor biały, materiał: blacha ocynkowana , wyposażone w zatrzas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dzik 80x80 metalowy ,emaliowany głębokość 13,5 cm lub 15cm. kolor biały. otwór na syfon fi 52m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ias regulowany długi do deski sedesowej , materiał :ABS , kolor – biały , waga: 60g. ,  szerokość : 43mm , długość:87mm ,  wysokość : 10mm ,    trzpień zawiasu odługości:42mm , wysokość trzpienia zawiasu:27mm , średnica trzpienia :  8mm , gwint o  długości: 66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mocowania montażu WC kołki, śruby A2 nierdzewne, zaślepka z tworzywa sztucz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odpowietrzający do pionu 3/8’’ z zaworem stopowym ½ ‘’GZ + o-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łuchawka prysznicowa  3-funkcyjna , klasyczny okrągły kształt słuchawki , system Anti-calc , kolor chrom szary , przyłącze G1/2”, szerokość: 70mm , długość: 60mm , wysokość:212mm ,rozmiar słuchawki:7 ,klasa przepływu: Z , przepływ strumienia norm. 8.4 , strumień hydr. 10.2 , strumień miesz. 14.6 , materiał  ; ABS  , materiał dysz: Gum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ywalka ścienna ceramiczna 50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ceram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otworem na  bater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wór przelew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t umywalki  półokr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r bi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ż naścien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ywalka ścienna ceramiczna 5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otworu na bater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– ceram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wór przelew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t umywalki półokr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or biał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ścien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mpakt WC 020 , rodzaj odpływu poziomy , system spłukiwania 3-6 litra wody ,  dopływ wody z boku zbiornika ,kolor biały,  zestaw montażowy, deska polipropylenowa antybakter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łębokość miski: 64.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erokość miski: 37.5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sokość kompaktu: 74,5-7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ształt zaokrągl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dzaj kołnierza: ceramika kołnierz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dzaj zawiasów : standard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ga brutto:31.4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ga netto:26.9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ład  rękaw filtrujący do filtra w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tracja 10 mikron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ł: polie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hrona odwróconej osmozy , ultrafiltr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otność: 3-6 miesięcy lub spadek ciśnienia osiągnie 1 b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ga:0,05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y: 51x16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uniwersalna do uszczelnienia gwintów instalacji:  wodnej ,C.O, gazowej . opakowanie 75-100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lewka do baterii typ  J ¾ 200mm, wyposażona w perlator , wykończenie chro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C ½  160mm, wyposażona w perlator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 S ½  160mm, wyposażona w perlator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S ¾  180mm, wyposażona w perlator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C ¾  200 - 210mm , wyposażona w perlatot, wykończenie chro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ikon sanitarny grzybobójczy do łazienki , silikon zawierający środek grzybobójczy ,  silikon w kolorze białym ,  pojemność 280 -350m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skownik stal nierdzewna ,kwasoodporna  INOX/1.4301/OH18N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: 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bość ; 4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: 200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ątownik aluminium PA38/AW606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A: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B: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bość:2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c:300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stwa narożna , narożnik ochronny , kątownik 50x50x150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eriał: PC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lor: sz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kończenie: półmat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erokość: 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bość: 2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ługość: 150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ednostka sprzedaży: szt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sztuk w opakowaniu: 1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śma samoprzylep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6/DZiT/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4:00Z</dcterms:created>
  <dc:creator>b.ciszek</dc:creator>
  <dc:description/>
  <cp:keywords/>
  <dc:language>en-US</dc:language>
  <cp:lastModifiedBy>Agnieszka Walkowska-Walkiewicz</cp:lastModifiedBy>
  <cp:lastPrinted>2018-02-19T08:31:00Z</cp:lastPrinted>
  <dcterms:modified xsi:type="dcterms:W3CDTF">2025-06-10T05:23:00Z</dcterms:modified>
  <cp:revision>7</cp:revision>
  <dc:subject/>
  <dc:title>Lp</dc:title>
</cp:coreProperties>
</file>