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nak sprawy: ZS/31/2021                                                                       Załącznik nr 5 do SWZ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POJAZDÓW (KARETEK)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Usługa zabezpieczenia medycznego procesu szkolenia żołnierzy 34 WOG oraz żołnierzy jednostek i instytucji będących na zaopatrzeniu przez ratowników medycznych wraz z pojazdem sanitarnym</w:t>
      </w:r>
    </w:p>
    <w:p>
      <w:pPr>
        <w:pStyle w:val="Bezodstpw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tępując do udziału w postępowaniu o udzielenie zamówienia publicznego na usługi społeczne i inne szczególne usługi na podstawie art. 359 ustawy z dnia 11 września 2019 r. – Prawo zamówień publicznych – zw. dalej ustawą Pzp, o wartości poniżej kwot określonych w przepisach wydanych na podstawie art. 3 ust. 1 ustawy Pzp, w trybie art. 275 pkt 1 ustawy Pzp na usługę zabezpieczenia medycznego procesu szkolenia żołnierzy 34 WOG oraz żołnierzy jednostek i instytucji będących na zaopatrzeniu przez ratowników medycznych wraz z pojazdem sanitarnym oświadczam(y), że dysponujemy/ przedłożyliśmy zobowiązanie innych podmiotów (załącznik nr 6 do SWZ)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 udostępnienia* następujących pojazdów, z użyciem których będziemy wykonywać zamówienie: 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44"/>
        <w:gridCol w:w="2625"/>
        <w:gridCol w:w="230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pojazdu (karetki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rejestracyj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pęd na cztery koła**</w:t>
            </w:r>
          </w:p>
        </w:tc>
      </w:tr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K / NIE</w:t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K / NIE</w:t>
            </w:r>
          </w:p>
        </w:tc>
      </w:tr>
      <w:tr>
        <w:trPr>
          <w:trHeight w:val="4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K / NIE</w:t>
            </w:r>
          </w:p>
        </w:tc>
      </w:tr>
      <w:tr>
        <w:trPr>
          <w:trHeight w:val="4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K / NIE</w:t>
            </w:r>
          </w:p>
        </w:tc>
      </w:tr>
      <w:tr>
        <w:trPr>
          <w:trHeight w:val="4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K / NIE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142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635</wp:posOffset>
                </wp:positionV>
                <wp:extent cx="377888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0pt;mso-position-vertical-relative:text;margin-left:1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before="0" w:after="12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Bezodstpw"/>
        <w:spacing w:before="0" w:after="12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Bezodstpw"/>
        <w:spacing w:before="0" w:after="12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Bezodstpw"/>
        <w:spacing w:before="0" w:after="12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Bezodstpw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1"/>
        </w:rPr>
        <w:t>* nieodpowiednie skreślić. W przypadku braku zakreślenia zamawiający przyjmie, że w treści niniejszego dokumentu zostało złożone oświadczenie, że Wykonawca „dysponuje…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** nieodpowiednie skreślić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UWAGA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i/>
          <w:sz w:val="12"/>
          <w:szCs w:val="12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  <w:i/>
          <w:i/>
          <w:color w:val="000000"/>
          <w:sz w:val="20"/>
          <w:szCs w:val="21"/>
        </w:rPr>
      </w:pPr>
      <w:r>
        <w:rPr>
          <w:rFonts w:eastAsia="Calibri" w:cs="Arial" w:ascii="Arial" w:hAnsi="Arial"/>
          <w:i/>
          <w:color w:val="000000"/>
          <w:sz w:val="20"/>
          <w:szCs w:val="21"/>
        </w:rPr>
      </w:r>
    </w:p>
    <w:sectPr>
      <w:type w:val="nextPage"/>
      <w:pgSz w:w="11906" w:h="16838"/>
      <w:pgMar w:left="1304" w:right="1304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jc w:val="center"/>
      <w:outlineLvl w:val="0"/>
    </w:pPr>
    <w:rPr>
      <w:rFonts w:ascii="Arial" w:hAnsi="Arial" w:cs="Arial"/>
      <w:b/>
      <w:i/>
      <w:kern w:val="2"/>
      <w:lang w:val="en-US"/>
    </w:rPr>
  </w:style>
  <w:style w:type="paragraph" w:styleId="Heading2">
    <w:name w:val="Heading 2"/>
    <w:basedOn w:val="Normal"/>
    <w:next w:val="TextBody"/>
    <w:qFormat/>
    <w:pPr>
      <w:spacing w:before="60" w:after="120"/>
      <w:ind w:left="426" w:hanging="0"/>
      <w:jc w:val="both"/>
      <w:outlineLvl w:val="1"/>
    </w:pPr>
    <w:rPr>
      <w:rFonts w:ascii="Arial" w:hAnsi="Arial" w:cs="Arial"/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  <w:tab w:val="left" w:pos="25948" w:leader="none"/>
      </w:tabs>
      <w:suppressAutoHyphens w:val="true"/>
      <w:spacing w:lineRule="atLeast" w:line="200" w:before="60" w:after="120"/>
      <w:ind w:left="281" w:hanging="268"/>
      <w:jc w:val="center"/>
      <w:outlineLvl w:val="2"/>
    </w:pPr>
    <w:rPr>
      <w:rFonts w:ascii="Verdana" w:hAnsi="Verdana" w:cs="Verdana"/>
      <w:b/>
      <w:bCs/>
      <w:i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kern w:val="2"/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Verdana" w:hAnsi="Verdana" w:cs="Verdana"/>
      <w:b/>
      <w:bCs/>
      <w:i/>
      <w:lang w:val="en-US"/>
    </w:rPr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Teksttreci4">
    <w:name w:val="Tekst treści (4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Pogrubienie2">
    <w:name w:val="Tekst treści + Pogrubienie2"/>
    <w:qFormat/>
    <w:rPr>
      <w:rFonts w:ascii="Arial" w:hAnsi="Arial" w:cs="Arial"/>
      <w:b/>
      <w:bCs/>
      <w:spacing w:val="0"/>
      <w:sz w:val="21"/>
      <w:szCs w:val="21"/>
    </w:rPr>
  </w:style>
  <w:style w:type="character" w:styleId="Nagwek32">
    <w:name w:val="Nagłówek #3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420" w:after="0"/>
      <w:ind w:hanging="540"/>
    </w:pPr>
    <w:rPr>
      <w:rFonts w:ascii="Arial" w:hAnsi="Arial" w:cs="Arial"/>
      <w:sz w:val="21"/>
      <w:szCs w:val="21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840" w:after="1080"/>
      <w:ind w:hanging="440"/>
    </w:pPr>
    <w:rPr>
      <w:rFonts w:ascii="Arial" w:hAnsi="Arial" w:cs="Arial"/>
      <w:b/>
      <w:bCs/>
      <w:sz w:val="21"/>
      <w:szCs w:val="21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atLeast" w:line="240" w:before="300" w:after="0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3:00Z</dcterms:created>
  <dc:creator>LENOVO USER</dc:creator>
  <dc:description/>
  <cp:keywords/>
  <dc:language>en-US</dc:language>
  <cp:lastModifiedBy>Szmuc Paulina</cp:lastModifiedBy>
  <cp:lastPrinted>2021-03-03T11:39:00Z</cp:lastPrinted>
  <dcterms:modified xsi:type="dcterms:W3CDTF">2021-03-03T10:39:00Z</dcterms:modified>
  <cp:revision>11</cp:revision>
  <dc:subject/>
  <dc:title>@v_przet@zamaw_nazwa</dc:title>
</cp:coreProperties>
</file>