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ab/>
        <w:t>Formularz Szczegółowego Opisu Parametrów Technicznych Przedmiotu Zamówienia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Normal"/>
        <w:widowControl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kern w:val="0"/>
          <w:u w:val="single"/>
          <w:lang w:bidi="ar-SA"/>
        </w:rPr>
        <w:t>Zad. 1 Monitor interaktywny 65” proponowany model TE6512MIS-B3AG - 2 szt wraz komputerem OPS proponowany model OPC51204BC-1 zgodnym z urządzeniem o parametrach zamieszczonych w tabelce lub równoważny o parametrach minimal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3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bookmarkStart w:id="0" w:name="_Hlk195790988"/>
            <w:bookmarkEnd w:id="0"/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W ofercie należy podać nazwę producenta, typ i mod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roducent:</w:t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Mod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3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Wymagane minimalne parametry techniczne sprzę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arametry ofer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3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rzekątna: 65"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5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anel: I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3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Touch Glass: Powłoka szklana AG, zero air-g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Rozdzielczość fizyczna: 3840 x 2160 (8.3 megapixel 4K UH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38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Format obrazu: 16: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Jasność: 400 cd/m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17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Kontrast statyczny: 1200: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7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Dynamic contrast: 4000: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Czas reakcji (GTG): 8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Kąty widzenia: poziomo/pionowo: 178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41" w:leader="none"/>
                <w:tab w:val="center" w:pos="2195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Kolory: 1.07B (8bit+FR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7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Technologia dotykowa: PureTouch-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unkty dotykowe: 40, 5pt writing (HID, wymaga kompatybilnego systemu operacyj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Dokładność dotyku: +- 1.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Dotyk wykonywany: rysik, palcem, w rękawicz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2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Interfejs dotykowy: US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1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 xml:space="preserve">Obsługiwane systemy operacyjne: Monitor Plug &amp; Play kompatybilny z systemami Windows i Linux. </w:t>
            </w:r>
          </w:p>
          <w:p>
            <w:pPr>
              <w:pStyle w:val="Normal"/>
              <w:widowControl/>
              <w:tabs>
                <w:tab w:val="clear" w:pos="708"/>
                <w:tab w:val="left" w:pos="3399" w:leader="none"/>
              </w:tabs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Analogowe wejścia sygnału: VGA x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Cyfrowe wejścia sygnału: HDMI x3 (3840x2160) @60Hz USB-C x1 (v.3.2 (Gen 1, 5Gbi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2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Wejścia audio: Mini jack x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/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Sterowanie: RS-232c x1 (DSUB 9pin)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RJ45 (LAN) x1 (LAN Control)</w:t>
            </w:r>
          </w:p>
          <w:p>
            <w:pPr>
              <w:pStyle w:val="Normal"/>
              <w:widowControl/>
              <w:tabs>
                <w:tab w:val="clear" w:pos="708"/>
                <w:tab w:val="left" w:pos="3935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IR x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5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Cyfrowe wyjścia sygnału: HDMI x1 (3840x2160 @60H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13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/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Wyjścia audio: S/PDIF (Optical) x1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Mini jack x1 Wbudowane głośniki 2 x 15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2" w:leader="none"/>
              </w:tabs>
              <w:spacing w:lineRule="auto" w:line="276"/>
              <w:textAlignment w:val="auto"/>
              <w:rPr/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ort USB: 3x USB v.3.2</w:t>
            </w:r>
          </w:p>
          <w:p>
            <w:pPr>
              <w:pStyle w:val="Normal"/>
              <w:widowControl/>
              <w:tabs>
                <w:tab w:val="clear" w:pos="708"/>
                <w:tab w:val="left" w:pos="2696" w:leader="none"/>
              </w:tabs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1x USB-C v.3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2" w:leader="none"/>
              </w:tabs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RJ45 (LAN): 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80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WiFi: tak (Moduł WiFi 6 OWM002 - Dwuzakresowy moduł WiFi (2,4 GHz / 5 GHz)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Hardware: CPU: A55*4, GPU: Mali G52, RAM: 8GB, ROM: 64G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Inne: Moduł WiFi 6 (OWM002), gniazdo na opcjonalny komputer typu OPS Slot PC, 4xpióro doty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23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Tryb kiosk: 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4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Maksymalny czas pracy bez przerwy: 24/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7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0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Odtwarzanie multimediów: 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Grubość szkła: 3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9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2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Twardość szkła: 7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47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Blokada przycisków OSD: 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6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Języki menu OSD: Pol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98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rzyciski: Zasilanie, Wskaźnik zasilania, Czujnik zdalny, Czujnik świat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5" w:leader="none"/>
              </w:tabs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arametry regulowane: Ustawienia ogólne (wejście, głośność, podświetlenie), ustawienia audio (głośność,</w:t>
            </w:r>
          </w:p>
          <w:p>
            <w:pPr>
              <w:pStyle w:val="Normal"/>
              <w:widowControl/>
              <w:tabs>
                <w:tab w:val="clear" w:pos="708"/>
                <w:tab w:val="left" w:pos="1105" w:leader="none"/>
              </w:tabs>
              <w:spacing w:lineRule="auto" w:line="276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basy, wysokie, balans, tryb dźwięku, wyciszenie), ustawienia ekranu (format</w:t>
            </w:r>
          </w:p>
          <w:p>
            <w:pPr>
              <w:pStyle w:val="Normal"/>
              <w:widowControl/>
              <w:tabs>
                <w:tab w:val="clear" w:pos="708"/>
                <w:tab w:val="left" w:pos="1105" w:leader="none"/>
              </w:tabs>
              <w:spacing w:lineRule="auto" w:line="276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obrazu, przesunięcie pikseli), ustawienia wyświetlania ( jasność, kontrast, odcień,</w:t>
            </w:r>
          </w:p>
          <w:p>
            <w:pPr>
              <w:pStyle w:val="Normal"/>
              <w:widowControl/>
              <w:spacing w:lineRule="auto" w:line="276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ostrość, tryb wyświetlania, temp. kolorów), dostosuj ustawienia (pozycja pozioma, pozycja pionowa, taktowanie, faza, auto), ustawienia (sieć bezprzewodowa i sieci, osobiste, wejście i wyjście, aplikacja, syst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5" w:leader="none"/>
              </w:tabs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Redukcja niebieskiego światła: 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lug&amp;Play: DDC2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Konstrukcja bez wentylatora: 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39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Standard VESA: 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24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MTBF: 45.000 godzin (wyłączając podświetl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4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32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Kable: zasilający, USB, HD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Rysik: x4 (Rysik z dwiema końcówkam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48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Instrukcje: skrócona instrukcja obsługi, instrukcja bezpieczeń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96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7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ilot: tak (baterie w zestaw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Gwarancja: min. 24 miesią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>
          <w:trHeight w:val="5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PC OPS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ARAMETRY SPRZĘTOW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Procesor : Intel Core i5-12450H (8 rdzeni, 12 wątków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Taktowanie procesora : 2.0 GHz (4.40 GHz w trybie Turbo Boost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TDP procesora: 45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Pamięć RAM : 8GB DDR4 3200Mhz  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SO-DIMM (2-slotowy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Dysk twardy :256GB SSD PC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Karta graficzna :Zintegrowana – Intel  UHD Graphics 64EUs max. wspierana rozdzielczość 4096 x 2304 @ 60Hz (pełne wsparcie dla 4K@60Hz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Zainstalowany system operacyj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Windows 11 IoT 64bit PL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Porty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1x HDMI 2.0 OUT,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3x USB-A 3.2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1x USB -C 3.2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1x DisplayPort 1.4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OU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1x Audio OU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1x Microphone IN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1x LAN Gigabit   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(RJ45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Wbudowany moduł Wi-Fi: Tak – WiFi 6 – 802.11ax (2.4GHz/5GHz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Wbudowany moduł Bluetooth :Tak – Bluetooth 5.2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Wbudowany moduł TPM :Tak – TPM 2.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OZOSTAŁE INFORMACJ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Gwarancja: Min. 24 miesiące gwarancj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Wskaźnik LED: Kontrolka dysku, Kontrolka zasilan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Przyciski: Przycisk zasilania,  Przycisk odzyskiwania system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Kensington Lock Tak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Akcesoria w zestawie  2x antena   </w:t>
            </w:r>
            <w:r>
              <w:rPr/>
              <w:t xml:space="preserve">zewnętrzna Wi-Fi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"/>
              <w:gridCol w:w="111"/>
            </w:tblGrid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</w:tr>
            <w:tr>
              <w:trPr>
                <w:trHeight w:val="6867" w:hRule="atLeast"/>
              </w:trPr>
              <w:tc>
                <w:tcPr>
                  <w:tcW w:w="2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kern w:val="0"/>
          <w:lang w:bidi="ar-SA"/>
        </w:rPr>
      </w:pPr>
      <w:r>
        <w:rPr>
          <w:rFonts w:eastAsia="Calibri" w:cs="Calibri" w:ascii="Calibri" w:hAnsi="Calibri"/>
          <w:b/>
          <w:kern w:val="0"/>
          <w:lang w:bidi="ar-SA"/>
        </w:rPr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Calibri" w:cs="Calibri"/>
          <w:b/>
          <w:b/>
          <w:bCs/>
          <w:kern w:val="0"/>
          <w:lang w:bidi="ar-SA"/>
        </w:rPr>
      </w:pPr>
      <w:r>
        <w:rPr>
          <w:rFonts w:eastAsia="Calibri" w:cs="Calibri" w:ascii="Calibri" w:hAnsi="Calibri"/>
          <w:b/>
          <w:bCs/>
          <w:kern w:val="0"/>
          <w:lang w:bidi="ar-SA"/>
        </w:rPr>
      </w:r>
    </w:p>
    <w:p>
      <w:pPr>
        <w:pStyle w:val="Normal"/>
        <w:widowControl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kern w:val="0"/>
          <w:u w:val="single"/>
          <w:lang w:bidi="ar-SA"/>
        </w:rPr>
        <w:t>Zad. 2 Monitor interaktywny 75” proponowany model TE7512MIS-B3AG - 2 szt wraz komputerem OPS proponowany model OPC51204BC-1 zgodnym z urządzeniem o parametrach zamieszczonych w tabelce lub równoważny o parametrach minimal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04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3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W ofercie należy podać nazwę producenta, typ i model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roducent:</w:t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Model: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3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Wymagane minimalne parametry techniczne sprzętu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arametry oferowane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3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rzekątna: 75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5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anel: IP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3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Touch Glass: Powłoka szklana AG, zero air-ga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Rozdzielczość fizyczna: 3840 x 2160 (8.3 megapixel 4K UHD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38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Format obrazu: 16: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Jasność: 400 cd/m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17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Kontrast statyczny: 1200: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7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Dynamic contrast: 4000: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Czas reakcji (GTG): 8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Kąty widzenia: poziomo/pionowo: 178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41" w:leader="none"/>
                <w:tab w:val="center" w:pos="2195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Kolory: 1.07B (8bit+FRC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7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Technologia dotykowa: PureTouch-I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unkty dotykowe: 40, 5pt writing (HID, wymaga kompatybilnego systemu operacyjnego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Dokładność dotyku: +- 1.5m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Dotyk wykonywany: rysik, palcem, w rękawiczc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2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Interfejs dotykowy: USB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1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9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Obsługiwane systemy operacyjne: Plug &amp; Play kompatybilny z systemami Windows i Linux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Analogowe wejścia sygnału: VGA x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/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Cyfrowe wejścia sygnału: HDMI x3 (3840x2160) @60Hz</w:t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USB-C x1 (v.3.2 (Gen 1, 5Gbit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2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Wejścia audio: Mini jack x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/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Sterowanie: RS-232c x1 (DSUB 9pin)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RJ45 (LAN) x1 (LAN Control)</w:t>
            </w:r>
          </w:p>
          <w:p>
            <w:pPr>
              <w:pStyle w:val="Normal"/>
              <w:widowControl/>
              <w:tabs>
                <w:tab w:val="clear" w:pos="708"/>
                <w:tab w:val="left" w:pos="3935" w:leader="none"/>
              </w:tabs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IR x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5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Cyfrowe wyjścia sygnału: HDMI x1 (3840x2160 @60Hz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13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/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Wyjścia audio: S/PDIF (Optical) x1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Mini jack x1</w:t>
            </w:r>
          </w:p>
          <w:p>
            <w:pPr>
              <w:pStyle w:val="Normal"/>
              <w:widowControl/>
              <w:tabs>
                <w:tab w:val="clear" w:pos="708"/>
                <w:tab w:val="left" w:pos="3700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Wbudowane głośniki 2 x 15W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2" w:leader="none"/>
              </w:tabs>
              <w:spacing w:lineRule="auto" w:line="276"/>
              <w:textAlignment w:val="auto"/>
              <w:rPr/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ort USB: 3x USB v.3.2</w:t>
            </w:r>
          </w:p>
          <w:p>
            <w:pPr>
              <w:pStyle w:val="Normal"/>
              <w:widowControl/>
              <w:tabs>
                <w:tab w:val="clear" w:pos="708"/>
                <w:tab w:val="left" w:pos="2696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1x USB-C v.3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2" w:leader="none"/>
              </w:tabs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RJ45 (LAN): TA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80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WiFi: tak (Moduł WiFi 6 OWM002 - Dwuzakresowy moduł WiFi (2,4 GHz / 5 GHz),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13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Hardware: CPU: A55*4, GPU: Mali G52, RAM: 8GB, ROM: 64GB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Inne: Moduł WiFi 6 (OWM002), gniazdo na opcjonalny komputer typu OPS Slot PC, 4xpióro dotykow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23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Tryb kiosk: ta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4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Maksymalny czas pracy bez przerwy: 24/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7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0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Odtwarzanie multimediów: ta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Grubość szkła: 3m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9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2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Twardość szkła: 7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47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Blokada przycisków OSD: ta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6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Języki menu OSD: Pol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98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rzyciski: Zasilanie, Wskaźnik zasilania, Czujnik zdalny, Czujnik światł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arametry regulowane: Ustawienia ogólne (wejście, głośność, podświetlenie), ustawienia audio (głośność, basy, wysokie, balans, tryb dźwięku, wyciszenie), ustawienia ekranu (format obrazu, przesunięcie pikseli), ustawienia wyświetlania ( jasność, kontrast, odcień, ostrość, tryb wyświetlania, temp. kolorów), dostosuj ustawienia (pozycja pozioma, pozycja pionowa, taktowanie, faza, auto), ustawienia (sieć bezprzewodowa i sieci, osobiste, wejście i wyjście, aplikacja, system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5" w:leader="none"/>
              </w:tabs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Redukcja niebieskiego światła: ta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lug&amp;Play: DDC2B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Konstrukcja bez wentylatora: ta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39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Standard VESA: ta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24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MTBF: 45.000 godzin (wyłączając podświetleni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4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32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Kable: zasilający, USB, HDM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Rysik: x4 (Rysik z dwiema końcówkam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48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Instrukcje: skrócona instrukcja obsługi, instrukcja bezpieczeństw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96" w:leader="none"/>
              </w:tabs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7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ilot: tak (baterie w zestawi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Gwarancja: min. 24 miesiąc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/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  <w:t>PC OPS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 PARAMETRY SPRZĘTOWE</w:t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Procesor:  Intel Core i5-12450H (8 rdzeni, 12 wątków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Taktowanie procesora:  2.0 GHz (4.40 GHz w trybie Turbo Boost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TDP procesora :45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Pamięć RAM: 8GB DDR4 3200Mhz SO-DIMM (2-slotowy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Dysk twardy: 256GB SSD PC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>Karta graficzna: Zintegrowana – Intel UHD Graphics 64EUs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max. wspierana rozdzielczość: 4096 x 2304 @ 60Hz (pełne wsparcie dla 4K@60Hz)</w:t>
            </w:r>
          </w:p>
          <w:tbl>
            <w:tblPr>
              <w:tblW w:w="40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4"/>
            </w:tblGrid>
            <w:tr>
              <w:trPr/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  <w:t>Zainstalowany systemoperacyjnyWindows11IoT64bit PL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  <w:t xml:space="preserve">Porty </w:t>
                  </w:r>
                  <w:r>
                    <w:rPr>
                      <w:rFonts w:eastAsia="Times New Roman" w:cs="Calibri" w:ascii="Times New Roman" w:hAnsi="Times New Roman"/>
                      <w:b/>
                      <w:kern w:val="0"/>
                      <w:lang w:eastAsia="pl-PL" w:bidi="ar-SA"/>
                    </w:rPr>
                    <w:t>1x HDMI 2.0 OUT</w:t>
                  </w:r>
                </w:p>
                <w:p>
                  <w:pPr>
                    <w:pStyle w:val="Normal"/>
                    <w:widowControl/>
                    <w:spacing w:lineRule="auto" w:line="276"/>
                    <w:textAlignment w:val="auto"/>
                    <w:rPr>
                      <w:rFonts w:ascii="Times New Roman" w:hAnsi="Times New Roman" w:eastAsia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  <w:t xml:space="preserve">           </w:t>
                  </w:r>
                  <w:r>
                    <w:rPr>
                      <w:rFonts w:eastAsia="Times New Roman" w:cs="Calibri" w:ascii="Times New Roman" w:hAnsi="Times New Roman"/>
                      <w:b/>
                      <w:kern w:val="0"/>
                      <w:lang w:eastAsia="pl-PL" w:bidi="ar-SA"/>
                    </w:rPr>
                    <w:t>3x USB-A 3.2</w:t>
                  </w:r>
                </w:p>
                <w:p>
                  <w:pPr>
                    <w:pStyle w:val="Normal"/>
                    <w:widowControl/>
                    <w:spacing w:lineRule="auto" w:line="276"/>
                    <w:textAlignment w:val="auto"/>
                    <w:rPr>
                      <w:rFonts w:ascii="Times New Roman" w:hAnsi="Times New Roman" w:eastAsia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  <w:t xml:space="preserve">           </w:t>
                  </w:r>
                  <w:r>
                    <w:rPr>
                      <w:rFonts w:eastAsia="Times New Roman" w:cs="Calibri" w:ascii="Times New Roman" w:hAnsi="Times New Roman"/>
                      <w:b/>
                      <w:kern w:val="0"/>
                      <w:lang w:eastAsia="pl-PL" w:bidi="ar-SA"/>
                    </w:rPr>
                    <w:t xml:space="preserve">1x USB -C 3.2 </w:t>
                  </w:r>
                </w:p>
                <w:p>
                  <w:pPr>
                    <w:pStyle w:val="Normal"/>
                    <w:widowControl/>
                    <w:spacing w:lineRule="auto" w:line="276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  <w:t xml:space="preserve">           </w:t>
                  </w:r>
                  <w:r>
                    <w:rPr>
                      <w:rFonts w:eastAsia="Times New Roman" w:cs="Calibri" w:ascii="Times New Roman" w:hAnsi="Times New Roman"/>
                      <w:b/>
                      <w:kern w:val="0"/>
                      <w:lang w:eastAsia="pl-PL" w:bidi="ar-SA"/>
                    </w:rPr>
                    <w:t>1x DisplayPort 1.4 OUT</w:t>
                  </w:r>
                </w:p>
                <w:p>
                  <w:pPr>
                    <w:pStyle w:val="Normal"/>
                    <w:widowControl/>
                    <w:spacing w:lineRule="auto" w:line="276"/>
                    <w:textAlignment w:val="auto"/>
                    <w:rPr>
                      <w:rFonts w:ascii="Times New Roman" w:hAnsi="Times New Roman" w:eastAsia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  <w:t xml:space="preserve">           </w:t>
                  </w:r>
                  <w:r>
                    <w:rPr>
                      <w:rFonts w:eastAsia="Times New Roman" w:cs="Calibri" w:ascii="Times New Roman" w:hAnsi="Times New Roman"/>
                      <w:b/>
                      <w:kern w:val="0"/>
                      <w:lang w:eastAsia="pl-PL" w:bidi="ar-SA"/>
                    </w:rPr>
                    <w:t>1x Audio OUT</w:t>
                    <w:br/>
                    <w:t xml:space="preserve">           1x Microphone IN </w:t>
                  </w:r>
                </w:p>
                <w:p>
                  <w:pPr>
                    <w:pStyle w:val="Normal"/>
                    <w:widowControl/>
                    <w:spacing w:lineRule="auto" w:line="276"/>
                    <w:textAlignment w:val="auto"/>
                    <w:rPr>
                      <w:rFonts w:ascii="Times New Roman" w:hAnsi="Times New Roman" w:eastAsia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  <w:t xml:space="preserve">           </w:t>
                  </w:r>
                  <w:r>
                    <w:rPr>
                      <w:rFonts w:eastAsia="Times New Roman" w:cs="Calibri" w:ascii="Times New Roman" w:hAnsi="Times New Roman"/>
                      <w:b/>
                      <w:kern w:val="0"/>
                      <w:lang w:eastAsia="pl-PL" w:bidi="ar-SA"/>
                    </w:rPr>
                    <w:t>1x LAN Gigabit (RJ45)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bidi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kern w:val="0"/>
                      <w:lang w:eastAsia="pl-PL" w:bidi="ar-SA"/>
                    </w:rPr>
                    <w:t xml:space="preserve">Wbudowany moduł Wi-Fi: 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  <w:t>Tak – WiFi 6 – 802.11ax (2.4GHz/5GHz)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  <w:t>Wbudowany moduł Bluetooth : Tak – Bluetooth 5.2</w:t>
                  </w:r>
                </w:p>
                <w:tbl>
                  <w:tblPr>
                    <w:tblW w:w="191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7"/>
                  </w:tblGrid>
                  <w:tr>
                    <w:trPr/>
                    <w:tc>
                      <w:tcPr>
                        <w:tcW w:w="1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textAlignment w:val="auto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0"/>
                            <w:lang w:eastAsia="pl-PL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lang w:eastAsia="pl-PL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  <w:t>Wbudowany moduł TPM: Tak – TPM 2.0</w:t>
                  </w:r>
                </w:p>
                <w:tbl>
                  <w:tblPr>
                    <w:tblW w:w="39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4"/>
                  </w:tblGrid>
                  <w:tr>
                    <w:trPr>
                      <w:trHeight w:val="2227" w:hRule="atLeast"/>
                    </w:trPr>
                    <w:tc>
                      <w:tcPr>
                        <w:tcW w:w="3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textAlignment w:val="auto"/>
                          <w:rPr>
                            <w:rFonts w:ascii="Times New Roman" w:hAnsi="Times New Roman" w:eastAsia="Times New Roman" w:cs="Times New Roman"/>
                            <w:kern w:val="0"/>
                            <w:lang w:eastAsia="pl-PL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pl-PL" w:bidi="ar-SA"/>
                          </w:rPr>
                          <w:t>POZOSTAŁE INFORMACJE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textAlignment w:val="auto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0"/>
                            <w:lang w:eastAsia="pl-PL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lang w:eastAsia="pl-PL" w:bidi="ar-SA"/>
                          </w:rPr>
                          <w:t xml:space="preserve">: Gwarancja: min. 24 miesiące, wskaźnik LED:  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textAlignment w:val="auto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kern w:val="0"/>
                            <w:lang w:eastAsia="pl-PL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lang w:eastAsia="pl-PL" w:bidi="ar-SA"/>
                          </w:rPr>
                          <w:t xml:space="preserve">kontrolka dysku, kontrola zasilania, Przyciski : przycisk zasilania, przycisk odzyskiwania systemu,  Kensington Lock- Tak, 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lang w:eastAsia="pl-PL" w:bidi="ar-SA"/>
                          </w:rPr>
                          <w:t>Akcesoria w zestawie: 2x antena zewnętrzna    Wi-Fi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kern w:val="0"/>
                            <w:lang w:eastAsia="pl-PL" w:bidi="ar-SA"/>
                          </w:rPr>
                          <w:t xml:space="preserve">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8:00Z</dcterms:created>
  <dc:creator>Ania</dc:creator>
  <dc:description/>
  <cp:keywords/>
  <dc:language>en-US</dc:language>
  <cp:lastModifiedBy>Anna Krowiorz-Śpik</cp:lastModifiedBy>
  <cp:lastPrinted>2025-04-17T12:14:00Z</cp:lastPrinted>
  <dcterms:modified xsi:type="dcterms:W3CDTF">2025-04-17T12:03:00Z</dcterms:modified>
  <cp:revision>3</cp:revision>
  <dc:subject/>
  <dc:title/>
</cp:coreProperties>
</file>