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/>
        <w:t xml:space="preserve">Odpowiadając na zapytanie ofertowe dotyczące realizacji usługi polegającej na tapicerowaniu krzeseł ze Stołówki - 36 szt.  w  Akademii Policji w Szczytnie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2  ……………………../SIR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Michał Filipowicz</cp:lastModifiedBy>
  <cp:lastPrinted>2023-11-20T10:12:00Z</cp:lastPrinted>
  <dcterms:modified xsi:type="dcterms:W3CDTF">2025-03-28T07:36:00Z</dcterms:modified>
  <cp:revision>16</cp:revision>
  <dc:subject/>
  <dc:title>Warszawa, 2006-01-</dc:title>
</cp:coreProperties>
</file>