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 dnia 30.03.2025 r. otrzymał zapytania do WP i w dniu 31.03.2025 r. udzielił odpowiedzi i dokonał zmian 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43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14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zy w związku z przedłużeniem terminu składania ofert istnieje możliwość ustalenia dodatkowego terminu wizji lokalnej dla części V przetargu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nie przewiduje zorganizowania dodatkowej wizji lokalnej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3-31T07:43:00Z</cp:lastPrinted>
  <dcterms:modified xsi:type="dcterms:W3CDTF">2025-03-31T05:43:00Z</dcterms:modified>
  <cp:revision>249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