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6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 „</w:t>
      </w:r>
      <w:bookmarkStart w:id="2" w:name="_Hlk192061577"/>
      <w:r>
        <w:rPr>
          <w:rFonts w:cs="Cambria" w:ascii="Cambria" w:hAnsi="Cambria"/>
          <w:b/>
          <w:bCs/>
        </w:rPr>
        <w:t>Rozbudowa dróg gminnych nr 040511C, 040513C, 040148C na terenie gminy Grudziądz</w:t>
      </w:r>
      <w:bookmarkEnd w:id="2"/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5-03-05T12:45:00Z</dcterms:modified>
  <cp:revision>12</cp:revision>
  <dc:subject/>
  <dc:title/>
</cp:coreProperties>
</file>