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YTANIA, WYJAŚNIENIA, ZMIANY  DO WARUNKÓW PRZETARGU  nr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  <w:lang w:eastAsia="pl-PL"/>
        </w:rPr>
        <w:t>42/KPW/STO/2025</w:t>
      </w:r>
    </w:p>
    <w:p>
      <w:pPr>
        <w:pStyle w:val="Normal"/>
        <w:suppressAutoHyphens w:val="false"/>
        <w:spacing w:lineRule="auto" w:line="360"/>
        <w:ind w:firstLine="2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tórego przedmiotem jest: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Przeprowadzenie prac związanych z wykonaniem przeglądów serwisowych na holowniku</w:t>
        <w:br/>
        <w:t>H-1 i holowniku H-2 z podziałem na części :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: Przegląd serwisowy kabestanów kotwiczno-cumowniczych typ HAC24K2-45w-a-R i HAC24K2-45w-a-L na holowniku H-1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I: Przegląd serwisowy wciągarki holowniczej HTW21-200/34-A-S na holowniku H-1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II: Przegląd serwisowy wciągarki holowniczej HTW21-600/34-A-S na holowniku H-1  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V: Przegląd serwisowy wciągarki holowniczej HTW21-600/34-A-S na holowniku H-2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: Przegląd serwisowy łodzi roboczej SPORTIS S-4900 na holowniku H-2</w:t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: Przegląd serwisowy wciągarki holowniczej HTW21-200/34-A-S na holowniku H-2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I: Przegląd serwisowy kabestanów kotwiczno-cumowniczych typ HAC24K2-45w-a-R i HAC24K2-45w-a-L  na holowniku H-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 146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iż  dnia 26.03.2025 r. otrzymał zapytania do WP i w dniu 28.03.2025 r. udzielił odpowiedzi i dokonał zmian 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43"/>
        <w:gridCol w:w="6583"/>
      </w:tblGrid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Treść zapytania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yjaśnienia , zmiany </w:t>
            </w:r>
          </w:p>
        </w:tc>
      </w:tr>
      <w:tr>
        <w:trPr>
          <w:trHeight w:val="7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Jako producent urządzeń poddanych postępowaniu chciałbym zauważyć że czas na przygotowanie ofert spełniających wymagania poszczególnych WPN dla wszystkich punktów z wyłączeniem p-ktu V. jest zdecydowanie zbyt krótki żeby móc złożyć rzetelną i szczegółową ofertę, która sprosta Państwa oczekiwaniom. Wynika to z faktu że nie zdążymy uzyskać aktualnych cen oraz terminów dostaw wymienionych w wykazach prac naprawczych elementów. Ponadto czas oczekiwania na niektóre pozycje podczas naszego ostatniego zamówienia wynosił od 12 nawet do ~30 tygodni, w związku z powyższym wykonanie serwisu zawartego w postępowaniu jest nierealne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o wizji lokalnej na obu jednostkach jestem w stanie stwierdzić iż nie wszystkie punkty w WPN są zasadne, oczywiście nam jako firmie produkującej i serwisującej urządzenia pokładowe najprostsza wymiana wszystkich elementów mogła by być „na rękę”. Finalnie nie chodzi jednak o to żeby wymieniać działające części na nowe bo tak jest w zestawieniu ale o to żeby urządzenia było działające, sprawne i odpowiednio zabezpieczone przed korozją, a użytkownik końcowy żeby czerpał przyjemność z jego użytkowania.</w:t>
              <w:br/>
              <w:br/>
              <w:t>Dlatego wnioskuję o anulowanie powyższego postępowania i przygotowanie nowego w którym będą zawarte realne terminy złożenia oferty jak i również realizacji zadania, z uwzględnieniem najbardziej optymalnych wykazów prac naprawczych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ind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 odpowiedzi zamawiający dokonuje zmiany terminu realizacji dla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zęści I, II, III, IV, VI, i VII</w:t>
            </w:r>
          </w:p>
          <w:p>
            <w:pPr>
              <w:pStyle w:val="Normal"/>
              <w:keepLines/>
              <w:spacing w:lineRule="auto" w:line="360" w:before="0" w:after="0"/>
              <w:ind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owa treść: </w:t>
            </w:r>
          </w:p>
          <w:p>
            <w:pPr>
              <w:pStyle w:val="Normal"/>
              <w:keepLines/>
              <w:spacing w:lineRule="auto" w:line="360" w:before="0" w:after="0"/>
              <w:ind w:right="182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ermin realizacji umowy do 31.07.2025 r. z zastrzeżeniem iż wyłączenie z eksploatacji naprawianego SpW nie może być dłuższy niż 20 dni roboczych</w:t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Jednocześnie zamawiający informuje, iż dokonał zmiany z opisie przedmiotu zamówienia w WPN dla części I, II, III, IV, VI, VII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NOWE WPN ZOSTAŁY UDOSTĘPNIONE NA PLATFORMIE ZAKUPOWEJ W ZAKŁADCE „KOMUNIKATY PUBLICZNE”</w:t>
            </w:r>
          </w:p>
          <w:p>
            <w:pPr>
              <w:pStyle w:val="Normal"/>
              <w:keepLines/>
              <w:spacing w:before="0" w:after="0"/>
              <w:ind w:left="159" w:right="182" w:hanging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eastAsia="Times New Roman" w:cs="Arial"/>
      <w:sz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27" w:hanging="227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Dane Ukryte</cp:lastModifiedBy>
  <cp:lastPrinted>2025-03-28T09:58:00Z</cp:lastPrinted>
  <dcterms:modified xsi:type="dcterms:W3CDTF">2025-03-28T08:59:00Z</dcterms:modified>
  <cp:revision>244</cp:revision>
  <dc:subject/>
  <dc:title>ZMIANA  SPECYFIKACJI  ISTOTNYCH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ieiAOz3/sy2AhnwSD6B8vqrh9N7Zrf</vt:lpwstr>
  </property>
  <property fmtid="{D5CDD505-2E9C-101B-9397-08002B2CF9AE}" pid="8" name="docIndexRef">
    <vt:lpwstr>84fe64f5-fca1-4bc3-b2c7-f87f32e1557a</vt:lpwstr>
  </property>
  <property fmtid="{D5CDD505-2E9C-101B-9397-08002B2CF9AE}" pid="9" name="s5636:Creator type=IP">
    <vt:lpwstr>10.50.25.11</vt:lpwstr>
  </property>
  <property fmtid="{D5CDD505-2E9C-101B-9397-08002B2CF9AE}" pid="10" name="s5636:Creator type=author">
    <vt:lpwstr>Honorata</vt:lpwstr>
  </property>
  <property fmtid="{D5CDD505-2E9C-101B-9397-08002B2CF9AE}" pid="11" name="s5636:Creator type=organization">
    <vt:lpwstr>MILNET-Z</vt:lpwstr>
  </property>
</Properties>
</file>