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58273235"/>
      <w:r>
        <w:rPr>
          <w:rFonts w:cs="Times New Roman"/>
          <w:b/>
          <w:color w:val="000000"/>
        </w:rPr>
        <w:t>Załącznik Nr 2/1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35/25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2"/>
          <w:szCs w:val="22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adanie Nr 1 – </w:t>
      </w:r>
      <w:r>
        <w:rPr>
          <w:b/>
          <w:sz w:val="22"/>
          <w:szCs w:val="22"/>
        </w:rPr>
        <w:t>dostawa stanowiska do resuscytacji noworodków – inkubator otwarty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:  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: </w:t>
      </w:r>
      <w:r>
        <w:rPr>
          <w:sz w:val="20"/>
          <w:szCs w:val="20"/>
        </w:rPr>
        <w:t xml:space="preserve">…………. </w:t>
      </w:r>
      <w:bookmarkStart w:id="1" w:name="_Hlk184201695"/>
      <w:r>
        <w:rPr>
          <w:sz w:val="20"/>
          <w:szCs w:val="20"/>
        </w:rPr>
        <w:t>(nie wcześniej niż 2024)</w:t>
      </w:r>
      <w:bookmarkEnd w:id="1"/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o-użytkow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Wymiary zewnętrzne maksymalne (szerokość x głębokość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x wysokość): 90 cm x 115 cm x 220 cm (+/- 5 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aga maksymalna stanowiska 112 kg (+/- 2 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tabilna konstrukcja osadzona na 4 kółkach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szystkie 4 kółka wyposażone w hamulce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Średnica kółek 12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Elektryczna regulacja wysokości min. 4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grzewanie promiennikiem podczerwieni z kwarcowym źródłem i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omiennik nagrzewający obracany w płaszczyźnie poziomej o kąt min. 220° w celu wykonania zdjęcia RTG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posażony w wygodne uchwyty po obu jego stron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omiennik nagrzewający odchylany w płaszczyźnie poziomej tj. „lewo i prawo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Energooszczędny promiennik o mocy max. 5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Funkcja wstępnego dogrzewania pre-he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ęczna regulacja temperatury grz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Regulacja temperatury grzania w układzie servo (pomiar na skórze) w zakresie min. 34°C - 38°C z rozdzielczością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in. 0,1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yfrowy wskaźnik temperatury nastawionej w stopniach Celsjus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yfrowy miernik temperatury skóry noworodka w zakresie 30°C - 42°C, odczyt z rozdzielczością 0,1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egulowane położenie leża noworodka do pozycji Trendelenburga i anty/Trendelenburga w sposób płynny i cichy, zakres +/- 13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materacyka dla noworodka 700 mm x 500 mm (+/- 10 m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ateracyk wyposażony w dodatkowe ścianki chroniące noworodka przed jego wypadnięciem podczas otwartych ścian bo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Ścianki boczne leża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wykonane z tworzywa bezbarwnego odpornego na UV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odporne na zmywanie w środkach dezynfekcyjnych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odchylane o kąt 180° (min. 3 ścianki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rzynajmniej jedna ścianka posiadająca przepust dla mocowania rur i przewodów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wszystkie ścianki wyposażone w mechanizm wolnego opadania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możliwość szybkiego wyjęcia ścianek w celach dezynfekcji bez użycia narzędzi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- otwarte ścianki niezasłaniające dostępu do szuflad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ostęp do tacy na kasetę RTG z wszystkich trzech stron inkuba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budowane w kolumnę promiennika oświetlenie zabiegowe LED z możliwością jego włączenia lub wyłączenia, niezależnie od pracy promienni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Możliwość płynnej regulacji natężenia światła w zakresie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0-1200 LUX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budowany w kolumnę promiennika kolorowy ekran dotykowy LCD o przekątnej min. 7" i rozdzielczości 800x480 dp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army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alarmy akustyczne i optyczne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lampa alarmów umieszczona w sposób dobrze widoczny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 odległości kilku metrów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przekroczenia nastawionej temperatury pracy (przegrzania) w trybie ręcznym i servo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brak połączenia czujnika naskórnego – odklejenie czujnika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zanik napięcia zasilającego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alarmy techniczne – awaria grzałki, uszkodzenie czujnika temperatu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posażeni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egar Apgar zintegrowany z inkubatorem, wyposażony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 sygnały dźwiękowe możliwe do ustawienia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4 interwałach czasowych 1, 3, 5 i 10 minu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gar CPR w zakresie 0-60 minut do oceny prowadzonej resuscytacji z sygnalizacją dźwiękową co każde 30 sekun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Czujnik naskórny do kontroli temperatury „servo“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krowiec i prześcieradełko na materacy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rążki odblaskowe do mocowania czujnika naskórnego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szt. do inkuba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Wbudowane w kolumnę promiennika urządzenie do resuscytacji noworodków z regulowanym ciśnieniem wdechowym PIP min. od 2 do 50 cm H</w:t>
            </w:r>
            <w:r>
              <w:rPr>
                <w:rFonts w:cs="Calibri" w:ascii="Calibri" w:hAnsi="Calibri"/>
                <w:sz w:val="20"/>
                <w:szCs w:val="20"/>
              </w:rPr>
              <w:t>₂</w:t>
            </w:r>
            <w:r>
              <w:rPr>
                <w:rFonts w:cs="Times New Roman"/>
                <w:sz w:val="20"/>
                <w:szCs w:val="20"/>
              </w:rPr>
              <w:t xml:space="preserve">O i PEEP min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od 3 do 13 cm H</w:t>
            </w:r>
            <w:r>
              <w:rPr>
                <w:rFonts w:cs="Calibri" w:ascii="Calibri" w:hAnsi="Calibri"/>
                <w:sz w:val="20"/>
                <w:szCs w:val="20"/>
              </w:rPr>
              <w:t>₂</w:t>
            </w:r>
            <w:r>
              <w:rPr>
                <w:rFonts w:cs="Times New Roman"/>
                <w:sz w:val="20"/>
                <w:szCs w:val="20"/>
              </w:rPr>
              <w:t xml:space="preserve">O. Resuscytator zintegrowany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 mieszalnikiem oraz ssakiem – 1 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jemnik ssaka 5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ulacja siły ssania w zakresie 0-200 mmH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Wbudowana w materacyk waga noworodkowa. Zakres pomiarowy 300-7000 g z rozdzielczością min. 5 g. Wbudowana funkcja tar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budowany w inkubator pulsoksymetr w technologii Massimo z obsługą i monitorowaniem z poziomu panelu sterującego inkubatora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bór czasu uśredniania 4, 6, 10, 12, 14 i 16 sekund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bór minimum 3 progów czułości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s pomiarowy SpO2: 1-100%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s pomiarowy pulsu 25-240 ud.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uflada na drobne akcesor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chwyt ułatwiający transport stanowis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rozbudowy o akumulator podtrzymujący pracę stanowiska na okres min. 30 minut przy pełnej mocy promienni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In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w okresie trwania gwarancji na koszt własny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Urządzenie zastępcze w przypadku naprawy gwarancyjnej trwającej powyżej 7 dni – o parametrach nie gorszych niż oferowany bez naliczania z tego tytułu dodatkowych opł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dres e-mail i numer telefonu do kontaktu z serwisem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38 i 43 stanowiących zalecenia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ind w:right="-35" w:hanging="1418"/>
        <w:jc w:val="both"/>
        <w:textAlignment w:val="auto"/>
        <w:rPr>
          <w:b/>
          <w:b/>
          <w:lang w:val="pl-PL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cs="Times New Roman"/>
          <w:sz w:val="20"/>
          <w:szCs w:val="20"/>
        </w:rPr>
        <w:tab/>
        <w:tab/>
        <w:t>data                                                                                        pieczątka i podpis Wykonawcy</w:t>
      </w:r>
      <w:bookmarkEnd w:id="0"/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2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35/25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2"/>
          <w:szCs w:val="22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adanie Nr 2 – </w:t>
      </w:r>
      <w:r>
        <w:rPr>
          <w:b/>
          <w:sz w:val="22"/>
          <w:szCs w:val="22"/>
        </w:rPr>
        <w:t>dostawa ciepłych łóżeczek dla noworodków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:  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: </w:t>
      </w:r>
      <w:r>
        <w:rPr>
          <w:sz w:val="20"/>
          <w:szCs w:val="20"/>
        </w:rPr>
        <w:t>…………. 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o-użytkow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dgrzewany od dołu materac żelowy, ogrzewający noworodki poprzez doty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Leże umieszczone na wysokości 960 mm (+/- 10 m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Podgrzewane leże z poliuretanowym, żelowym materacem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 wymiarach: długość – 760 mm (+/- 10 mm), szerokość – 480 mm (+/- 10 mm), zapobiegającym powstawaniu odleżyn, łatwy do dezynfek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zycja Trendelenburga ± 12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kres ustawień ogrzewania leża w zakresie 30,0°C – 38,5°C z zabezpieczeniem przed przypadkową zmianą temperatury w zakresie poniżej 35°C i powyżej 37°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Wyświetlanie wartości zadanej, wartości rzeczywistej,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 przypadku wyłączenia zasilania – ciepła resztk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Składane ścianki boczne o wysokości 250 mm,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 zaokrąglonymi rogami zapobiegającymi powstawaniu przeciągów w gondoli łóżeczka podczas transportu wewnątrzszpital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wudzielna pokrywa umożliwiająca dojście z dwóch stron do pacjenta, umieszczona na ściankach bocznych. Możliwość usytuowania lampy do fototerapii na powierzch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krywa wyposażona w termometr wskazujący orientacyjną temperaturę powietrza wewnątrz łóżecz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wie dodatkowe ścianki wewnętrzne – boczne (zabezpieczające), składane jedną ręką do powierzchni płaskiej (po złożeniu płaska powierzchnia leż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latforma łóżeczka osadzona na czterech podwójnych kołach, 3 x blokada całkowita, 1 x blokada kierunkowa. Koła wyposażone w odbojniki zabezpieczające łóżeczko przed obiciem podczas przejazdów wewnątrzszpital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wie pół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wie szuflady wysuwane łukowato na obie strony łóżeczka, zamocowane na pół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grzewanie materaca: 180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inimum dwa gniazda umożliwiające podłączenie dodatkowych urząd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aksymalne wejście zasilania: 230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pięcie sieciowe 230V/50-60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aga łóżeczka: ≤ 70,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larm utraty zasil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larm rozbieżności temperatury pomiędzy temperaturą zadaną a rzeczywist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Wymiary zewnętrzne nie większe niż (szerokość x długość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x wysokość): 650 mm x 950 mm x 125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In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w okresie trwania gwarancji na koszt własny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Urządzenie zastępcze w przypadku naprawy gwarancyjnej trwającej powyżej 7 dni – o parametrach nie gorszych niż oferowany bez naliczania z tego tytułu dodatkowych opł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dres e-mail i numer telefonu do kontaktu z serwisem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24 i 29 stanowiących zalecenia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3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35/25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2"/>
          <w:szCs w:val="22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adanie Nr 3 – </w:t>
      </w:r>
      <w:r>
        <w:rPr>
          <w:b/>
          <w:sz w:val="22"/>
          <w:szCs w:val="22"/>
        </w:rPr>
        <w:t>dostawa łóżeczek noworodkowych z szafkami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:  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: </w:t>
      </w:r>
      <w:r>
        <w:rPr>
          <w:sz w:val="20"/>
          <w:szCs w:val="20"/>
        </w:rPr>
        <w:t>…………. 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o-użytkow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Łóżeczko noworodkowe z szafk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zewnętrzne łóżeczka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szerokość: 765 mm (+/- 10 mm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głębokość: 480 mm (+/- 10 mm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wysokość: 925 mm (+/- 10 m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wewnętrzne kojca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szerokość: 660 mm (+/- 10 mm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głębokość: 410 mm (+/- 10 mm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wysokość: 220 mm (+/- 10 m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telaż łóżeczka z profilu aluminiowego lakierowanego proszkowo na biało. Profil nośny z 2 kanałami montażowymi po obydwu stronach umożliwiający regulację wysokości położenia szyn instrumentalnych oraz rozbudowę wózka o wyposażenie dodatkowe wyłącznie za pomocą elementów złącznych, bez konieczności wykonywania otworów. Kanały montażowe zaślepione elastyczną, wyjmowalną uszczelką zabezpieczającą przed gromadzeniem się nieczystości – min. 8 kolorów do wyboru przez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dstawa stalowa z osłoną z tworzywa ABS w kolorze białym, wyposażona w koła w obudowie z tworzywa sztucznego o średnicy 75 mm (białe), wszystkie z blokad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Kojec łóżeczka z przezroczystego tworzywa, wyposażony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 materacyk tapicerowany materiałem zmywalnym, odpornym na środki dezynfekcyjne – min. 15 kolorów do wyboru przez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zafka z płyty meblowej obustronnie laminowanej w kolorze białym, wyposażona w drzwi dwuskrzydłowe z płyty meblowej MDF lakierowanej na kolor wg palety R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Uchwyt umożliwiający ustawienie kojca w pozycji </w:t>
              <w:br/>
              <w:t>anty-Trendelenburga + 12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In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w okresie trwania gwarancji na koszt własny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Urządzenie zastępcze w przypadku naprawy gwarancyjnej trwającej powyżej 7 dni – o parametrach nie gorszych niż oferowany bez naliczania z tego tytułu dodatkowych opł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dres e-mail i numer telefonu do kontaktu z serwisem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11 i 16 stanowiących zalecenia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4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35/25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2"/>
          <w:szCs w:val="22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adanie Nr 4 – </w:t>
      </w:r>
      <w:r>
        <w:rPr>
          <w:b/>
          <w:sz w:val="22"/>
          <w:szCs w:val="22"/>
        </w:rPr>
        <w:t>dostawa łóżeczek noworodkowych z półkami koszowymi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:  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: </w:t>
      </w:r>
      <w:r>
        <w:rPr>
          <w:sz w:val="20"/>
          <w:szCs w:val="20"/>
        </w:rPr>
        <w:t>…………. 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o-użytkow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Łóżeczko noworodkowe z dwiema półkami koszowy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zewnętrzne łóżeczka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szerokość: 765 mm (+/- 10 mm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głębokość: 480 mm (+/- 10 mm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wysokość: 925 mm (+/- 10 m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wewnętrzne kojca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szerokość: 660 mm (+/- 10 mm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głębokość: 410 mm (+/- 10 mm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wysokość: 220 mm (+/- 10 m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telaż łóżeczka z profilu aluminiowego lakierowanego proszkowo na biało. Profil nośny z 2 kanałami montażowymi po obydwu stronach umożliwiający regulację wysokości położenia szyn instrumentalnych oraz rozbudowę wózka o wyposażenie dodatkowe wyłącznie za pomocą elementów złącznych, bez konieczności wykonywania otworów. Kanały montażowe zaślepione elastyczną, wyjmowalną uszczelką zabezpieczającą przed gromadzeniem się nieczystości – min. 8 kolorów do wyboru przez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dstawa stalowa z osłoną z tworzywa ABS w kolorze białym, wyposażona w koła w obudowie z tworzywa sztucznego o średnicy 75 mm (białe), wszystkie z blokad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Kojec łóżeczka z przezroczystego tworzywa, wyposażony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 materacyk tapicerowany materiałem zmywalnym, odpornym na środki dezynfekcyjne – min. 15 kolorów do wyboru przez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ółka koszowa wykonana z drutu stalowego lakierowanego proszkowo na wybrany kolor z palety R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Uchwyt umożliwiający ustawienie kojca w pozycji </w:t>
              <w:br/>
              <w:t>anty-Trendelenburga + 12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In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w okresie trwania gwarancji na koszt własny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Urządzenie zastępcze w przypadku naprawy gwarancyjnej trwającej powyżej 7 dni – o parametrach nie gorszych niż oferowany bez naliczania z tego tytułu dodatkowych opł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dres e-mail i numer telefonu do kontaktu z serwisem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11 i 16 stanowiących zalecenia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5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35/25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2"/>
          <w:szCs w:val="22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adanie Nr 5 – </w:t>
      </w:r>
      <w:r>
        <w:rPr>
          <w:b/>
          <w:sz w:val="22"/>
          <w:szCs w:val="22"/>
        </w:rPr>
        <w:t>dostawa respiratorów nieinwazyjnych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:  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: </w:t>
      </w:r>
      <w:r>
        <w:rPr>
          <w:sz w:val="20"/>
          <w:szCs w:val="20"/>
        </w:rPr>
        <w:t>…………. (nie wcześniej niż 2024)</w:t>
      </w:r>
    </w:p>
    <w:p>
      <w:pPr>
        <w:pStyle w:val="Normal"/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o-użytkow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Aparat do wspomagania oddechu metodą nieinwazyjną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u noworodków, wcześniaków i dzieci o ergonomicznej konstruk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parat do stosowania u wcześniaków o wadze od 0,5 kg do 3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parat wykorzystujący efekt Coanda dla zmiany kierunku przepływu gazów (generator z przerzutnikiem strumien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silanie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0V, 50Hz ±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- 24 V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 wbudowanej baterii litowej zapewniającej min. 240 minut pracy z możliwością rozbudowy o dodatkowy akumulat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silanie gazowe powietrze i tlen ze źródła sprężonych gazów w zakresie 2,8-6,5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aga aparatu – bez podstawy max. 1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budowany port komunikacji min. RJ45, RS232, VGA oraz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Wbudowany mieszalnik gazów – elektroniczny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(nie dopuszcza się rotametrów ręcz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utomatyczna kalibracja czujnika tlenu (bez ingerencji użytkowni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żliwość współpracy z generatorami różnych producentów min.: Infant Flow, Infant Flow LP, Infant Jet, MediJET, Nf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emperatura pracy min. 5-40º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ziom głośności w decybelach w czasie pracy ≤42 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żliwość zaprogramowania własnych nastaw zakresów startowych respiratora, które będą zapamiętane przy każdorazowym włączeniu apara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żliwość współpracy z paramagnetycznym czujnikiem tlen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ryby oddechowe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parat umożliwiający wspomaganie oddechu metodą nCPAP na dwóch poziomach ciśn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CP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lenoterapia wysokimi przepływami HFNC (HFO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kcja synchronizacji (ze spontanicznym wysiłkiem oddechowym pacjenta) niewymagająca stosowania żadnych czujników zewnętr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budowana funkcja automatycznej regulacji składu mieszaniny oddechowej bazująca na pomiarze saturacji pacj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</w:rPr>
              <w:t>Parametry oddechowe regulowane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kcja kompensacji nieszczelności układu oddech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ężenie tlenu 21 do 100% (regulacja płyn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kcja preoksygenacji regulowana w zakresie od 22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as wdechu od 0,1 do 15 sekund, regulowany płynnie co 0,01 s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ulacja stosunku wdechu do wydechu I:E w zakresie 4:1 - 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stość oddechowa 1-120 odd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EP/CPAP min. 1-15 cmH2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śnienie wdechowe Pinsp 2 – 20 cmH2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śnienie Ręczne min. 2-20 cmH2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dech manualny podawany osobnym przyciskiem umieszczonym na ekranie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as obserwacji bezdechu min. 1-60 sekund z regulowaną częstością oddechów zabezpieczaj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ulacja czułości wyzwalania oddechu - min. 10 poziomów czuł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pływ regulowany w zakresie min. 0,5-20 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</w:rPr>
              <w:t>Obrazowane parametry oddechowe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ężenie tlenu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śnienie średnie, szczytowe, PE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pły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stość oddechów sponta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as wyde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ciek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: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razowanie indeksu SpO2/Fi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razowanie wskaźnika oksygen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razowanie skali ciężkości odde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</w:rPr>
              <w:t>Ekran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budowany kolorowy ekran dotykowy LCD o przekątnej min. 12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regulacji jasności podświetlenia ekranu „tryb nocn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pamiętywanie i obrazowanie trendów monitorowanych parametrów z min. ostatnich 120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zywa ciśn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munikacja z użytkownikiem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kada ekranu doty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kcja STANDBY (stan gotowoś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kcja zamrożenia krzywej z możliwością jej anali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kcja zrzutu całego ekranu respiratora i zapis w pamięci aparatu z możliwością jego eksportu przez port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gląd historii wraz ze zmianą parametrów regulo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</w:rPr>
              <w:t>Alarmy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posażony w alarmy akustyczne i op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arm spadku ciśnienia w układzie oddech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arm przekroczenia ciśnienia w układzie oddech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arm stężenia tl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arm bezde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arm wysokiej i niskiej częstości oddech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silania gazowego i elektr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ulacja głośności alarm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</w:rPr>
              <w:t>Wyposażenie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wilżacz z automatyczną kontrolą temperatury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yświetlacz 3,5’’ TFT z automatycznym przyciemnieniem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yświetlanie aktualnej temperatury gazów na wyjściu z komory nawilżacza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yświetlanie aktualnej temperatury gazów w układzie oddechowym pacjenta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zasilanie 230V, 50Hz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aga do 2,5 kg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możliwość eksportu danych do komputera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moc max. 17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mora nawilżacza jednorazowa dla noworodków z wbudowanym systemem utrzymania wilgotności na stałym poziomie – nadająca się do używana przez okres min. 7 dni u jednego pacjenta (komory wraz z informacją o terminie ważności, pakowane pojedynczo) – 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kład oddechowy z podgrzewanym ramieniem wdechowym (jednorazowy) zawierający jony srebr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skład zestawu wchodzi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dcinek wdechowy podgrzewany dł. 1,2 m, średnica wew. 10 mm - odcinek wydechowy niepodgrzewany - odcinek łączący nawilżacz z respiratorem 0,6 m - końcówka donosowa (3 szt.) - odcinek pomiarowy - gene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apter łączący komorę nawilża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eczka donosowa min. w 3 rozmiar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epiec do terapii wymiennych w min. 5 rozmiarach – przeznaczony do nieinwazyjnego wspomagania oddechu umożliwiający zamocowanie generatora oraz do stosowania w terapii tlenowej wysokimi przepływami umożliwiający zamocowanie kaniuli nosowej, z regulacją obwodu głowy, wykonany z miękkiego materiału kompozytowego o właściwościach odpornych na rozciąganie i deformację, zapewniającego przepuszczalność powietrza i ograniczającego przesuwanie główki, z możliwością uzyskania dostępu do naczyń pacjenta, z rzepami do mocowania i miark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ojak jezd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In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w okresie trwania gwarancji na koszt własny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Urządzenie zastępcze w przypadku naprawy gwarancyjnej trwającej powyżej 7 dni – o parametrach nie gorszych niż oferowany bez naliczania z tego tytułu dodatkowych opł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dres e-mail i numer telefonu do kontaktu z serwisem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22 i 27 stanowiących zalecenia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6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35/25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2"/>
          <w:szCs w:val="22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adanie Nr 6 – </w:t>
      </w:r>
      <w:r>
        <w:rPr>
          <w:b/>
          <w:sz w:val="22"/>
          <w:szCs w:val="22"/>
        </w:rPr>
        <w:t>dostawa respiratorów noworodkowych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:  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: </w:t>
      </w:r>
      <w:r>
        <w:rPr>
          <w:sz w:val="20"/>
          <w:szCs w:val="20"/>
        </w:rPr>
        <w:t>…………. (nie wcześniej niż 2024)</w:t>
      </w:r>
    </w:p>
    <w:p>
      <w:pPr>
        <w:pStyle w:val="Normal"/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I. Parametry ogól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parat przewoźny o ergonomicznej konstrukcji. Elementy obsługowe i podłączenia do pacjenta dostępne od jednej str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espirator przeznaczony do wentylacji wcześniaków, noworodków i dzieci z wagą od 0,5 kg do 3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Funkcja wspomagania oddechu metodą nCPAP i wentylacją nieinwazyjną u noworodków i wcześniaków z wykorzystaniem efektu Coanda dla zmiany kierunku przepływu ga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neumatyczny układ wydechowy pozbawiony zastawek oraz memb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silanie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0V, 50/60 Hz  (zasilacz wbudowany w apar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4 V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Zasilanie z wbudowanego akumulatora wystarczające na min. 180 minut pracy – we wszystkich trybach pracy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(z trybem HFO włącz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silanie gazowe w tlen i powietrze ze źródła sprężonych gazów o ciśnieniu 2,8 – 6,0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bór mocy - max. 120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maksymalne:  33 x 40 x 5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aga respiratora – bez podstawy ≤ 23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budowany port komunikacji min. RS232, USB, VGA, Eth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Wbudowany mieszalnik gazów – elektroniczny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(nie dopuszczający rotametrów ręcz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utomatyczna kalibracja czujnika tl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żliwość współpracy z urządzeniami do podawania tlenku azotu (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budowany port nebuliz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chrona przed wilgocią min. IP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II. Metody wentylacji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HF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HFO+CM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estchnienia w trybie HF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HFO w trybie nieinwazyj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M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M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TV lub SIP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IP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CP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ech spontaniczny wspomagany ciśnieniem PSV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 zabezpieczającą wentylacją wymuszo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entylacja z objętością gwarantowaną (V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ddech ciśnieniowo kontrolowany z możliwością stosowania w trybach wentylacji wymuszonej CMV, synchronizowanej AC i SIMV oraz spontan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CPAP z przełączaniem przepływu gazów oddechowych do płuc zgodnie z fazą oddechu – wdech i wydech (generator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 przerzutnikiem strumie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entylacja nieinwazyjna na dwóch poziomach ciśnienia typu BiPAP lub DuoPAP lub BiLe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kompensacja nieszczelności min. 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lenoterapia wysokim przepływem HF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dech manu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ntylacja awaryjna przy bezdech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budowany moduł automatycznej regulacji składu mieszaniny oddechowej bazująca na pomiarze saturacji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kcja synchronizacji (ze spontanicznym wysiłkiem oddechowym pacjenta) zmiany z niskiego na wysoki poziom CPAP – „westchnienia” (nie dopuszcza się czujników brzusznych pacjen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łączenia aparatu z monitorami pacjenta, umożliwiająca wyświetlanie danych respiratora na ekranie moni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III. Parametry nastawial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zęstość oddechów minimalny zakres 1–150 odd.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ętość pojedynczego oddechu minimalny zakres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– 3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zas wdechu minimalny zakres 0,1 – 3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zas narastania ciśnienia minimalny zakres 0,1 – 3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śnienie wdechu dla wentylacji ciśnieniowej minimum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d 0 do 65 m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 tlenu w mieszaninie oddechowej regulowane płynnie w zakresie 21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e wspomagania PS minimalny zakres od 0 do 65 cmH2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EEP/CPAP minimalny zakres  0 – 30 m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owy tryb rozpoznawania oddechu własnego pacjenta minimalny zakres  0,2 – 10 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zułość wydechowa, minimalny zakres 5-50 % przepływu szczyt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IV. Oscylacje o wysokiej częstotliwości – HFO / nHFO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oscylacji: min. 3 do 20 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a DP min. od 4 do 160 m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e średnie MAP w zakresie min. 0 do 45 m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:E w zakresie od 1:1 do 1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e wdechowe dla westchnień w zakresie min. od 0 do 45 m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zas wdechu dla westchnień w zakresie min. 0,1 do 3,0 s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zęstość oddechów dla westchnień w zakresie min. 1 – 140 odd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„nałożenia” oscylacji  na wentylację konwencjonalną CMV zarówno na cały cykl jak i tylko na fazę wydech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EEP min 0-30 mbar  dla trybu HFO+CM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IP min. 0-65 mbar    dla trybu HFO+CM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uza oscylacji dla trybu HFO+CM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V. Monitorowanie i obrazowanie parametrów wentylacji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łącznie z respiratorem w jednej obudowie kolorowy ekran dotykowy LCD - min. 12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ełączenia podświetlenia ekranu w tryb nocny z regulacją jasności dla obu trybów oddziel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apamiętywanie i obrazowanie trendów monitorowanych parametrów z min. ostatnich 1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użytkownikiem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lny pomiar stężenia tlen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częstość oddych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zęstość oddechów wyzwalanych przez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e wdechowe (PI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ciśnienie w drogach oddechowych (Pśred/ M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odatnie ciśnienie końcowo-wydechowe (PEE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ydechowa objętość pojedynczego odde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ętość całkowitej wentylacji minut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zeci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:E lub Tin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atność 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porność (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20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równoczesnego obrazowania trzech przebiegów krzywych w czasie rzeczywistym dla ciśnienia, przepływu  </w:t>
              <w:br/>
              <w:t>i objętości w funkcji cza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zowanie pętli oddechowych do wyboru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 ciśnienie/objętość, przepływ/objętość, ciśnienie/przepły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trzymania przebiegu krzy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pamiętania pętli referen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i zapisania zrzutu ekra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a prezentacja na ekranie przebiegu krzywej ciśnienia oraz min. 6 trendów mierzonych parame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miar SpO</w:t>
            </w:r>
            <w:r>
              <w:rPr>
                <w:rFonts w:cs="Calibri" w:ascii="Calibri" w:hAnsi="Calibri"/>
                <w:sz w:val="20"/>
                <w:szCs w:val="20"/>
              </w:rPr>
              <w:t>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eksportu danych pacjenta poprzez port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VI. Alarmy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raku zasilania w energię elektrycz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dliwej pracy elektroniki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raku zasilania w t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raku zasilania w powiet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bjętości oddechowej (wysokiej i niski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ej objętości minutowej (wysokiej i niski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ysokiego ciśnienia w układzie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iskiego ciśnienia w układzie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a wysokiego i za niskiego stężenia tl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dechu z czasem bezdechu regulowanym w zakresi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5-50 sek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głośności alarmów min. 4 stop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VII. Wyposażeni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elofunkcyjny układ oddechowy noworodkowy podwójnie ogrzewany, z odprowadzeniem wilgoci na zewnątrz, przekrój rur – 10 mm, z zabezpieczeniem przeciwdrobnoustrojowym opartym na działaniu jonów srebra – 3 szt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ład zestawu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dcinek wdechowy podgrzewany dł. 1,2 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odcinek wydechowy podgrzewany dł. 1,35 m, wykonany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 materiału odprowadzającego wilgoć na zewnątrz poprzez przepuszczalną strukturę wielowarstwową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dcinek przedłużający do inkubatora 0,3 m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dren ciśnieniowy dł. 1,8 m, rozłączny z połączeniem typu Luer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zestaw adapterów, w tym złączka do nCPAP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rty do podaży i pomiaru NO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stryktor przepływu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omora nawilżacza o konstrukcji zapobiegającej nadmiernemu zbieraniu się kondensatu w obwodzie oddechowym z drenem zasilającym w wodę dł. 1,2 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 klip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mię podtrzymujące układ oddech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wilżacz z automatyczną kontrolą temperatury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yświetlacz 3,5’’ TFT z automatycznym przyciemnieniem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wyświetlanie aktualnej temperatury gazów na wyjściu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 komory nawilżacza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yświetlanie aktualnej temperatury gazów w układzie oddechowym pacjenta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zasilanie 230V, 50Hz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aga do 2,5 kg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możliwość eksportu danych do komputera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moc max. 17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mora nawilżacza jednorazowa dla noworodków z wbudowanym systemem utrzymania wilgotności na stałym poziomie – nadająca się do używana przez okres min. 7 dni u jednego pacjenta (komory wraz z informacją o terminie ważności, pakowane pojedynczo) – 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ojak jezd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kład oddechowy noworodkowy z generatorem IF, rury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z zabezpieczeniem przeciwdrobnoustrojowym opartym na działaniu jonów srebra – 3 szt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Skład zestawu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odcinek wdechowy podgrzewany dł. 1,2 m, Ø wew. 10 m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odcinek wydechowy niepodgrzewany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łącznik nawilżacza z respiratorem dł. 0,6 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końcówka donosowa (3 szt.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dcinek pomiarowy dł. 2,1 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generator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kołyska do zamocowania generatora na czep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 donosowa w trzech rozmiarach: S, M,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aseczka donosowa w czterech rozmiarach: S, M,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epiec do terapii wymiennych do stosowania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nieinwazyjnym wspomaganiu oddechu (NIV) umożliwiający zamocowanie generatora w mocowaniu kołyskowym za pomocą dwóch krótkich dwustronnych rzepów oraz w terapii tlenowej wysokimi przepływami (HFOT) umożliwiający zamocowanie kaniuli nosowej za pomocą dwóch długich rzepów (posiadających dodatkowo warstwę klejącą) – 6 szt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Czepiec do terapii wymiennych posiadający następujące cechy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wykonany z jednego kawałka miękkiego materiału kompozytowego Fabrifoam® (chroniony patentem)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o właściwościach odpornych na rozciąganie i deformację, zapewniającego przepuszczalność powietrza, ograniczającego przesuwanie główki pacjenta dzięki wewnętrznej porowatej warstwie, a także o właściwościach wyciszających hałas pochodzący z otoczenia oraz zabezpieczających przed utratą ciepła i utrzymujących komfort termiczny, posiadający pętelki do zamocowania rzepów na części zewnętrznej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z możliwością uzyskania bezpośredniego dostępu do ciemiączka i naczyń pacjenta bez wpływu na stabilność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 funkcje utrzymujące, w postaci opaski owijanej wokół główk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posiadający perforację w części płatu potylicznego,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o konstrukcji w postaci opaski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z możliwością regulacji obwodu głowy pacjenta w zależności od potrzeb (zmniejszanie lub zwiększanie obwodu)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z rzepami do mocowania (po dwa osobne dla NIV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 HFOT), które umożliwiają umiejscowienie interfejsu NIV lub HFOT w różnych pozycjach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- część pokrywająca małżowiny uszne z możliwością inspekcji stanu skóry i/lub higienizacji części zausznej, bez konieczności zdejmowania czepca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ielkość oznaczona kolorem w sposób trwały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z miarką do ustalenia właściwego rozmiaru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Wymagane rozmiary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bwód głowy do 24 cm, rozm. XX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bwód głowy 24-28 cm, rozm. X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bwód głowy 28-31 cm, rozm. 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bwód głowy 31-34cm, rozm. 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bwód głowy 34-38 cm, rozm. L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bwód głowy 38-42 cm, rozm. XL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ujnik Sp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VIII. In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w okresie trwania gwarancji na koszt własny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Urządzenie zastępcze w przypadku naprawy gwarancyjnej trwającej powyżej 7 dni – o parametrach nie gorszych niż oferowany bez naliczania z tego tytułu dodatkowych opł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dres e-mail i numer telefonu do kontaktu z serwisem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VIII ppkt 3 i 8 stanowiących zalecenia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bookmarkStart w:id="2" w:name="_Hlk192588673"/>
      <w:r>
        <w:rPr>
          <w:rFonts w:cs="Times New Roman"/>
          <w:b/>
          <w:color w:val="000000"/>
        </w:rPr>
        <w:t>Załącznik Nr 2/7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35/25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adanie Nr 7 – dostawa monitorów do nieinwazyjnego pomiaru poziomu </w:t>
        <w:br/>
        <w:t>utlenowania i wentylacji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:  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: </w:t>
      </w:r>
      <w:r>
        <w:rPr>
          <w:sz w:val="20"/>
          <w:szCs w:val="20"/>
        </w:rPr>
        <w:t>…………. 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o-użytkow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Urządzenie fabrycznie nowe,  nieuży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arametry mierzone: pO2/pC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zerokość: max. 280 mm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Głębokość :max. 160 mm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sokość: max.19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aga max. 2,5 kg z akumulat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Ekran: przekątna min. 9 cali, pojemnościowy ekran dotykowy; TFT, min. 800 × 480 pikseli, proporcja 16: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Opcje wyświetlania: widok numeryczny, widok trendów,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dręczniki dla użytkowników w formie animacji na pokładzie monitora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budowane alarmy dźwiękowe i świetlne wysokich i niskich wartości pCO2 i PO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budowany baro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silanie sieciowe i akumulatorowe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100–240 V, 50–60 Hz,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Akumulator litowo-jonowy,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pracy:  min. 4 godziny po naładow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Łączność min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łączenie sieciowe: sieć Ethernet 10/100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dapter bezprzewodowej sieci LAN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rty USB:  min. 3 porty USB 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kres pomiaru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Przezskórne ciśnienie dwutlenku węgla/tcpCO2: min. 5–200 mmHg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zskórne ciśnienie tlenu/tcpO2: min. 0–800 mmH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tcpCO2 (0-90%) ≤ 70 sekund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tcpO2 (0-90%) ≤ 25 sek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Kalibracja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Kalibracja automatyczna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integrowana komora kalibracyjna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aksymalna przerwa między kalibracjami - do 12 godz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chowywanie danych pacjenta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inimum 1 rok danych pomiarowych (mierzonych co 1 sekundę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anie trendów na ekranie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bieranie zapisanych danych pacjenta na komputer lub nośnik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programowanie, komunikacja z użytkownikiem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In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w okresie trwania gwarancji na koszt własny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Urządzenie zastępcze w przypadku naprawy gwarancyjnej trwającej powyżej 7 dni – o parametrach nie gorszych niż oferowany bez naliczania z tego tytułu dodatkowych opł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dres e-mail i numer telefonu do kontaktu z serwisem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17 i 22 stanowiących zalecenia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  <w:bookmarkEnd w:id="2"/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8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35/25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/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2"/>
          <w:szCs w:val="22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Zadanie Nr 8 – dostawa mobilnej wanienki do kąpieli noworodków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:  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: </w:t>
      </w:r>
      <w:r>
        <w:rPr>
          <w:sz w:val="20"/>
          <w:szCs w:val="20"/>
        </w:rPr>
        <w:t>…………. 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o-użytkow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bilna, statyczna (bez regulacji wysokości) wanienka niemowlęca służąca do higieny ciała niemowląt i dzieci do 12 miesiąca życia i max. masy ciała do 1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Wanienka posadzona na statywie jezdnym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 4 antystatycznymi podwójnymi kołami, 2 koła z blokadą kierowni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anienka wyposażona w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wąż odprowadzający wodę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korek wanny zapewniający wizualne wskazanie temperatury wo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urka odwadniająca jako wyposażenie standard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yłącze wylotowe wody zabezpieczone zaworem wylot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In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w okresie trwania gwarancji na koszt własny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Urządzenie zastępcze w przypadku naprawy gwarancyjnej trwającej powyżej 7 dni – o parametrach nie gorszych niż oferowany bez naliczania z tego tytułu dodatkowych opł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dres e-mail i numer telefonu do kontaktu z serwisem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8 i 13 stanowiących zalecenia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5"/>
    </w:pPr>
    <w:rPr>
      <w:rFonts w:ascii="Arial Narrow" w:hAnsi="Arial Narrow" w:eastAsia="Times New Roman" w:cs="Times New Roman"/>
      <w:b/>
      <w:i/>
      <w:iCs/>
      <w:kern w:val="0"/>
      <w:sz w:val="28"/>
      <w:szCs w:val="28"/>
      <w:u w:val="single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6"/>
    </w:pPr>
    <w:rPr>
      <w:rFonts w:ascii="Arial Narrow" w:hAnsi="Arial Narrow" w:eastAsia="Times New Roman" w:cs="Times New Roman"/>
      <w:bCs/>
      <w:i/>
      <w:kern w:val="0"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8"/>
    </w:pPr>
    <w:rPr>
      <w:rFonts w:ascii="Arial Narrow" w:hAnsi="Arial Narrow" w:eastAsia="Times New Roman" w:cs="Times New Roman"/>
      <w:b/>
      <w:bCs/>
      <w:i/>
      <w:iCs/>
      <w:kern w:val="0"/>
      <w:lang w:val="pl-PL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eastAsia="Andale Sans UI;Calibri" w:cs="Tahoma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cs="Tahoma"/>
      <w:sz w:val="18"/>
    </w:rPr>
  </w:style>
  <w:style w:type="character" w:styleId="WW8Num23z0">
    <w:name w:val="WW8Num23z0"/>
    <w:qFormat/>
    <w:rPr>
      <w:rFonts w:eastAsia="Andale Sans UI;Calibri" w:cs="Tahoma"/>
      <w:color w:val="000000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Andale Sans UI;Calibri" w:cs="Times New Roman"/>
      <w:b w:val="false"/>
      <w:color w:val="000000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Times New Roman" w:hAnsi="Times New Roman" w:eastAsia="Arial" w:cs="Times New Roman"/>
      <w:b w:val="false"/>
    </w:rPr>
  </w:style>
  <w:style w:type="character" w:styleId="WW8Num32z0">
    <w:name w:val="WW8Num32z0"/>
    <w:qFormat/>
    <w:rPr>
      <w:rFonts w:ascii="Times New Roman" w:hAnsi="Times New Roman" w:eastAsia="Andale Sans UI;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ndale Sans UI;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eastAsia="Times New Roman" w:cs="Times New Roman"/>
      <w:b w:val="false"/>
      <w:color w:val="000000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Times New Roman" w:cs="Times New Roman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lang w:val="pl-PL"/>
    </w:rPr>
  </w:style>
  <w:style w:type="character" w:styleId="WW8Num50z0">
    <w:name w:val="WW8Num50z0"/>
    <w:qFormat/>
    <w:rPr>
      <w:b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eastAsia="ArialMT-Identity-H;MS Gothic" w:cs="Times New Roman"/>
      <w:color w:val="000000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Andale Sans UI;Calibri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/>
      <w:sz w:val="18"/>
    </w:rPr>
  </w:style>
  <w:style w:type="character" w:styleId="WW8Num75z0">
    <w:name w:val="WW8Num75z0"/>
    <w:qFormat/>
    <w:rPr>
      <w:rFonts w:ascii="Calibri" w:hAnsi="Calibri" w:cs="Calibri"/>
      <w:b/>
      <w:bCs/>
      <w:sz w:val="26"/>
      <w:szCs w:val="26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Andale Sans UI;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Andale Sans UI;Calibri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Andale Sans UI;Calibri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eastAsia="Lucida Sans Unicode"/>
      <w:b w:val="false"/>
      <w:i w:val="false"/>
      <w:color w:val="000000"/>
      <w:sz w:val="22"/>
    </w:rPr>
  </w:style>
  <w:style w:type="character" w:styleId="WW8Num85z0">
    <w:name w:val="WW8Num85z0"/>
    <w:qFormat/>
    <w:rPr>
      <w:rFonts w:ascii="Times New Roman" w:hAnsi="Times New Roman" w:eastAsia="Andale Sans UI;Calibri" w:cs="Times New Roman"/>
      <w:b w:val="false"/>
      <w:i w:val="false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89z1">
    <w:name w:val="WW8Num89z1"/>
    <w:qFormat/>
    <w:rPr>
      <w:rFonts w:ascii="Calibri" w:hAnsi="Calibri" w:cs="Calibri"/>
      <w:b/>
      <w:bCs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2"/>
      <w:szCs w:val="22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  <w:i w:val="false"/>
      <w:sz w:val="22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b w:val="false"/>
      <w:sz w:val="24"/>
      <w:szCs w:val="24"/>
    </w:rPr>
  </w:style>
  <w:style w:type="character" w:styleId="WW8Num105z2">
    <w:name w:val="WW8Num105z2"/>
    <w:qFormat/>
    <w:rPr>
      <w:rFonts w:ascii="Calibri" w:hAnsi="Calibri" w:cs="Calibri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b w:val="false"/>
      <w:bCs/>
      <w:color w:val="000000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>
      <w:rFonts w:eastAsia="Times New Roman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Calibri" w:hAnsi="Calibri" w:eastAsia="Calibri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eastAsia="Andale Sans UI;Calibri"/>
      <w:b w:val="false"/>
      <w:i w:val="false"/>
      <w:color w:val="000000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i w:val="false"/>
      <w:iCs/>
    </w:rPr>
  </w:style>
  <w:style w:type="character" w:styleId="WW8Num119z1">
    <w:name w:val="WW8Num119z1"/>
    <w:qFormat/>
    <w:rPr>
      <w:i w:val="false"/>
    </w:rPr>
  </w:style>
  <w:style w:type="character" w:styleId="WW8Num119z2">
    <w:name w:val="WW8Num119z2"/>
    <w:qFormat/>
    <w:rPr>
      <w:b w:val="false"/>
      <w:i/>
      <w:sz w:val="20"/>
      <w:szCs w:val="20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b w:val="false"/>
      <w:bCs/>
      <w:i w:val="false"/>
      <w:sz w:val="22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ahoma"/>
      <w:sz w:val="18"/>
    </w:rPr>
  </w:style>
  <w:style w:type="character" w:styleId="WW8Num126z0">
    <w:name w:val="WW8Num126z0"/>
    <w:qFormat/>
    <w:rPr>
      <w:rFonts w:eastAsia="Calibri" w:cs="Times New Roman"/>
      <w:b w:val="false"/>
      <w:i w:val="false"/>
      <w:sz w:val="22"/>
    </w:rPr>
  </w:style>
  <w:style w:type="character" w:styleId="WW8Num127z1">
    <w:name w:val="WW8Num127z1"/>
    <w:qFormat/>
    <w:rPr>
      <w:rFonts w:ascii="Symbol" w:hAnsi="Symbol" w:eastAsia="Andale Sans UI;Calibri" w:cs="Tahoma"/>
      <w:b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b w:val="false"/>
      <w:sz w:val="22"/>
      <w:szCs w:val="22"/>
    </w:rPr>
  </w:style>
  <w:style w:type="character" w:styleId="WW8Num129z1">
    <w:name w:val="WW8Num129z1"/>
    <w:qFormat/>
    <w:rPr/>
  </w:style>
  <w:style w:type="character" w:styleId="WW8Num131z0">
    <w:name w:val="WW8Num131z0"/>
    <w:qFormat/>
    <w:rPr>
      <w:b w:val="false"/>
      <w:bCs/>
      <w:i w:val="false"/>
      <w:iCs/>
      <w:sz w:val="22"/>
      <w:szCs w:val="22"/>
    </w:rPr>
  </w:style>
  <w:style w:type="character" w:styleId="WW8Num131z1">
    <w:name w:val="WW8Num131z1"/>
    <w:qFormat/>
    <w:rPr>
      <w:b w:val="false"/>
      <w:bCs/>
      <w:i w:val="false"/>
      <w:sz w:val="22"/>
      <w:szCs w:val="22"/>
    </w:rPr>
  </w:style>
  <w:style w:type="character" w:styleId="WW8Num131z2">
    <w:name w:val="WW8Num131z2"/>
    <w:qFormat/>
    <w:rPr>
      <w:b w:val="false"/>
      <w:i w:val="false"/>
      <w:iCs/>
      <w:sz w:val="22"/>
      <w:szCs w:val="22"/>
    </w:rPr>
  </w:style>
  <w:style w:type="character" w:styleId="WW8Num135z0">
    <w:name w:val="WW8Num135z0"/>
    <w:qFormat/>
    <w:rPr>
      <w:b w:val="false"/>
    </w:rPr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>
      <w:rFonts w:eastAsia="Calibri" w:cs="Times New Roman"/>
      <w:b w:val="false"/>
      <w:i w:val="false"/>
      <w:sz w:val="22"/>
    </w:rPr>
  </w:style>
  <w:style w:type="character" w:styleId="WW8Num139z0">
    <w:name w:val="WW8Num139z0"/>
    <w:qFormat/>
    <w:rPr>
      <w:b w:val="false"/>
      <w:i w:val="false"/>
      <w:sz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40z1">
    <w:name w:val="WW8Num14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Times New Roman" w:hAnsi="Times New Roman" w:eastAsia="Andale Sans UI;Calibri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rFonts w:ascii="Calibri" w:hAnsi="Calibri" w:eastAsia="Calibri" w:cs="Aria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bCs/>
    </w:rPr>
  </w:style>
  <w:style w:type="character" w:styleId="WW8Num146z1">
    <w:name w:val="WW8Num146z1"/>
    <w:qFormat/>
    <w:rPr>
      <w:b w:val="false"/>
      <w:bCs w:val="false"/>
    </w:rPr>
  </w:style>
  <w:style w:type="character" w:styleId="WW8Num146z2">
    <w:name w:val="WW8Num146z2"/>
    <w:qFormat/>
    <w:rPr>
      <w:rFonts w:ascii="Times New Roman" w:hAnsi="Times New Roman" w:eastAsia="Andale Sans UI;Calibri" w:cs="Times New Roman"/>
      <w:b w:val="false"/>
      <w:bCs w:val="false"/>
      <w:color w:val="000000"/>
      <w:sz w:val="24"/>
      <w:szCs w:val="24"/>
    </w:rPr>
  </w:style>
  <w:style w:type="character" w:styleId="WW8Num147z0">
    <w:name w:val="WW8Num147z0"/>
    <w:qFormat/>
    <w:rPr>
      <w:rFonts w:eastAsia="Calibri"/>
      <w:color w:val="000000"/>
      <w:sz w:val="20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bCs w:val="false"/>
      <w:sz w:val="22"/>
      <w:szCs w:val="22"/>
    </w:rPr>
  </w:style>
  <w:style w:type="character" w:styleId="WW8Num151z1">
    <w:name w:val="WW8Num151z1"/>
    <w:qFormat/>
    <w:rPr>
      <w:sz w:val="22"/>
      <w:szCs w:val="22"/>
    </w:rPr>
  </w:style>
  <w:style w:type="character" w:styleId="WW8Num152z0">
    <w:name w:val="WW8Num152z0"/>
    <w:qFormat/>
    <w:rPr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Andale Sans UI;Calibri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Andale Sans UI;Calibri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eastAsia="Andale Sans UI;Calibri" w:cs="Tahoma"/>
      <w:color w:val="000000"/>
      <w:sz w:val="20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b w:val="false"/>
    </w:rPr>
  </w:style>
  <w:style w:type="character" w:styleId="WW8Num161z0">
    <w:name w:val="WW8Num161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62z0">
    <w:name w:val="WW8Num162z0"/>
    <w:qFormat/>
    <w:rPr>
      <w:b w:val="false"/>
      <w:bCs w:val="false"/>
      <w:i w:val="false"/>
      <w:sz w:val="22"/>
      <w:szCs w:val="22"/>
    </w:rPr>
  </w:style>
  <w:style w:type="character" w:styleId="WW8NumSt16z0">
    <w:name w:val="WW8NumSt16z0"/>
    <w:qFormat/>
    <w:rPr>
      <w:rFonts w:ascii="Times New Roman" w:hAnsi="Times New Roman" w:cs="Times New Roman"/>
      <w:lang w:val="pl-PL"/>
    </w:rPr>
  </w:style>
  <w:style w:type="character" w:styleId="WW8NumSt19z0">
    <w:name w:val="WW8NumSt19z0"/>
    <w:qFormat/>
    <w:rPr>
      <w:rFonts w:ascii="Calibri" w:hAnsi="Calibri" w:cs="Calibri"/>
      <w:b/>
    </w:rPr>
  </w:style>
  <w:style w:type="character" w:styleId="WW8NumSt20z0">
    <w:name w:val="WW8NumSt20z0"/>
    <w:qFormat/>
    <w:rPr>
      <w:b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Calibri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Calibri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Calibri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WW8Num35z0">
    <w:name w:val="WW8Num35z0"/>
    <w:qFormat/>
    <w:rPr>
      <w:b w:val="false"/>
    </w:rPr>
  </w:style>
  <w:style w:type="character" w:styleId="Nagwek2Znak">
    <w:name w:val="Nagłówek 2 Znak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Nagwek6Znak">
    <w:name w:val="Nagłówek 6 Znak"/>
    <w:qFormat/>
    <w:rPr>
      <w:rFonts w:ascii="Arial Narrow" w:hAnsi="Arial Narrow" w:cs="Arial Narrow"/>
      <w:b/>
      <w:i/>
      <w:iCs/>
      <w:sz w:val="28"/>
      <w:szCs w:val="28"/>
      <w:u w:val="single"/>
    </w:rPr>
  </w:style>
  <w:style w:type="character" w:styleId="Nagwek7Znak">
    <w:name w:val="Nagłówek 7 Znak"/>
    <w:qFormat/>
    <w:rPr>
      <w:rFonts w:ascii="Arial Narrow" w:hAnsi="Arial Narrow" w:cs="Arial Narrow"/>
      <w:bCs/>
      <w:i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A4">
    <w:name w:val="A4"/>
    <w:qFormat/>
    <w:rPr>
      <w:rFonts w:ascii="Gotham Book;Arial" w:hAnsi="Gotham Book;Arial" w:eastAsia="Gotham Book;Arial" w:cs="Gotham Book;Arial"/>
      <w:color w:val="000000"/>
      <w:sz w:val="12"/>
      <w:szCs w:val="12"/>
    </w:rPr>
  </w:style>
  <w:style w:type="character" w:styleId="Bumpedfont20">
    <w:name w:val="bumpedfont2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;Cambria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;Cambria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;Cambria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Calibri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Calibri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;Cambria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6"/>
      </w:numPr>
      <w:tabs>
        <w:tab w:val="clear" w:pos="706"/>
      </w:tabs>
      <w:suppressAutoHyphens w:val="false"/>
      <w:spacing w:lineRule="auto" w:line="276" w:before="120" w:after="240"/>
      <w:ind w:left="432" w:right="0" w:hanging="432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Malgun Gothic" w:cs="Mangal;Cambria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;Cambria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;Cambria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;Cambria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;Cambria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;Cambria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4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NormalnyWeb1">
    <w:name w:val="Normalny (Web)1"/>
    <w:basedOn w:val="Normal"/>
    <w:qFormat/>
    <w:pPr>
      <w:suppressAutoHyphens w:val="false"/>
      <w:spacing w:before="100" w:after="100"/>
      <w:textAlignment w:val="auto"/>
    </w:pPr>
    <w:rPr>
      <w:rFonts w:ascii="Arial Unicode MS" w:hAnsi="Arial Unicode MS" w:eastAsia="Arial Unicode MS" w:cs="Times New Roman"/>
      <w:lang w:val="pl-PL" w:bidi="ar-SA"/>
    </w:rPr>
  </w:style>
  <w:style w:type="paragraph" w:styleId="Style10">
    <w:name w:val="Style10"/>
    <w:basedOn w:val="Standard"/>
    <w:qFormat/>
    <w:pPr>
      <w:spacing w:lineRule="auto" w:line="240"/>
      <w:jc w:val="center"/>
    </w:pPr>
    <w:rPr>
      <w:rFonts w:ascii="Trebuchet MS" w:hAnsi="Trebuchet MS" w:eastAsia="Times New Roman" w:cs="Times New Roman"/>
      <w:color w:val="00000A"/>
      <w:kern w:val="2"/>
      <w:lang w:bidi="hi-IN"/>
    </w:rPr>
  </w:style>
  <w:style w:type="paragraph" w:styleId="S2h8cn45z">
    <w:name w:val="s2h8cn45z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Table">
    <w:name w:val="Table"/>
    <w:basedOn w:val="Normal"/>
    <w:qFormat/>
    <w:pPr>
      <w:suppressLineNumbers/>
      <w:spacing w:lineRule="auto" w:line="240" w:before="120" w:after="120"/>
    </w:pPr>
    <w:rPr>
      <w:i/>
      <w:iCs/>
      <w:kern w:val="2"/>
      <w:lang w:eastAsia="ja-JP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omylnie">
    <w:name w:val="Domy?lni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48"/>
      <w:szCs w:val="48"/>
      <w:lang w:val="pl-PL" w:eastAsia="zh-CN" w:bidi="ar-SA"/>
    </w:rPr>
  </w:style>
  <w:style w:type="paragraph" w:styleId="Nagwek11">
    <w:name w:val="Nagłówek 1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Nagwek31">
    <w:name w:val="Nagłówek 31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03:00Z</dcterms:created>
  <dc:creator>WSzZ</dc:creator>
  <dc:description/>
  <cp:keywords/>
  <dc:language>en-US</dc:language>
  <cp:lastModifiedBy>Iwona Bobińska</cp:lastModifiedBy>
  <cp:lastPrinted>2025-03-13T11:54:00Z</cp:lastPrinted>
  <dcterms:modified xsi:type="dcterms:W3CDTF">2025-03-13T10:55:00Z</dcterms:modified>
  <cp:revision>4424</cp:revision>
  <dc:subject/>
  <dc:title>Zamawiający:</dc:title>
</cp:coreProperties>
</file>