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CENOWY – dostawa materiałów stolarskich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95"/>
        <w:gridCol w:w="1327"/>
        <w:gridCol w:w="1216"/>
        <w:gridCol w:w="962"/>
        <w:gridCol w:w="2696"/>
        <w:gridCol w:w="1649"/>
        <w:gridCol w:w="2619"/>
      </w:tblGrid>
      <w:tr>
        <w:trPr>
          <w:trHeight w:val="11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kładny  opis  przedmiotu  zamówien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a CP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ednostka miar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oś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a oferowanego produktu, </w:t>
              <w:br/>
              <w:t>nazwa producent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rtość netto </w:t>
              <w:br/>
              <w:t>w PL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rtość brutto </w:t>
              <w:br/>
              <w:t>w PLN</w:t>
            </w:r>
          </w:p>
        </w:tc>
      </w:tr>
      <w:tr>
        <w:trPr>
          <w:trHeight w:val="11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łyta meblowa wiórowa, laminowana, grub.18mm, kolor olcha, o wym. 2800 x 2070 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13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a meblowa wiórowa, laminowana, grub. 18 mm, kolor buk, o wym. 2800 x 2070 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13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a meblowa wiórowa, laminowana, grub. 18 mm, kolor dąb, o wym. 2800 x 2070 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13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yta meblowa wiórowa, laminowana, grub. 18 mm,  biurowa, kolor biel alpejska lub kolor równoważny najbardziej zbliżony kolorystycznie/odcieniowo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wym. 2800 x 2070 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13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a meblowa wiórowa, laminowana, grub. 18 mm, biurowa, kolor dąb sonom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wym. 2800 x 2070 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13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yta meblowa wiórowa, laminowana, grub. 18 mm,  biurowa, kolor Dąb Craft Złoty K003 PW lub kolor równoważny najbardziej zbliżony kolorystycznie/odcieniowo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wym. 2800 x 2070 mm</w:t>
              <w:tab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13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a meblowa wiórowa laminowana , grub.16mm , kolor biały  , o wym. 2800 x 2070 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13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ta HDF 3 mm, format 2070x2800-2850, kolor biał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13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ias nakładany blum lub równoważny  mechanizm zamykania ze sprężyną, mocowanie puszki na wkręty.-cichy domyk , puszka stalowa, plus prowadnik krzyżakowy cli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lat meblowy kuchenny kolor Dąb Craft Złoty K003 PW lub kolor równoważny najbardziej zbliżony kolorystycznie/odcieniowo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.4100x600mm gr.38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13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wyt meblowy  roz. 128mm satyn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wyt meblowy  roz. 128mm  chrom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mek meblowy wierzchni , patentowy ,średnica 19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ek meblowy wierzchni , bębenkowy , o średnicy 22mm prawy/le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ek meblowy centralny do szuflad , bez prowadnika , średnica 19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zeże meblowe papierowe z klejem,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 szerokości. 21-22 mm,  biel alpejsk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UFLADA REJS COMFORT BOX L500 H86  NISKA BIAŁY Lub równoważna szuflada, długość prowadnicy 500mm , wysokość 85-86 mm, kolor biały system nie trzaskający cichy domyk, bardzo łatwa regulacja w pionie i poziomie ,pełen wysuw , regulacja frontu względem korpusu szafki , gładkie bez przetłoczeń metalowe boki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UFLADA REJS COMFORT BOX L500 H204  WYSOKA BiAŁY -. Lub równoważna szuflada , długość prowadnicy 500mm ,wysokość 204-205 mm  , kolor biały , system nie trzaskający cichy domyk , bardzo łatwa regulacja w pionie i poziomie , pełen wysuw, regulacja względem korpusu szafki, gładkie bez przetłoczeń metalowe bok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ek meblowy model 105 Bolcowy do drzwi przesuwnych i witryn szklanych, średnica 19mm wysokość cylindra 22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firmat 7x50mm do drew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ślepka samoprzylepna fi 14 mm kolo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>858 dąb sonom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zeże meblowe  papierowe z klejem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 wym. 25-40 mm, dąb craft złoty lub dąb najbardziej zbliżony kolorystycznie do płyty K003 PW ,Dąb Craft Złoty PW lub kolor równoważny najbardziej zbliżony kolorystycznie/odcieniowo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m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lepka samoprzylepna fi 14 mm kol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>olch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lepka samoprzylepna fi 14mm kol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>dą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lepka samoprzylepna fi 14 mm kol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>b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ręt czarny fosfatowany 3,5 x35mm do drewna , płyt gipsowo-kartonow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ręt czarny fosfatowany 4,2 x70mm do drewna ,płyt gipsowo kartonow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kręt czarny fostfatowany  3,5 x 30mm do drewna ,plyt gipsowo kartonowy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ręt do drewna  z łbem podkładkowym 4x20mm ocyn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kręty ciesielskie 6x100mm Torx łeb talerzo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ręty ciesielskie 6x140mm Torx łeb talerzo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ręty ciesielskie 6x160mm Torx łeb talerzo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kręty ciesielskie 6x200mm Torx łeb talerzo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ręty ciesielskie 6x240mm Torx łeb talerzo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ręty ciesielskie 6x260mm Torx łeb talerzo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ręty ciesielskie 8x120mm Torx łeb talerzo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rety ciesielskie 8x160mm Torx łeb talerzo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ręty ciesielskie 8x220mm Torx łeb talerzo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ręty ciesielskie 8x280mm Torx łeb talerzow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ejka liściasta klasa II-III 4mm o wymiarach 2500x1250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ejka liściasta klasa II-III 6mm o wymiarach 2500x1250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ejka liściasta klasa II-III 8mm o wymiarach 2500x1250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ejka liściasta klasa II-III 10mm o wymiarach 2500x1250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ejka liściasta klasa II-III 12mm o wymiarach 2500x1250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ejka liściasta klasa II-II 15mm o wymiarach 2500x1250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ejka liściasta klasa II-III 18mm  o wymiarach 2500x1250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yta meblowa laminowana , grub. 18mm kolor Orzech Ecco   lub kolor równoważny najbardziej zbliżony kolorystycznie/odcieniowo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wymiarach 2800x2070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ączka do szaf drzwi przesuwnych aluminiowa 18mm kolor aluminium anodowe  długość 2750mm szerokość 34,5mm wysokość 29,8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 górny do drzwi przesuwnych 40x80mm aluminium, kolor aluminium anodowane długość 2500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nik górny łożyskowany do drzwi szafy przesuwnej  typ 8822 , do systemów na płytę 18mm ,mocowanie na wkręty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ga Stopka meblowa fi 50mm,wysokość 27mm regulowana , kolor czarny, materiał  tworzywo sztuczne ,otwór montażowy fi10m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rzwi pełne  klasyk 80cm. lewe  kolor biały ,płyta HDF 3mm lakierowane  wypełnione plastrem miodu ,wyposażone zawias czopowy prosty wkręcany 2sz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, zamek dostosowany pod wkładkę patentow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miak skrzydła drzwi wykonany z drewna naturalnego , typ krawędzi przylg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mka z długim szyldem w kolorze biał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drzwi 203c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rzwi pełne klasyk 80cm. prawe ,kolor biały ,płyta HDF 3mm lakierowane , wypełnienie plastrem miod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one zawias czopowy prosty wkręcany 2 sz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mek dostosowany pod wkładkę patentową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miak skrzydła  drzwi wykonany z drewna naturalnego, typ krawędzi przylg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mka z długim szyldem w kolorze biał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drzwi 203c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rzwi łazienkowe classic -02  60 cm. lewe  kolor biały ,  płyta HDF 3mm lakierowane , wypełnienie plastrem miodu. Wyposażone  w zawias czopowy prosty wkręcany 2szt., zamek z blokadą motylkowy , tuleje wentylacyjne w dolnej części drwi ,ramiak skrzydła drzwi wykonany z drewna naturlnego , klamka z długim szyldem w kolorze białym , model drzwi przeszklony małe okienko ,wysokość drzwi  203c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zwi łazienkowe classic-02  60 cm. prawe ,kolor biały, płyta HDF 3mm lakierowane ,wypełnienie plaster miodu ,wyposażone w zawias czopowy  prosty wkręcany 2szt. , zamek z blokadą motylkowy, tuleje wentylacyjne w dolnej części drzwi , ramiak skrzydła drzwi wykonany z drewna naturalnego,  typ krawędzi przylgowy, klamka z długim szyldem w kolorze białym model drzwi przeszklony małe okienko, wykończenie szyb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drzwi 203c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zwi łazienkowe classic-02  70cm lewe ,kolor biały ,płyta HDF 3mm lakierowane, wypełnione plastrem miodu , wyposażone w zawias czopowy wkręcany 2szt. ,  zamek z blokadą motylkowy , tuleje wentylacyjne w dolnej części drzwi,  ,ramiak skrzydła drzwi wykonany z drewna naturalnego , typ krawędzi przylgowy,  klamka  z długim szyldem w kolorze biały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drzwi przeszklony małe okienko ,wykończenie szyb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drzwi 203c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rzwi łazienkowe classic-02  70cm. Prawe, kolor biały ,płyta HDF 3mm lakierowane ,wypełnienie plaster miodu,  wyposażone w zawias czopowy wkręcany 2szt. ,  zamek z blokadą motylkowy , tuleje wentylacyjne w dolnej części drzwi, ,ramiak skrzydła drzwi wykonany z drewna naturalnego , typ krawędzi przylgowy, klamka z długim szyldem w kolorze białym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drzwi przeszklony małe okienko, wykończenie szyb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drzwi 203c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amka drzwiowa na okrągłej rozecie metalowa  , kolor biały , klamka  metalowa, aluminiowa 2szt. w kolorze białym ,  trzpień 8x8mm , śruba przelotowa  2szt. M4  , nakrętka kołpakowa  2szt. , do drzwi wewnętrzny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zyld okrągły rozeta podklamkowa metalowa  kolor biały , przebicie  na wkładkę typ G , śruba przelotowa M4  szt.2 nakrętka kołpakowa szt.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drzwi wewnętrzny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ld okrągły rozeta podklamkowa z blokadą W.C   metalowa , kolor biały , trzpień kwadratowy 4x4mm , śruby przelotowe M4 szt.2 , nakrętka kołpakowa M4 szt.2 .do drzwi wewnętrznych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mka drzwiowa z długim szyldem 75mm  z przebiciem na wkładkę typ G. szyld metalowy ,zaokrąglony ,kolor biały, klamka metalowa, aluminium szt.2 w kolorze białym , trzpień 8x8mm szt.1 , śruby montaż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mka drzwiowa z długim szyldem 75mm  W.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ld metalowy zaokrąglony  kolor biały , klamka  metalowa ,aluminium  szt.2 w kolorze białym ,trzpień 8x8mm szt.1 , trzpień blokady 4x4mm szt.1,  śruby montażowe 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mka drzwiowa z długim szyldem 72mm  W.C ,  szyld metalowy chrom , klamka metalowa , aluminium w kolorze chrom , trzpień klamki kwadrat 8x8mm standard ,trzpień blokady W,C kwadrat 4x4mm standard  , elementy montażowe  i śruby przelotowe przystosowane do drwi 30mm-55m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Hlk181784671"/>
            <w:r>
              <w:rPr>
                <w:rFonts w:cs="Calibri" w:ascii="Calibri" w:hAnsi="Calibri"/>
                <w:sz w:val="22"/>
                <w:szCs w:val="22"/>
              </w:rPr>
              <w:t>Tor dolny do drzwi szafy przesuwnej  typ Rama, szerokość 49,6mm wysokość 3,5mm-68mm ,materiał aluminium, długość 250mm, kolor aluminium.</w:t>
            </w:r>
            <w:bookmarkEnd w:id="0"/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ózek okucie dolne do drzwi szafy przesuwnej typ Rama  88101, okucie łożyskowane kulkowo z łopatkami stabilizującymi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90000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em wartość brutto (cena) zamówienia wynosi: …………………………………………. zł, netto ……………………..…… zł.</w:t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la Wykonawcy: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Formularz cenowy musi być opatrzony przez osobę lub osoby uprawnione do reprezentowania Wykonawcy kwalifikowanym podpisem elektronicznym, podpisem zaufanym lub podpisem osobistym i przekazany Zamawiającemu. 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Załącznik nr 2 do SWZ nr 02/DZiT/2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WZ nr 02/DZiT/25</w:t>
    </w:r>
  </w:p>
  <w:p>
    <w:pPr>
      <w:pStyle w:val="Header"/>
      <w:ind w:left="7371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42:00Z</dcterms:created>
  <dc:creator>b.ciszek</dc:creator>
  <dc:description/>
  <cp:keywords/>
  <dc:language>en-US</dc:language>
  <cp:lastModifiedBy>Jowita Bruchwałd</cp:lastModifiedBy>
  <cp:lastPrinted>2018-02-19T08:31:00Z</cp:lastPrinted>
  <dcterms:modified xsi:type="dcterms:W3CDTF">2025-04-10T06:26:00Z</dcterms:modified>
  <cp:revision>27</cp:revision>
  <dc:subject/>
  <dc:title>Lp</dc:title>
</cp:coreProperties>
</file>