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0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Wykaz robót budowlanych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osowanie obiektów Wojewódzkiego Szpitala Zespolo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. dr. Romana Ostrzyckiego w Koninie do wymogów ochrony przeciwpożarow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mont systemu oddymiania klatek schodowych (K1, K2 i K3) </w:t>
        <w:br/>
        <w:t>i korytarzy w budynku A wraz z wykonaniem dokumentacji projektowej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                      że wykonaliśmy niżej wymienione Roboty budowl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9"/>
        <w:gridCol w:w="1622"/>
        <w:gridCol w:w="1622"/>
        <w:gridCol w:w="1639"/>
        <w:gridCol w:w="1283"/>
      </w:tblGrid>
      <w:tr>
        <w:trPr>
          <w:trHeight w:val="9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(rodzaj wykonanych robót budowlanych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ykonanych robót budowlan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robót budowlanych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budowlany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a budowlana                 w rozumieniu ustawy           z dnia 7 lipca 1994 r. – Prawo budowlane polegająca na budowie, przebudowie lub remoncie szpital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wartości co najmniej 800 000,00 zł bru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wykazu musi jednoznacznie wynikać, że Wykonawca spełnia warunek postawiony przez Zamawiającego w Specyfikacji w roz. VIII pkt 1.4. lit. 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7" w:name="_Hlk66785425"/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  <w:bookmarkEnd w:id="7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18"/>
        <w:szCs w:val="18"/>
        <w:lang w:val="pl-PL"/>
      </w:rPr>
    </w:pPr>
    <w:r>
      <w:rPr>
        <w:rFonts w:cs="Arial" w:ascii="Arial" w:hAnsi="Arial"/>
        <w:b/>
        <w:bCs/>
        <w:i/>
        <w:iCs/>
        <w:sz w:val="18"/>
        <w:szCs w:val="18"/>
        <w:lang w:val="pl-PL"/>
      </w:rPr>
      <w:t>Wykaz robót budowlany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9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5-04-09T06:59:00Z</dcterms:modified>
  <cp:revision>13</cp:revision>
  <dc:subject/>
  <dc:title> </dc:title>
</cp:coreProperties>
</file>