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495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9.6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u w:val="single"/>
        </w:rPr>
      </w:pPr>
      <w:bookmarkStart w:id="0" w:name="_Hlk97110575"/>
      <w:bookmarkEnd w:id="0"/>
      <w:r>
        <w:rPr>
          <w:rFonts w:cs="Arial" w:ascii="Arial" w:hAnsi="Arial"/>
          <w:b/>
        </w:rPr>
        <w:t xml:space="preserve">Przygotowanie stacji paliw do badań WDT (rewizja zewnętrzna), wzorcowanie sond pomiarowych, litrażowanie zbiorników  legalizacja dystrybutorów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bookmarkStart w:id="1" w:name="_Hlk97110575"/>
      <w:bookmarkEnd w:id="1"/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, 5, 7,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</w:t>
        <w:br/>
        <w:t>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0_4005157288"/>
      <w:bookmarkStart w:id="3" w:name="__Fieldmark__0_4005157288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1_4005157288"/>
      <w:bookmarkStart w:id="5" w:name="__Fieldmark__1_4005157288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2_4005157288"/>
      <w:bookmarkStart w:id="7" w:name="__Fieldmark__2_4005157288"/>
      <w:bookmarkEnd w:id="7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8" w:name="__Fieldmark__3_4005157288"/>
      <w:bookmarkStart w:id="9" w:name="__Fieldmark__3_4005157288"/>
      <w:bookmarkEnd w:id="9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</w:t>
        <w:br/>
        <w:t>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 xml:space="preserve">Zgodnie z art. 109 ust. 1 pkt. 4, 5, 7, 8 </w:t>
      </w:r>
      <w:r>
        <w:rPr>
          <w:i/>
          <w:sz w:val="18"/>
          <w:szCs w:val="18"/>
        </w:rPr>
        <w:t>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709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  <w:tab/>
        <w:t xml:space="preserve">Zgodnie z art. 7 ust.1 ustawy z dnia 13 kwietnia 2022 r. o szczególnych rozwiązaniach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Akapitzlist"/>
        <w:autoSpaceDE w:val="false"/>
        <w:spacing w:lineRule="auto" w:line="240" w:before="24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Toton Wioletta</cp:lastModifiedBy>
  <cp:lastPrinted>2022-11-22T14:08:00Z</cp:lastPrinted>
  <dcterms:modified xsi:type="dcterms:W3CDTF">2025-04-01T11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49efdd1d-ad94-4ddf-baad-9e570b69d9cf</vt:lpwstr>
  </property>
</Properties>
</file>