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TECHNICZNE- Spódnica więzienna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ykonana z tkaniny zasadniczej elanobawełna 65% poliester, 35% bawełna w kolorze zielo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ódnica z zaszewkami pionowymi z tyłu i przodu, podkreślające tal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asku 3 cm po bokach wszyte gumki umożliwiające regulacje talii.</w:t>
      </w:r>
    </w:p>
    <w:p>
      <w:pPr>
        <w:pStyle w:val="Normal"/>
        <w:jc w:val="both"/>
        <w:rPr/>
      </w:pPr>
      <w:r>
        <w:rPr>
          <w:sz w:val="28"/>
          <w:szCs w:val="28"/>
        </w:rPr>
        <w:t>Spódnica z wszytym suwakiem z tyłu, pasek zapinany na guzik, rozcięcie w spódnicy znajdujące się na dole środka ty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ódnica sięgająca kolan osoby nosząc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miar M-XXX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1:00Z</dcterms:created>
  <dc:creator>Handel</dc:creator>
  <dc:description/>
  <cp:keywords/>
  <dc:language>en-US</dc:language>
  <cp:lastModifiedBy>Janusz Pawlak</cp:lastModifiedBy>
  <cp:lastPrinted>2023-01-11T11:51:00Z</cp:lastPrinted>
  <dcterms:modified xsi:type="dcterms:W3CDTF">2023-01-11T10:51:00Z</dcterms:modified>
  <cp:revision>6</cp:revision>
  <dc:subject/>
  <dc:title>Spódnic więzienna, wykonana z tkaniny zasadniczej elanobawełna 65% poliester, 35% bawełna w kolorze zielonym</dc:title>
</cp:coreProperties>
</file>