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ŚRODKI CZYSTOŚCI NA ROK 2021</w:t>
      </w:r>
    </w:p>
    <w:p>
      <w:pPr>
        <w:pStyle w:val="Heading"/>
        <w:rPr/>
      </w:pPr>
      <w:r>
        <w:rPr/>
        <w:t>Dla ZGM Zielona Gór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3430"/>
        <w:gridCol w:w="1276"/>
        <w:gridCol w:w="1134"/>
        <w:gridCol w:w="1276"/>
        <w:gridCol w:w="1417"/>
        <w:gridCol w:w="1276"/>
        <w:gridCol w:w="1134"/>
        <w:gridCol w:w="1276"/>
        <w:gridCol w:w="1608"/>
        <w:gridCol w:w="12"/>
      </w:tblGrid>
      <w:tr>
        <w:trPr>
          <w:tblHeader w:val="true"/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M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M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Or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Utrzymania La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Logistyki 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M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netto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ax  przezroczy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ax  do  podł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if 0,7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lit  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estos 0,7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bki kuch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 do rąk  z gliceryną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 na śmieci aż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wik do tłu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wik żel do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p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Vileda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Vileda komplet (kij+p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vileda kpl Tur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toaletowe  100  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wieżacz sp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wieżacz sto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Ju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BHP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bu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Ludwik 1 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i 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kawice gu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„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olux mydło marsylskie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olux uniwersalny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do pasty do bu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do zamiatania z ki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ka do podłogi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ka do podłogi mikrofi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ka kuch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ka kurz mikrofi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an WC 0.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an WC cytrynowy 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koszy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dro plastikowe 1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mopa Vil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mopa Vileda płaski Ultra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mopa Vileda turbo 2w1 okrąg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 3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 6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duże 12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otka z szufel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 BHP do rąk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9:00Z</dcterms:created>
  <dc:creator>oem</dc:creator>
  <dc:description/>
  <cp:keywords/>
  <dc:language>en-US</dc:language>
  <cp:lastModifiedBy>oem</cp:lastModifiedBy>
  <cp:lastPrinted>2018-01-29T12:22:00Z</cp:lastPrinted>
  <dcterms:modified xsi:type="dcterms:W3CDTF">2021-01-28T07:39:00Z</dcterms:modified>
  <cp:revision>2</cp:revision>
  <dc:subject/>
  <dc:title>ŚRODKI CZYSTOŚCI NA ROK 2018</dc:title>
</cp:coreProperties>
</file>