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6 lutego 2025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.2025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i/>
        </w:rPr>
        <w:t>Dotyczy postępowania na</w:t>
      </w:r>
      <w:r>
        <w:rPr>
          <w:rFonts w:eastAsia="Times New Roman" w:cs="Garamond" w:ascii="Garamond" w:hAnsi="Garamond"/>
          <w:i/>
          <w:lang w:eastAsia="ar-SA"/>
        </w:rPr>
        <w:t xml:space="preserve"> realizację tymczasowego pawilonu wystawienniczo - kulturalnego  „Pokój na lato”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 r. Prawo zamówień publicznych, Zamawiający przekazuje następujące informacje o złożonych ofertach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20001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 xml:space="preserve">Nr oferty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Open Sans"/>
                                      <w:color w:val="333333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Open Sans" w:ascii="Garamond" w:hAnsi="Garamond"/>
                                      <w:color w:val="333333"/>
                                      <w:spacing w:val="2"/>
                                      <w:shd w:fill="FFFFFF" w:val="clear"/>
                                    </w:rPr>
                                    <w:t xml:space="preserve">DISPLAY-LIGHT-MACHIN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Garamond" w:hAnsi="Garamond"/>
                                      <w:color w:val="333333"/>
                                      <w:spacing w:val="2"/>
                                      <w:shd w:fill="FFFFFF" w:val="clear"/>
                                    </w:rPr>
                                    <w:t>ul. Za cytadelą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1 – 659 Poznań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Brak złożonego formularza ofer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Arser Wood Polska S.C S. Brzózka, T. Mato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ul. Graniczna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32 – 540 Piła Kościelecka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549 8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Sztembud Łukasz Sztember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ul. Jeziorna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2-200 Pisz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541 2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88.35pt;mso-wrap-distance-left:7.05pt;mso-wrap-distance-right:7.05pt;mso-wrap-distance-top:0pt;mso-wrap-distance-bottom:0pt;margin-top:-1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5"/>
                        <w:gridCol w:w="283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Nr oferty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Open Sans"/>
                                <w:color w:val="333333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Garamond" w:hAnsi="Garamond"/>
                                <w:color w:val="333333"/>
                                <w:spacing w:val="2"/>
                                <w:shd w:fill="FFFFFF" w:val="clear"/>
                              </w:rPr>
                              <w:t xml:space="preserve">DISPLAY-LIGHT-MACHINE Sp. z o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Garamond" w:hAnsi="Garamond"/>
                                <w:color w:val="333333"/>
                                <w:spacing w:val="2"/>
                                <w:shd w:fill="FFFFFF" w:val="clear"/>
                              </w:rPr>
                              <w:t>ul. Za cytadelą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1 – 659 Poznań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Brak złożonego formularza ofer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Arser Wood Polska S.C S. Brzózka, T. Mato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ul. Graniczn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32 – 540 Piła Kościelecka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549 8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Sztembud Łukasz Sztembe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ul. Jeziorna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2-200 Pisz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541 2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23"/>
          <w:szCs w:val="23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Garamond" w:hAnsi="Garamond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  <w:t xml:space="preserve">Otwarcie ofert nastąpiło w dniu 06/02/2025 r. o godz. 11.05.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1:00Z</dcterms:created>
  <dc:creator>MG</dc:creator>
  <dc:description/>
  <cp:keywords/>
  <dc:language>en-US</dc:language>
  <cp:lastModifiedBy>Anna Dawidowska</cp:lastModifiedBy>
  <cp:lastPrinted>2025-02-06T12:29:00Z</cp:lastPrinted>
  <dcterms:modified xsi:type="dcterms:W3CDTF">2025-02-06T11:31:00Z</dcterms:modified>
  <cp:revision>2</cp:revision>
  <dc:subject/>
  <dc:title>Pan</dc:title>
</cp:coreProperties>
</file>