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44" w:firstLine="708"/>
        <w:rPr/>
      </w:pPr>
      <w:r>
        <w:rPr/>
        <w:t>Załącznik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97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kontaktowe Wykonawcy:</w:t>
      </w:r>
    </w:p>
    <w:p>
      <w:pPr>
        <w:pStyle w:val="Normal"/>
        <w:ind w:left="-39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237"/>
        <w:ind w:left="-397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telefonu Wykonawcy ……………………………        </w:t>
        <w:tab/>
        <w:tab/>
        <w:tab/>
        <w:tab/>
        <w:tab/>
        <w:tab/>
        <w:tab/>
        <w:tab/>
        <w:tab/>
        <w:t>Adres e-mail …………..………………</w:t>
      </w:r>
    </w:p>
    <w:p>
      <w:pPr>
        <w:pStyle w:val="Normal"/>
        <w:spacing w:lineRule="auto" w:line="237"/>
        <w:ind w:left="-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97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Wykonawcy ……………….….………………..</w:t>
      </w:r>
    </w:p>
    <w:p>
      <w:pPr>
        <w:pStyle w:val="Normal"/>
        <w:ind w:left="-39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-397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on Wykonawcy …………..….…………………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515" w:firstLine="11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............................................................. </w:t>
      </w:r>
    </w:p>
    <w:p>
      <w:pPr>
        <w:pStyle w:val="Normal"/>
        <w:ind w:left="-39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piecz</w:t>
      </w:r>
      <w:r>
        <w:rPr>
          <w:rFonts w:cs="Arial" w:ascii="Arial" w:hAnsi="Arial"/>
          <w:sz w:val="20"/>
          <w:szCs w:val="20"/>
        </w:rPr>
        <w:t xml:space="preserve">ęć </w:t>
      </w:r>
      <w:r>
        <w:rPr>
          <w:rFonts w:cs="Arial" w:ascii="Arial" w:hAnsi="Arial"/>
          <w:i/>
          <w:sz w:val="20"/>
          <w:szCs w:val="20"/>
        </w:rPr>
        <w:t xml:space="preserve">Wykonawcy) </w:t>
      </w:r>
    </w:p>
    <w:p>
      <w:pPr>
        <w:pStyle w:val="Normal"/>
        <w:ind w:left="-39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 xml:space="preserve">Odpowiadając na zaproszenie 2 Wojskowego Oddziału Gospodarczego we Wrocławiu, </w:t>
        <w:br/>
        <w:t>Ja, niżej podpisany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  <w:r>
        <w:rPr/>
        <w:t>działając w imieniu i na rzecz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……………………………………………… </w:t>
      </w:r>
      <w:r>
        <w:rPr/>
        <w:t>oferujemy wykonanie przedmiotu zamówienia określonego w zapytaniu ofertowym na poniższych warunka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DANIE NR 1 - SPRZĘT MUZYCZ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709"/>
        <w:gridCol w:w="851"/>
        <w:gridCol w:w="1842"/>
        <w:gridCol w:w="1701"/>
        <w:gridCol w:w="1134"/>
        <w:gridCol w:w="1418"/>
        <w:gridCol w:w="16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ORTYMEN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V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zenie do prostowania końcówki szyjki ustnika  Kelly „Dent-be-Gone”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t do ćwiczenia do trab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MAHA trąbka B YTR-6335RC Commercial lakierow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estaw urządzeń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Trąbka „B”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Twardy futerał dedykowany pod instrument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Ust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ymagania eksploatacyjno – techniczne: (opis cech technicznych, eksploatacyjnych, jakościowych)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rąbka klasy profesjonalnej o wysokich walorach  </w:t>
              <w:br/>
              <w:t xml:space="preserve">    brzmieniowych i estetycznych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rój „B”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ateriał: żółty mosiądz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enzura: 11,65 mm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oztrąb: 123 mm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onelowe tłoki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kończenie: złoty lakie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odatkowe ustalenia wymagań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rąbka klasy profesjonalnej z jakością dźwięku nie gorszą niż </w:t>
              <w:br/>
              <w:t xml:space="preserve">    brzmienie instrumentu – YAMAHA YTR-6335RC.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Gwarancja minimum 24 miesiące.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pewnienie minimum 5 - letniego serwisu pogwarancyjnego </w:t>
              <w:br/>
              <w:t xml:space="preserve">    i zabezpieczenie w części zamienne.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erwis na terenie całego kraju z czasem reakcji 48 godzin od </w:t>
              <w:br/>
              <w:t xml:space="preserve">    momentu zgłoszeni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MAHA futerał na 2 trąbki model TRC-800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 PB301 futerał do trąbki, Gig B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 gig bag futerał do trąbki PL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-RAL tłumik do puzonu tenorowego Bubble TRB3 (Wah-Wa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Pulpit, Lirka marszowa, pulcik do puzonu, mocowany na czarę, niklowany, duż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rka marszowa do instrumentów dętych, niklowana, duża, długa nr 01587071 (25 c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łumik YAMAHA Silent Brass do waltorni PM3X do waltor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ojak do waltorni K&amp;M 151/4 French Horn St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jak do tuby /K&amp;M 14940 Tuba St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lki do  tuby  "Rudolf Schwarz Tuba X-Strap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ojak do sakshornu K&amp;M 149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C rant kontrolny do puzonu z rączką ze stali nierdzew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nik do klarnetu basowego - Vandoren Black Diamond BD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nik do klarnetu B/A - Playnick Nommos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ojak do klarnetu basowego K&amp;M 1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aturka do klarnetu B/A - Vandoren Optim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aturka do klarnetu B/A SilversteinCRY04 Gold Med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yłka do klarnetu Paulus &amp; Schuler GbR ZOOM Clarinet Buffet 64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atyw perkusyjny Yamaha CS-865 Cymbal Boom Stand Yam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ciąg do perkusji Evans 22" EMAD2 Clear Bass Dr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atyw perkusyjny Yamaha CH-755 Cymbal Arm Lo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lamra perkusyjna Yamaha CSAT-924ABP Multicla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wardy futerał Hardcase HN40W Hardware Ca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ker perkusyjny Meinl SH4BK Live Shak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elki perkusyjne Schwarz Bass Drum Carrying Stra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chwyt perkusyjny DW SM9212 Closed Hi-Hat A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atyw perkusyjny Yamaha HS1200D Hi-Hat St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lerz perkusyjny Zildjian 06" A-Custom Splas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lerz perkusyjny Zildjian 10" K-Custom Dark Splas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lerz perkusyjny Zildjian 08" K-Custom Dark Splas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kt gitarowy Maxon OD808 Overdr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Wymagania eksploatacyjno – techniczne: (opis cech technicznych, eksploatacyjnych, jakościowych):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ultiefekt gitarowy o lampowym charakterz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onstrukcja true bypas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tencjometr overdrive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tencjometr tone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tencjometr balance (głośność)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olidna, metalowa konstrukcja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silanie 9 V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odatkowe ustalenia wymagań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Gwarancja minimum 24 miesiące.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jak na 3 gitary Proel FC830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jak na tubę K&amp;M - 14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wki na jedno ucho "beyerdynamic dt 252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ki/Pady na słuchawki “Beyerdynamic EDT 250V Ear Pads Velour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łużki dp słuchawek “Beyerdynamic Headphone Extension Cable 3,5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ery Jack “The t.bone Headphone Adapter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łuchawkowe uchwyty na statyw/pulpit “Gravity Headphones Holder f. Stands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ser odsłuchowy “Behringer Powerplay P16-M Personal Mixer”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estaw urządzeń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Mikser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zasilacz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ymagania eksploatacyjno – techniczne: (opis cech technicznych, eksploatacyjnych, jakościowych):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Cyfrowy mikser 16-kanałowy do tworzenia osobistego miksu </w:t>
              <w:br/>
              <w:t xml:space="preserve">    na odsłuchy na scenie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tuicyjne "analogowe" działanie z przywołaniem 16ustawień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sokiej jakości 24-bitowe konwertery cyfrowo-analogowe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-punktowy EQ z kontrolą wysokości środkowej częstotliwości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unkcje solo i wytłumiania na każdy kanał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ejście MIDI do kontorli w czasie rzeczywistym z BCF2000 </w:t>
              <w:br/>
              <w:t xml:space="preserve">     i BCR2000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ska latencja, &lt;1 ms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silanie z P16-I / P 16-D lub z zasilacza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odatkowe ustalenia wymagań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ikser do profesjonalnych zastosowań scenicznych oferujący </w:t>
              <w:br/>
              <w:t xml:space="preserve">    najwyższą jakość muzyczn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Gwarancja minimum 24 miesią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cz do miksera P16M “DC 12V 0,3A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yfrowy przedwzmacniacz mikrofonowy - wzmacniacz sygnału liniowego “Royer Labs dBooster R-DB20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ymagania eksploatacyjno - techniczne: (opis cech technicznych, eksploatacyjnych, jakościowych):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 Gain: 12dB lub 20db z możliwością wyboru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THD+N: @ 20dB Gain = .0015%, -25dBu sygnału </w:t>
              <w:br/>
              <w:t xml:space="preserve">    wejściowego, 1.3Vp-p sygnału wyjściowego; @ 12dB Gain = </w:t>
              <w:br/>
              <w:t xml:space="preserve">   .001%, -6Bu sygnału wejściowego, 3.66Vp-p sygnału </w:t>
              <w:br/>
              <w:t xml:space="preserve">    wyjściowego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IM Distortion: @ 20dB aktywowany &lt; .002% @ 800mV </w:t>
              <w:br/>
              <w:t xml:space="preserve">    wyjściowe; @ 12dB &lt; .005% @ 2.6volts wyjściowe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Szumy własne (w odniesieniu do -48dB re. 1V/pa): 20dB </w:t>
              <w:br/>
              <w:t xml:space="preserve">    włączone &lt; 11dBa; 12dB włączone &lt; 15dBa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5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Headroom (w odniesieniu do -48dB re. 1V/pa and 4mV/pa): </w:t>
              <w:br/>
              <w:t xml:space="preserve">    20dB włączone: 127dB; 12dB włączone: 120dB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6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Odpowiedź częstotliwościowa: 20Hz-20kHz +/- .25dB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7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Impedancja wejściowa: 3.6K-Ohm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8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Impedancja wyjściowa: (przy ustawieniu 20dB) 300-Ohm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9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Pomiar prądu: w przybliżeniu 5ma przy sygnale zerowym, </w:t>
              <w:br/>
              <w:t xml:space="preserve">    7.5ma przy pełnym obciążeniu wyjściowym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0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Połączenia wejściowe/wyjściowe: zbalansowane złącze XLR: </w:t>
              <w:br/>
              <w:t xml:space="preserve">     (Pin 1 Ground, Pin 2 Signal Hot, Pin 3 Signal Cold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odatkowe ustalenia wymagań: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yfrowy przedwzmacniacz mikrofonowy do profesjonalnych </w:t>
              <w:br/>
              <w:t xml:space="preserve">    zastosowań studyjnych oferujący najwyższą jakość muzyczną.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Gwarancja minimum 24 miesiąc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fon z małą membraną “ Beyerdynamic  M201 TG”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ymagania eksploatacyjno - techniczne: (opis cech technicznych, eksploatacyjnych, jakościowych):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ikrofon dynamiczny dedykowany do perkusji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yp przetwornika: dynamiczny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Zasada działania: gradient ciśnienia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Charakterystyka kierunkowa: hiperkardioidalna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Pasmo przenoszenia: 40 – 18000 Hz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łumienie z tyłu przy 1 kHz: &gt; 20 dB przy 120°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Napięcie obwodu otwartego: 1,2 mV/Pa (-58 dBV)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8.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Tłumienie pola magnetycznego: &gt; 18 dB przy 50 Hz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9.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Impedancja nominalna: 200 Ω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0.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Impedancja obciążenia: ≥ 1000 Ω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1.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Membrana: Hostaphan®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2.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Obudowa: mosiądz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3.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Złącze: XLR, 3-pinowe, męsk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odatkowe ustalenia wymagań: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ikrofon małomembranowy do profesjonalnych zastosowań </w:t>
              <w:br/>
              <w:t xml:space="preserve">    instrumentalnych oferujący wysoką odporność na sprzężenia </w:t>
              <w:br/>
              <w:t xml:space="preserve">    zwrotne.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Gwarancja minimum 24 miesiąc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głośnikowy monitorowy służący do alternatywnego odsłuchu studyjnego “Auratone 5c Super Sound Black” (para - zestaw 2 głośników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ymagania eksploatacyjno - techniczne: (opis cech technicznych, eksploatacyjnych, jakościowych):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yp głośników: pasywne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Oporność: 8 Ohm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Głośnik: pełnopasmowy 4.5 cala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SPL / czułość: 90dB @ 1W/1m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5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Obudowa: MDF 5/8 cala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6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Moc: 25 W RMS, 50 W Pea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odatkowe ustalenia wymagań: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staw głośnikowy do profesjonalnych zastosowań studyjnych </w:t>
              <w:br/>
              <w:t xml:space="preserve">    oferujący idealne brzmienie. Komponenty głośnika wykonane </w:t>
              <w:br/>
              <w:t xml:space="preserve">    ręcznie z najwyższej jakości materiałów.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warancja minimum 24 miesiąc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macniacz 2-kanałowy dedykowany do zestawu głośników monitorowych “Auratone A2-30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ymagania eksploatacyjno - techniczne: (opis cech technicznych, eksploatacyjnych, jakościowych):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macniacz stereo, 30 watów na kanał przy 8 omach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Wejścia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2x XLR zbalansowane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Wyjście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4 Gold połączenia śrubowe powlekane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Kanały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2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5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Jednostki typu stojak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1 U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6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Chłodzenie konwekcyjne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7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Moc wyjściowa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2x 30 W przy 8 Omach (0,05% THD+N)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8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Reakcja częstotliwościowa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20 - 20 000 Hz (+/- 0,4 dB)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9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Stosunek sygnału do szumu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&gt; 100 d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odatkowe ustalenia wymagań: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zmacniacz do profesjonalnych zastosowań studyjnych oferujący najwyższą jakość muzyczną.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Gwarancja minimum 24 miesiąc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yw mikrofonowy niski “K&amp;M 252 Black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ena netto: .......................................................................................................zł (słownie: ……………………………………………………...…………………………….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Stawka podatku VAT  .................%   wynosi:  ................................................................................................................................................................................................. zł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(słownie: …………………………………………………………………………………………………………………………..……………….………………………..…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Cena brutto: ...........................................................................zł (słownie: …………………………………………………………………………………..…………..………)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RMIN REALIZACJI ZAMÓWIENIA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>…………………………………………………………………………………………………………….…………………….…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KRES GWARANCJI:……………………………………………………………………………………….............................................................................................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15" w:right="-397" w:firstLine="1105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>........................, dnia</w:t>
      </w:r>
      <w:r>
        <w:rPr>
          <w:rFonts w:cs="Arial" w:ascii="Arial" w:hAnsi="Arial"/>
          <w:sz w:val="20"/>
          <w:szCs w:val="20"/>
        </w:rPr>
        <w:t xml:space="preserve"> .................... </w:t>
      </w:r>
    </w:p>
    <w:p>
      <w:pPr>
        <w:pStyle w:val="Normal"/>
        <w:ind w:left="-397" w:right="-397" w:hanging="0"/>
        <w:rPr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  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</w:t>
      </w:r>
      <w:r>
        <w:rPr>
          <w:i/>
          <w:sz w:val="16"/>
          <w:szCs w:val="16"/>
        </w:rPr>
        <w:t>podpis i piecz</w:t>
      </w:r>
      <w:r>
        <w:rPr>
          <w:sz w:val="16"/>
          <w:szCs w:val="16"/>
        </w:rPr>
        <w:t xml:space="preserve">ęć </w:t>
      </w:r>
      <w:r>
        <w:rPr>
          <w:i/>
          <w:sz w:val="16"/>
          <w:szCs w:val="16"/>
        </w:rPr>
        <w:t>upowa</w:t>
      </w:r>
      <w:r>
        <w:rPr>
          <w:sz w:val="16"/>
          <w:szCs w:val="16"/>
        </w:rPr>
        <w:t>ż</w:t>
      </w:r>
      <w:r>
        <w:rPr>
          <w:i/>
          <w:sz w:val="16"/>
          <w:szCs w:val="16"/>
        </w:rPr>
        <w:t>nionego</w:t>
      </w:r>
      <w:r>
        <w:rPr>
          <w:sz w:val="16"/>
          <w:szCs w:val="16"/>
        </w:rPr>
        <w:t xml:space="preserve"> </w:t>
      </w:r>
    </w:p>
    <w:p>
      <w:pPr>
        <w:pStyle w:val="Normal"/>
        <w:ind w:left="11639" w:right="-397" w:firstLine="397"/>
        <w:rPr>
          <w:rFonts w:ascii="Arial" w:hAnsi="Arial" w:cs="Arial"/>
          <w:sz w:val="16"/>
          <w:szCs w:val="16"/>
        </w:rPr>
      </w:pPr>
      <w:r>
        <w:rPr>
          <w:i/>
          <w:sz w:val="16"/>
          <w:szCs w:val="16"/>
        </w:rPr>
        <w:t>Przedstawiciela Wykonawcy</w:t>
      </w:r>
      <w:r>
        <w:rPr>
          <w:rFonts w:cs="Arial" w:ascii="Arial" w:hAnsi="Arial"/>
          <w:i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-397" w:right="-3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37"/>
        <w:ind w:left="-397" w:right="-397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237"/>
        <w:ind w:right="-3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7"/>
        <w:ind w:left="-397" w:right="-3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7"/>
        <w:ind w:left="-397" w:right="-3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7"/>
        <w:ind w:left="-397" w:right="-397" w:firstLine="397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świadczam, iż zapoznałem się z klauzulą informacyjną stanowiącą załącznik do oferty </w:t>
      </w:r>
    </w:p>
    <w:p>
      <w:pPr>
        <w:pStyle w:val="Normal"/>
        <w:ind w:left="-397" w:right="-397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397" w:right="-3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97" w:right="-3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97" w:right="-3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97" w:right="-3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931" w:right="-397" w:firstLine="1105"/>
        <w:jc w:val="both"/>
        <w:rPr/>
      </w:pPr>
      <w:r>
        <w:rPr>
          <w:sz w:val="20"/>
          <w:szCs w:val="20"/>
        </w:rPr>
        <w:t xml:space="preserve">..........................., </w:t>
      </w:r>
      <w:r>
        <w:rPr>
          <w:i/>
          <w:sz w:val="20"/>
          <w:szCs w:val="20"/>
        </w:rPr>
        <w:t xml:space="preserve">dnia </w:t>
      </w:r>
      <w:r>
        <w:rPr>
          <w:sz w:val="20"/>
          <w:szCs w:val="20"/>
        </w:rPr>
        <w:t xml:space="preserve">.....................  </w:t>
      </w:r>
    </w:p>
    <w:p>
      <w:pPr>
        <w:pStyle w:val="Normal"/>
        <w:ind w:left="-397" w:right="-397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   </w:t>
        <w:tab/>
        <w:tab/>
        <w:tab/>
        <w:tab/>
        <w:tab/>
        <w:tab/>
      </w:r>
      <w:r>
        <w:rPr>
          <w:rFonts w:cs="Arial" w:ascii="Arial" w:hAnsi="Arial"/>
          <w:i/>
          <w:sz w:val="16"/>
        </w:rPr>
        <w:t xml:space="preserve">      </w:t>
        <w:tab/>
        <w:tab/>
        <w:t xml:space="preserve">       </w:t>
        <w:tab/>
      </w:r>
      <w:r>
        <w:rPr>
          <w:i/>
          <w:sz w:val="16"/>
        </w:rPr>
        <w:t xml:space="preserve">(podpis i pieczęć upoważnionego </w:t>
      </w:r>
    </w:p>
    <w:p>
      <w:pPr>
        <w:pStyle w:val="Normal"/>
        <w:ind w:left="-397" w:right="-397" w:hanging="0"/>
        <w:jc w:val="both"/>
        <w:rPr/>
      </w:pPr>
      <w:r>
        <w:rPr>
          <w:i/>
          <w:sz w:val="16"/>
        </w:rPr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 xml:space="preserve">        </w:t>
        <w:tab/>
        <w:t xml:space="preserve">Przedstawiciela Wykonawcy) </w:t>
      </w:r>
    </w:p>
    <w:p>
      <w:pPr>
        <w:pStyle w:val="Normal"/>
        <w:ind w:left="-397" w:right="-39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-397" w:right="-39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16"/>
        </w:rPr>
        <w:t xml:space="preserve">   </w:t>
      </w:r>
    </w:p>
    <w:p>
      <w:pPr>
        <w:pStyle w:val="Normal"/>
        <w:ind w:left="-397" w:right="-397" w:firstLine="397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odatkowe oświadczenia  </w:t>
      </w:r>
    </w:p>
    <w:p>
      <w:pPr>
        <w:pStyle w:val="Normal"/>
        <w:spacing w:lineRule="auto" w:line="237"/>
        <w:ind w:left="-397" w:right="-397" w:firstLine="397"/>
        <w:jc w:val="both"/>
        <w:rPr>
          <w:sz w:val="22"/>
          <w:szCs w:val="22"/>
        </w:rPr>
      </w:pPr>
      <w:r>
        <w:rPr>
          <w:sz w:val="22"/>
          <w:szCs w:val="22"/>
        </w:rPr>
        <w:t>Oświadczamy,  zapoznaliśmy się z udostępnionym przez zamawiającego opisem przedmiotu zamówienia i nie wnosimy do niego żadnych zastrzeżeń.</w:t>
      </w:r>
      <w:r>
        <w:rPr>
          <w:i/>
          <w:sz w:val="22"/>
          <w:szCs w:val="22"/>
        </w:rPr>
        <w:t xml:space="preserve">    </w:t>
      </w:r>
    </w:p>
    <w:p>
      <w:pPr>
        <w:pStyle w:val="Normal"/>
        <w:ind w:left="-397" w:right="-397"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żamy się za związanych niniejszą ofertą przez okres 30 dni od daty upływu terminu składania ofert. </w:t>
      </w:r>
    </w:p>
    <w:p>
      <w:pPr>
        <w:pStyle w:val="Normal"/>
        <w:ind w:left="-397" w:right="-397" w:firstLine="397"/>
        <w:jc w:val="both"/>
        <w:rPr/>
      </w:pPr>
      <w:r>
        <w:rPr>
          <w:sz w:val="22"/>
          <w:szCs w:val="22"/>
        </w:rPr>
        <w:t xml:space="preserve">W razie wybrania naszej oferty zobowiązujemy się do podpisania umowy na warunkach zawartych w zapytaniu ofertowym. </w:t>
      </w:r>
    </w:p>
    <w:p>
      <w:pPr>
        <w:pStyle w:val="Normal"/>
        <w:ind w:left="-397" w:right="-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97" w:right="-397" w:hanging="0"/>
        <w:jc w:val="both"/>
        <w:rPr>
          <w:i/>
          <w:i/>
          <w:sz w:val="16"/>
        </w:rPr>
      </w:pPr>
      <w:r>
        <w:rPr>
          <w:i/>
          <w:sz w:val="16"/>
        </w:rPr>
        <w:t xml:space="preserve"> </w:t>
      </w:r>
    </w:p>
    <w:p>
      <w:pPr>
        <w:pStyle w:val="Normal"/>
        <w:ind w:left="-397" w:right="-397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 xml:space="preserve">..........................., dnia ............................ </w:t>
      </w:r>
    </w:p>
    <w:p>
      <w:pPr>
        <w:pStyle w:val="Normal"/>
        <w:ind w:left="-397" w:right="-397" w:hanging="0"/>
        <w:jc w:val="both"/>
        <w:rPr/>
      </w:pPr>
      <w:r>
        <w:rPr>
          <w:i/>
          <w:sz w:val="16"/>
        </w:rPr>
        <w:t xml:space="preserve">                                                                                                                         </w:t>
      </w:r>
      <w:r>
        <w:rPr>
          <w:i/>
          <w:sz w:val="16"/>
        </w:rPr>
        <w:tab/>
        <w:t xml:space="preserve">      </w:t>
        <w:tab/>
        <w:tab/>
        <w:tab/>
        <w:tab/>
        <w:tab/>
        <w:tab/>
        <w:tab/>
        <w:tab/>
        <w:tab/>
        <w:tab/>
        <w:t xml:space="preserve">(podpis i pieczęć upoważnionego </w:t>
      </w:r>
    </w:p>
    <w:p>
      <w:pPr>
        <w:pStyle w:val="Normal"/>
        <w:ind w:left="-397" w:right="-397" w:hanging="0"/>
        <w:jc w:val="both"/>
        <w:rPr/>
      </w:pPr>
      <w:r>
        <w:rPr>
          <w:i/>
          <w:sz w:val="16"/>
        </w:rPr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 xml:space="preserve"> </w:t>
        <w:tab/>
        <w:t xml:space="preserve">Przedstawiciela Wykonawcy)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xtjustify">
    <w:name w:val="text-justify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rFonts w:cs="Calibri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34:00Z</dcterms:created>
  <dc:creator>Anna Majewska</dc:creator>
  <dc:description/>
  <cp:keywords/>
  <dc:language>en-US</dc:language>
  <cp:lastModifiedBy>Żurad Bożena</cp:lastModifiedBy>
  <cp:lastPrinted>2020-06-04T08:13:00Z</cp:lastPrinted>
  <dcterms:modified xsi:type="dcterms:W3CDTF">2021-05-11T07:54:00Z</dcterms:modified>
  <cp:revision>487</cp:revision>
  <dc:subject/>
  <dc:title/>
</cp:coreProperties>
</file>