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42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rzeprowadzenie prac związanych z wykonaniem przeglądów serwisowych na holowniku</w:t>
        <w:br/>
        <w:t>H-1 i holowniku H-2 z podziałem na części :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: Przegląd serwisowy kabestanów kotwiczno-cumowniczych typ HAC24K2-45w-a-R i HAC24K2-45w-a-L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I: Przegląd serwisowy wciągarki holowniczej HTW21-200/34-A-S na holowniku H-1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II: Przegląd serwisowy wciągarki holowniczej HTW21-600/34-A-S na holowniku H-1  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V: Przegląd serwisowy wciągarki holowniczej HTW21-600/34-A-S na holowniku H-2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: Przegląd serwisowy łodzi roboczej SPORTIS S-4900 na holowniku H-2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: Przegląd serwisowy wciągarki holowniczej HTW21-200/34-A-S na holowniku H-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I: Przegląd serwisowy kabestanów kotwiczno-cumowniczych typ HAC24K2-45w-a-R i HAC24K2-45w-a-L  na holowniku H-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informuje, iż  dnia 10.04.2025 r. otrzymał zapytania do WP i w dniu 10.04.2025 r. udzielił dokonał przesunięcia terminu otwarcia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1"/>
        <w:gridCol w:w="11"/>
        <w:gridCol w:w="5179"/>
        <w:gridCol w:w="17"/>
        <w:gridCol w:w="6293"/>
        <w:gridCol w:w="24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iejsce zmiany w WP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tara Treść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owa treść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ki przetarg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VIII.</w:t>
              <w:tab/>
              <w:t>Miejsce i termin składania ofe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kt 2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Termin składania ofert upływa w dni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: 10.04.2025 r. godz. 11:00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rmin składania ofert upływa w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dniu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l-PL"/>
              </w:rPr>
              <w:t>: 14.04.2025 r. godz. 11:00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uje dokonać zmian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arz: Angelika Jozdowska</w:t>
        <w:tab/>
        <w:tab/>
        <w:t xml:space="preserve">                                        ………………………….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088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ę: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center" w:pos="7088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up. KOMENDANTA PORTU WOJENNEGO</w:t>
            </w:r>
          </w:p>
        </w:tc>
      </w:tr>
      <w:tr>
        <w:trPr>
          <w:trHeight w:val="1050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Sekcji Zamówień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norata MIRO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sz w:val="18"/>
                <w:szCs w:val="18"/>
              </w:rPr>
              <w:t>..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center" w:pos="7088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4-01T11:09:00Z</cp:lastPrinted>
  <dcterms:modified xsi:type="dcterms:W3CDTF">2025-04-10T07:24:00Z</dcterms:modified>
  <cp:revision>1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