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(minimum 1 robota budowlana)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budowy sieci wodociągowej wraz z przebudową istniejących przyłączy w ulicy Smrekowa w Zakopanem</w:t>
      </w:r>
      <w:r>
        <w:rPr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przebudowy sieci wodociągow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inimum 50mb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Tesko</dc:creator>
  <dc:description/>
  <cp:keywords/>
  <dc:language>en-US</dc:language>
  <cp:lastModifiedBy>Witold Miller</cp:lastModifiedBy>
  <cp:lastPrinted>2024-05-14T07:51:00Z</cp:lastPrinted>
  <dcterms:modified xsi:type="dcterms:W3CDTF">2025-02-26T09:06:00Z</dcterms:modified>
  <cp:revision>5</cp:revision>
  <dc:subject/>
  <dc:title>SPECYFIKACJA ISTOTNYCH WARUNKÓW ZAMÓWIENIA</dc:title>
</cp:coreProperties>
</file>