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mer publikacji ogłoszenia: 21300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wydania Dz.U. S: 6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publikacji: 02-0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0" w:name="_Hlk178242756"/>
            <w:bookmarkEnd w:id="0"/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>Sukcesywne dostawy wyrobów medycznych jednorazowego użytku wraz z dzierżawą urządzeń oraz utworzeniem depozytu na potrzeby Oddziału Chirurgii Naczyniowej oraz Pracowni Hemodynamiki do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  <w:t>Szpitali Pomorskich Sp. z o.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color w:val="4472C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color w:val="4472C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4472C4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4472C4"/>
                <w:sz w:val="20"/>
                <w:szCs w:val="20"/>
                <w:lang w:eastAsia="pl-PL"/>
              </w:rPr>
            </w:r>
            <w:bookmarkStart w:id="1" w:name="_Hlk178242756"/>
            <w:bookmarkStart w:id="2" w:name="_Hlk178242756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5M/251/N/17-26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</w:t>
      </w:r>
      <w:r>
        <w:rPr/>
        <w:t xml:space="preserve">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lgorzata Brancewicz</cp:lastModifiedBy>
  <cp:lastPrinted>2016-06-02T13:06:00Z</cp:lastPrinted>
  <dcterms:modified xsi:type="dcterms:W3CDTF">2025-04-02T09:05:00Z</dcterms:modified>
  <cp:revision>29</cp:revision>
  <dc:subject/>
  <dc:title/>
</cp:coreProperties>
</file>