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6 do Umowy…………………………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lang w:eastAsia="zh-CN"/>
        </w:rPr>
      </w:pPr>
      <w:r>
        <w:rPr>
          <w:rFonts w:eastAsia="Calibri" w:cs="Arial" w:ascii="Arial" w:hAnsi="Arial"/>
          <w:b/>
          <w:color w:val="000000"/>
          <w:lang w:eastAsia="zh-CN"/>
        </w:rPr>
        <w:t>FORMULARZ OFERTOWY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bottom"/>
          </w:tcPr>
          <w:p>
            <w:pPr>
              <w:pStyle w:val="Endnote"/>
              <w:ind w:firstLine="426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„</w:t>
            </w:r>
            <w:r>
              <w:rPr>
                <w:rFonts w:cs="Arial" w:ascii="Arial" w:hAnsi="Arial"/>
                <w:b/>
                <w:lang w:val="pl-PL"/>
              </w:rPr>
              <w:t>Wykonanie kompletnej dokumentacji projektowej i kosztorysowej przebudowy i wymiany wodociągu oraz przyłączy wodociągowych do poszczególnych budynków i obiektów Kampusu UKSW przy ul. Dewajtis 5 w Warszawie wraz z uzyskaniem niezbędnych uzgodnień i pozwolenia na budowę.”</w:t>
            </w:r>
          </w:p>
        </w:tc>
      </w:tr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Nazwa i adres WYKONAWCY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Odpowiadając na Zaproszenie do składania ofert 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  <w:t>1. Oferuję/emy wykonanie przedmiotu zamówienia na niżej przedstawionych warunkach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605"/>
        <w:gridCol w:w="992"/>
        <w:gridCol w:w="18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Oferowana 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Całkowita 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Stawka V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Całkowita wartość brutto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ind w:firstLine="426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Wykonanie kompletnej dokumentacji projektowej i kosztorysowej przebudowy i wymiany wodociągu oraz przyłączy wodociągowych do poszczególnych budynków i obiektów Kampusu UKSW przy ul. Dewajtis 5 w Warszawie wraz </w:t>
              <w:br/>
              <w:t>z uzyskaniem niezbędnych uzgodnień i pozwolenia na budow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1 kp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……</w:t>
            </w:r>
            <w:r>
              <w:rPr>
                <w:rFonts w:eastAsia="Calibri" w:cs="Arial" w:ascii="Arial" w:hAnsi="Arial"/>
                <w:b/>
                <w:lang w:eastAsia="pl-PL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Jednorazowy pobyt na budowie w związku z pełnienie funkcji nadzoru autor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lang w:eastAsia="pl-PL"/>
              </w:rPr>
              <w:t>12 wizy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 xml:space="preserve">12 wizyt x 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pl-PL"/>
              </w:rPr>
              <w:t>=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……</w:t>
            </w:r>
            <w:r>
              <w:rPr>
                <w:rFonts w:eastAsia="Calibri" w:cs="Arial" w:ascii="Arial" w:hAnsi="Arial"/>
                <w:b/>
                <w:lang w:eastAsia="pl-PL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1.2. Doświadczenie projektanta ……………..(kryterium udziału min. 5 lat - </w:t>
      </w:r>
      <w:r>
        <w:rPr>
          <w:rFonts w:cs="Arial" w:ascii="Arial" w:hAnsi="Arial"/>
        </w:rPr>
        <w:t>Opis Przedmiotu Zamówienia pkt. V</w:t>
      </w:r>
      <w:r>
        <w:rPr>
          <w:rFonts w:eastAsia="Calibri" w:cs="Arial" w:ascii="Arial" w:hAnsi="Arial"/>
          <w:lang w:eastAsia="zh-CN"/>
        </w:rPr>
        <w:t>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1.3. Ilość </w:t>
      </w:r>
      <w:r>
        <w:rPr>
          <w:rFonts w:cs="Arial" w:ascii="Arial" w:hAnsi="Arial"/>
        </w:rPr>
        <w:t xml:space="preserve">projektowanych nowych lub podlegających remontowi instalacji, sieci lub urządzeń branży sanitarnej w budynkach/obiektach użyteczności publicznej samodzielnie lub jako członek zespołu projektowego ……………(warunek udziału min. 2 budynki/obiekty – dokładny zakres należy określić w Załączniku nr 2 do Opisu Przedmiotu Zamówienia zgodnie pkt. V)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lang w:eastAsia="zh-CN"/>
        </w:rPr>
        <w:t>2. Oświadczam/my, że zapoznałem/liśmy się z postanowieniami umowy i zobowiązuje/my się, w przypadku wyboru mojej/naszej oferty, do zawarcia umowy zgodnej z niniejszą ofertą, na warunkach określonych w Opisie Przedmiotu Zamówienia, w miejscu i terminie wyznaczonym przez Zamawiając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3. Wszelką korespondencję w sprawie złożonej oferty należy kierować na adres: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Tel. ____________________ Fax. _________________ e-mail ______________________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zh-CN"/>
        </w:rPr>
        <w:t>…………</w:t>
      </w:r>
      <w:r>
        <w:rPr>
          <w:rFonts w:eastAsia="Calibri" w:cs="Arial" w:ascii="Arial" w:hAnsi="Arial"/>
          <w:lang w:eastAsia="zh-CN"/>
        </w:rPr>
        <w:t>..……………………………………….</w:t>
      </w:r>
    </w:p>
    <w:p>
      <w:pPr>
        <w:pStyle w:val="Normal"/>
        <w:ind w:left="6372" w:firstLine="708"/>
        <w:jc w:val="center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Podpis i pieczęć</w:t>
      </w:r>
    </w:p>
    <w:sectPr>
      <w:headerReference w:type="default" r:id="rId2"/>
      <w:type w:val="nextPage"/>
      <w:pgSz w:w="11906" w:h="16838"/>
      <w:pgMar w:left="1417" w:right="1417" w:gutter="0" w:header="465" w:top="2086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6:00Z</dcterms:created>
  <dc:creator>LUBOMILA AKSAMIT</dc:creator>
  <dc:description/>
  <cp:keywords/>
  <dc:language>en-US</dc:language>
  <cp:lastModifiedBy>Radosław Konieczek</cp:lastModifiedBy>
  <cp:lastPrinted>2015-12-10T13:29:00Z</cp:lastPrinted>
  <dcterms:modified xsi:type="dcterms:W3CDTF">2025-05-13T09:14:00Z</dcterms:modified>
  <cp:revision>9</cp:revision>
  <dc:subject/>
  <dc:title>UNIWERSYTET KARDYNAŁA STEFANA WYSZYŃSKIEGO</dc:title>
</cp:coreProperties>
</file>