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Przedszkole nr 6 im. Przyjaciół</w:t>
        <w:br/>
        <w:t xml:space="preserve">        Kubusia Puchatka w Rawiczu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l. Lecha i Marii Kaczyńskich 2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sz w:val="10"/>
          <w:szCs w:val="10"/>
          <w:lang w:eastAsia="ar-SA"/>
        </w:rPr>
      </w:pPr>
      <w:r>
        <w:rPr>
          <w:rFonts w:eastAsia="Times New Roman" w:cs="Tahoma" w:ascii="Tahoma" w:hAnsi="Tahoma"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Pełnomocnik Zamawiająceg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37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Gmina Rawicz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l. Marszałka Józefa Piłsudskiego 21</w:t>
      </w:r>
    </w:p>
    <w:p>
      <w:pPr>
        <w:pStyle w:val="Normal"/>
        <w:suppressAutoHyphens w:val="true"/>
        <w:ind w:left="6088" w:firstLine="284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6"/>
          <w:szCs w:val="16"/>
          <w:highlight w:val="yellow"/>
          <w:lang w:eastAsia="ar-SA"/>
        </w:rPr>
      </w:pPr>
      <w:r>
        <w:rPr>
          <w:rFonts w:eastAsia="Times New Roman" w:cs="Tahoma" w:ascii="Tahoma" w:hAnsi="Tahoma"/>
          <w:b/>
          <w:bCs/>
          <w:sz w:val="16"/>
          <w:szCs w:val="16"/>
          <w:highlight w:val="yellow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Świadczenie usług zbiorowego żywienia - przygotowania i wydawania posiłków dla dzieci</w:t>
        <w:br/>
        <w:t>w Przedszkolu nr 6 im. Przyjaciół Kubusia Puchatka w Rawiczu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71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466012044"/>
            <w:bookmarkStart w:id="1" w:name="__Fieldmark__0_466012044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466012044"/>
            <w:bookmarkStart w:id="3" w:name="__Fieldmark__1_466012044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466012044"/>
            <w:bookmarkStart w:id="5" w:name="__Fieldmark__2_466012044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466012044"/>
            <w:bookmarkStart w:id="7" w:name="__Fieldmark__3_466012044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466012044"/>
            <w:bookmarkStart w:id="9" w:name="__Fieldmark__4_466012044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466012044"/>
            <w:bookmarkStart w:id="11" w:name="__Fieldmark__5_466012044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dużym przedsiębiorstw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2" w:name="__Fieldmark__6_466012044"/>
            <w:bookmarkStart w:id="13" w:name="__Fieldmark__6_466012044"/>
            <w:bookmarkEnd w:id="1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 rodza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, 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color w:val="0000FF"/>
          <w:sz w:val="18"/>
          <w:szCs w:val="18"/>
        </w:rPr>
        <w:t>„Świadczenie usług zbiorowego żywienia - przygotowania i wydawania posiłków dla dzieci w Przedszkolu nr 6 im. Przyjaciół Kubusia Puchatka</w:t>
        <w:br/>
        <w:t>w Rawiczu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iniejszym oferujemy, że zrealizujemy powyższe zamówienia zgodnie z wszystkimi warunkami zawartymi w specyfikacji warunków zamówienia wraz z załącznikami za cenę wynikającą z kalkulacji własnej: 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340" w:hanging="21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120"/>
        <w:rPr>
          <w:rFonts w:ascii="Tahoma" w:hAnsi="Tahoma" w:cs="Tahoma"/>
          <w:sz w:val="24"/>
          <w:szCs w:val="24"/>
          <w:u w:val="single"/>
          <w:lang w:eastAsia="zh-CN"/>
        </w:rPr>
      </w:pPr>
      <w:r>
        <w:rPr>
          <w:rFonts w:cs="Tahoma" w:ascii="Tahoma" w:hAnsi="Tahoma"/>
          <w:sz w:val="24"/>
          <w:szCs w:val="24"/>
          <w:u w:val="single"/>
          <w:lang w:eastAsia="zh-CN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276"/>
        <w:gridCol w:w="1355"/>
        <w:gridCol w:w="650"/>
        <w:gridCol w:w="1400"/>
        <w:gridCol w:w="1500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h-CN"/>
              </w:rPr>
              <w:t>CENA</w:t>
              <w:br/>
              <w:t>jednostkowa za przygotowanie</w:t>
              <w:br/>
              <w:t>i dostawę posiłku</w:t>
              <w:br/>
              <w:t>dla 1 osob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eastAsia="zh-CN"/>
              </w:rPr>
              <w:t>ŚNIADANIE,</w:t>
              <w:br/>
              <w:t>II ŚNIADANIE, OBIAD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lang w:eastAsia="zh-CN"/>
              </w:rPr>
              <w:t>(250 - liczba dzieci</w:t>
              <w:br/>
              <w:t>w terminie</w:t>
              <w:br/>
              <w:t>kwiecień - sierp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zh-CN"/>
              </w:rPr>
              <w:t>Cena jednostkowa  (NETTO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zh-CN"/>
              </w:rPr>
              <w:t xml:space="preserve">Ilość posiłków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zh-CN"/>
              </w:rPr>
              <w:t>(sztuki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zh-CN"/>
              </w:rPr>
              <w:t>Kwota podatku 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6"/>
                <w:szCs w:val="16"/>
                <w:lang w:eastAsia="zh-CN"/>
              </w:rPr>
              <w:t xml:space="preserve">Wartość brutto 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zh-CN"/>
              </w:rPr>
              <w:t>25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eastAsia="zh-CN"/>
        </w:rPr>
      </w:pPr>
      <w:r>
        <w:rPr>
          <w:rFonts w:eastAsia="Tahoma" w:cs="Tahoma" w:ascii="Tahoma" w:hAnsi="Tahoma"/>
          <w:b/>
          <w:sz w:val="22"/>
          <w:szCs w:val="22"/>
          <w:lang w:eastAsia="zh-CN"/>
        </w:rPr>
        <w:t xml:space="preserve">  </w:t>
      </w:r>
    </w:p>
    <w:p>
      <w:pPr>
        <w:pStyle w:val="Normal"/>
        <w:spacing w:lineRule="auto" w:line="120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276"/>
        <w:gridCol w:w="1355"/>
        <w:gridCol w:w="650"/>
        <w:gridCol w:w="1400"/>
        <w:gridCol w:w="1500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h-CN"/>
              </w:rPr>
              <w:t>CENA</w:t>
              <w:br/>
              <w:t>jednostkowa za przygotowanie</w:t>
              <w:br/>
              <w:t>i dostawę posiłku</w:t>
              <w:br/>
              <w:t>dla 1 osob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eastAsia="zh-CN"/>
              </w:rPr>
              <w:t>ŚNIADANIE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eastAsia="zh-CN"/>
              </w:rPr>
              <w:t>II SNIADANIE OBIAD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lang w:eastAsia="zh-CN"/>
              </w:rPr>
              <w:t>(325 - liczba dzieci</w:t>
              <w:br/>
              <w:t>w terminie</w:t>
              <w:br/>
              <w:t>wrzesień - grudz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zh-CN"/>
              </w:rPr>
              <w:t>Cena jednostkowa  (NETTO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zh-CN"/>
              </w:rPr>
              <w:t xml:space="preserve">Ilość posiłków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zh-CN"/>
              </w:rPr>
              <w:t>(sztuki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zh-CN"/>
              </w:rPr>
              <w:t>Kwota podatku 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6"/>
                <w:szCs w:val="16"/>
                <w:lang w:eastAsia="zh-CN"/>
              </w:rPr>
              <w:t xml:space="preserve">Wartość brutto 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6</w:t>
            </w:r>
          </w:p>
        </w:tc>
      </w:tr>
      <w:tr>
        <w:trPr>
          <w:trHeight w:val="1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zh-CN"/>
              </w:rPr>
              <w:t>26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2"/>
          <w:szCs w:val="12"/>
          <w:lang w:eastAsia="zh-CN"/>
        </w:rPr>
      </w:pPr>
      <w:r>
        <w:rPr>
          <w:rFonts w:eastAsia="Tahoma" w:cs="Tahoma" w:ascii="Tahoma" w:hAnsi="Tahoma"/>
          <w:b/>
          <w:sz w:val="22"/>
          <w:szCs w:val="22"/>
          <w:lang w:eastAsia="zh-CN"/>
        </w:rPr>
        <w:t xml:space="preserve">    </w:t>
      </w:r>
    </w:p>
    <w:p>
      <w:pPr>
        <w:pStyle w:val="Normal"/>
        <w:spacing w:lineRule="auto" w:line="120"/>
        <w:rPr>
          <w:rFonts w:ascii="Tahoma" w:hAnsi="Tahoma" w:eastAsia="Tahoma" w:cs="Tahoma"/>
          <w:b/>
          <w:b/>
          <w:sz w:val="24"/>
          <w:szCs w:val="24"/>
          <w:lang w:eastAsia="zh-CN"/>
        </w:rPr>
      </w:pPr>
      <w:r>
        <w:rPr>
          <w:rFonts w:eastAsia="Tahoma" w:cs="Tahoma" w:ascii="Tahoma" w:hAnsi="Tahoma"/>
          <w:b/>
          <w:sz w:val="24"/>
          <w:szCs w:val="24"/>
          <w:lang w:eastAsia="zh-CN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eastAsia="zh-CN"/>
        </w:rPr>
      </w:pPr>
      <w:r>
        <w:rPr>
          <w:rFonts w:eastAsia="Tahoma" w:cs="Tahoma" w:ascii="Tahoma" w:hAnsi="Tahoma"/>
          <w:b/>
          <w:sz w:val="22"/>
          <w:szCs w:val="22"/>
          <w:lang w:eastAsia="zh-CN"/>
        </w:rPr>
      </w:r>
    </w:p>
    <w:tbl>
      <w:tblPr>
        <w:tblW w:w="919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5"/>
        <w:gridCol w:w="1276"/>
        <w:gridCol w:w="708"/>
        <w:gridCol w:w="1276"/>
        <w:gridCol w:w="1646"/>
      </w:tblGrid>
      <w:tr>
        <w:trPr>
          <w:tblHeader w:val="true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ŁĄCZNA wartość zobowiązania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 xml:space="preserve">przez okres realizacji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eastAsia="zh-CN"/>
              </w:rPr>
            </w:pPr>
            <w:r>
              <w:rPr>
                <w:rFonts w:cs="Tahoma" w:ascii="Tahoma" w:hAnsi="Tahoma"/>
                <w:b/>
                <w:i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Cena netto </w:t>
              <w:br/>
              <w:t xml:space="preserve">z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stawka %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zh-CN"/>
              </w:rPr>
              <w:t>Kwota podatku V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6"/>
                <w:szCs w:val="16"/>
                <w:lang w:eastAsia="zh-CN"/>
              </w:rPr>
              <w:t>WARTOŚĆ BRUTTO OFERTY</w:t>
            </w:r>
          </w:p>
        </w:tc>
      </w:tr>
      <w:tr>
        <w:trPr>
          <w:tblHeader w:val="true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120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KRYTERIUM  - termin przedkładania jadłospisu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9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u przedkładania</w:t>
              <w:br/>
              <w:t>jadłospisu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o którego dnia poprzedzającego miesiąc wykonania usług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……... dnia każdego miesiąca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zapisami SWZ rozdział XIX pkt 3 ppkt 2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 wpisuje odpowiednio 5, 10, 15 lub 20 dni)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0"/>
          <w:szCs w:val="10"/>
          <w:u w:val="single"/>
        </w:rPr>
      </w:pPr>
      <w:r>
        <w:rPr>
          <w:rFonts w:cs="Tahoma" w:ascii="Tahoma" w:hAnsi="Tahoma"/>
          <w:b/>
          <w:color w:val="FF0000"/>
          <w:sz w:val="10"/>
          <w:szCs w:val="10"/>
          <w:u w:val="single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objętych przetarg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e proponowany termin </w:t>
        <w:br/>
        <w:t>i warunki płatności zawarte w projekcie umowy oraz w SWZ.</w:t>
      </w:r>
    </w:p>
    <w:p>
      <w:pPr>
        <w:pStyle w:val="TextBody"/>
        <w:tabs>
          <w:tab w:val="clear" w:pos="708"/>
          <w:tab w:val="left" w:pos="460" w:leader="none"/>
        </w:tabs>
        <w:ind w:left="3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 xml:space="preserve">w postępowaniu o zamówienie publiczne w rozumieniu art. 108 ust. 1 pkt 1 - 6  i art. 109  ust. 1 pkt 4 i 10 ustawy Pzp </w:t>
      </w:r>
      <w:r>
        <w:rPr>
          <w:rFonts w:cs="Tahoma" w:ascii="Tahoma" w:hAnsi="Tahoma"/>
          <w:color w:val="0000FF"/>
          <w:sz w:val="18"/>
          <w:szCs w:val="18"/>
        </w:rPr>
        <w:t>oraz art. 7 ust. 1 ustawy o szczególnych rozwiązaniach w zakresie przeciwdziałania wspieraniu agresji na Ukrainę oraz służących ochronie bezpieczeństwa narodowego.</w:t>
      </w:r>
    </w:p>
    <w:p>
      <w:pPr>
        <w:pStyle w:val="Standardowy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sobie: ……………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obowiązuję się do prowadzenia działalności, której głównym celem jest społeczna i zawodowa integracja osób defaworyzowanych przez cały okres obowiązywania umowy.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obowiązuję się do utrzymania procentowego wskaźnika zatrudnienia osób defaworyzowanych na poziomie co najmniej 30% ogółu osób zatrudnionych u Wykonawcy przez cały okres obowiązywania umowy. 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color w:val="0000FF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 - .pdf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283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przygotowania i wydawania posiłków dla dzieci w Przedszkolu nr 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im. Przyjaciół Kubusia Puchatka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6.261.1.2025 </w:t>
    </w:r>
    <w:r>
      <w:rPr>
        <w:rFonts w:cs="Tahoma" w:ascii="Tahoma" w:hAnsi="Tahoma"/>
        <w:b/>
        <w:bCs/>
        <w:color w:val="0000FF"/>
        <w:sz w:val="14"/>
        <w:szCs w:val="14"/>
      </w:rPr>
      <w:t>- formularz ofertowy</w:t>
    </w:r>
    <w:r>
      <w:rPr>
        <w:rFonts w:cs="Tahoma" w:ascii="Tahoma" w:hAnsi="Tahoma"/>
        <w:b/>
        <w:bCs/>
        <w:sz w:val="14"/>
        <w:szCs w:val="14"/>
      </w:rPr>
      <w:t xml:space="preserve"> - zał. nr 1 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5:00Z</dcterms:created>
  <dc:creator>U M i G</dc:creator>
  <dc:description/>
  <cp:keywords/>
  <dc:language>en-US</dc:language>
  <cp:lastModifiedBy>Edyta Krzyżoszczak</cp:lastModifiedBy>
  <cp:lastPrinted>2022-11-02T09:42:00Z</cp:lastPrinted>
  <dcterms:modified xsi:type="dcterms:W3CDTF">2025-02-24T14:25:00Z</dcterms:modified>
  <cp:revision>20</cp:revision>
  <dc:subject/>
  <dc:title>Oferta</dc:title>
</cp:coreProperties>
</file>