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y Zakład Opieki Zdrowotnej Szpital Powiatowy w Dzierżoniowie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119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  <w:t>DOSTAWA PRODUKTÓW LECZNICZYCH, ŻYWNOŚCI SPECJALNEGO PRZEZNACZENIA MEDYCZNEGO, KOSMETYKÓW                             I CHEMIKALI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61.5.2025.IW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d) 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</w:t>
      </w:r>
      <w:r>
        <w:rPr/>
        <w:t>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05:00Z</dcterms:created>
  <dc:creator>Kowalski Artur</dc:creator>
  <dc:description/>
  <cp:keywords/>
  <dc:language>en-US</dc:language>
  <cp:lastModifiedBy>USER</cp:lastModifiedBy>
  <cp:lastPrinted>2025-04-14T11:41:00Z</cp:lastPrinted>
  <dcterms:modified xsi:type="dcterms:W3CDTF">2025-04-14T09:43:00Z</dcterms:modified>
  <cp:revision>8</cp:revision>
  <dc:subject/>
  <dc:title/>
</cp:coreProperties>
</file>