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1.2025.ADB </w:t>
        <w:tab/>
        <w:tab/>
        <w:tab/>
        <w:tab/>
        <w:tab/>
        <w:t xml:space="preserve">       Kraków, dnia 20.05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lang w:val="pl-PL"/>
        </w:rPr>
        <w:t>materiałów okulisty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lang w:val="pl-PL"/>
        </w:rPr>
        <w:t>29</w:t>
      </w:r>
      <w:r>
        <w:rPr>
          <w:rFonts w:cs="Garamond" w:ascii="Garamond" w:hAnsi="Garamond"/>
          <w:b/>
          <w:bCs/>
          <w:lang w:val="pl-PL"/>
        </w:rPr>
        <w:t>.05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lang w:val="pl-PL"/>
        </w:rPr>
        <w:t>29.05.2025 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  <w:lang w:val="pl-PL"/>
        </w:rPr>
        <w:t>26.08.2025 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7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5-20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