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/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1/226/1/25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/>
      </w:pPr>
      <w:bookmarkStart w:id="0" w:name="_Hlk65662937"/>
      <w:bookmarkEnd w:id="0"/>
      <w:r>
        <w:rPr>
          <w:rFonts w:cs="Tahoma" w:ascii="Tahoma" w:hAnsi="Tahoma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rowadzonego przez Przedszkole Publiczne nr 1 w Myśliborzu pn.: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kup i dostawa produktów żywnościowych do kuchni Przedszkola Publicznego nr 1 w Myśliborzu (2025-2026)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ko podmiot udostępniający zasoby Wykonawcy ……………………. przystępującemu do postęp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/my*, że nie podlegam/my* wykluczeniu z postępowania, na podstawie przesłanek określonych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1:00Z</dcterms:created>
  <dc:creator>Remigiusz Stępień</dc:creator>
  <dc:description/>
  <cp:keywords/>
  <dc:language>en-US</dc:language>
  <cp:lastModifiedBy>Marcin Ostolski</cp:lastModifiedBy>
  <cp:lastPrinted>2021-05-07T13:19:00Z</cp:lastPrinted>
  <dcterms:modified xsi:type="dcterms:W3CDTF">2025-05-14T12:35:00Z</dcterms:modified>
  <cp:revision>12</cp:revision>
  <dc:subject/>
  <dc:title/>
</cp:coreProperties>
</file>