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.2025.KK</w:t>
        <w:tab/>
        <w:tab/>
        <w:tab/>
        <w:tab/>
        <w:tab/>
        <w:t xml:space="preserve">               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bookmarkStart w:id="1" w:name="_Hlk65737772"/>
      <w:bookmarkEnd w:id="1"/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Przebudowa drogi gminnej ul. Niedziałkowskiego dz. nr 136, 137, 191/1 obręb 0002 Myślibórz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4"/>
          <w:lang w:eastAsia="en-US"/>
        </w:rPr>
      </w:pPr>
      <w:r>
        <w:rPr>
          <w:rFonts w:eastAsia="Calibri"/>
          <w:b/>
          <w:bCs/>
          <w:i/>
          <w:iCs/>
          <w:sz w:val="26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bookmarkStart w:id="2" w:name="_Hlk65737833"/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Zadanie dofinansowane ze środków Rządowego Funduszu Rozwoju Dró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3-10-06T13:41:00Z</cp:lastPrinted>
  <dcterms:modified xsi:type="dcterms:W3CDTF">2025-02-28T07:35:00Z</dcterms:modified>
  <cp:revision>43</cp:revision>
  <dc:subject/>
  <dc:title>Załącznik nr 7 do SIWZ – zobowiązanie</dc:title>
</cp:coreProperties>
</file>