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ZETARG NIEOGRANICZONY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  <w:szCs w:val="28"/>
        </w:rPr>
        <w:t>Opracowanie aktualizacji dokumentacji kosztorysowej i przetargowej          w ramach pierwszego etapu inwestycji pn. „Modernizacja i przebudowy Przepompowni Głównej przy ulicy Toruńskiej we Włocławku”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10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2. 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/>
      </w:pPr>
      <w:r>
        <w:rPr/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gwarantuję(emy) wykonanie całości niniejszego zamówienia zgodnie z treścią: WUZ, wyjaśnień do WUZ oraz jej modyfikacji, 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cena mojej (naszej) oferty za realizację niniejszego zamówienia  wynosi:</w:t>
      </w:r>
    </w:p>
    <w:p>
      <w:pPr>
        <w:pStyle w:val="Normal"/>
        <w:spacing w:lineRule="auto" w:line="360"/>
        <w:ind w:left="709" w:hanging="0"/>
        <w:rPr/>
      </w:pPr>
      <w:r>
        <w:rPr/>
        <w:t>netto: ........................................ zł,</w:t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 , VAT: ........................................ zł,</w:t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 brutto: ........................................ zł,</w:t>
      </w:r>
    </w:p>
    <w:p>
      <w:pPr>
        <w:pStyle w:val="Normal"/>
        <w:spacing w:lineRule="auto" w:line="360"/>
        <w:ind w:left="709" w:hanging="0"/>
        <w:rPr/>
      </w:pPr>
      <w:r>
        <w:rPr/>
        <w:t>słownie: 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 xml:space="preserve">zobowiązuję(emy) się wykonać zamówienie w terminie podanym w WUZ         </w:t>
      </w:r>
    </w:p>
    <w:p>
      <w:pPr>
        <w:pStyle w:val="Normal"/>
        <w:numPr>
          <w:ilvl w:val="1"/>
          <w:numId w:val="4"/>
        </w:numPr>
        <w:spacing w:lineRule="auto" w:line="360"/>
        <w:ind w:left="720" w:hanging="360"/>
        <w:jc w:val="both"/>
        <w:rPr/>
      </w:pPr>
      <w:r>
        <w:rPr/>
        <w:t>niniejsza oferta jest ważna przez 30 dni,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Oświadczenie</w:t>
      </w:r>
    </w:p>
    <w:p>
      <w:pPr>
        <w:pStyle w:val="Heading5"/>
        <w:rPr/>
      </w:pPr>
      <w:r>
        <w:rPr>
          <w:rFonts w:eastAsia="Arial"/>
        </w:rPr>
        <w:t xml:space="preserve"> </w:t>
      </w:r>
      <w:r>
        <w:rPr/>
        <w:t xml:space="preserve">o spełnieniu wymagań ubiegania się o udzielenia zamówienia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  <w:szCs w:val="28"/>
        </w:rPr>
        <w:t>Opracowanie aktualizacji dokumentacji kosztorysowej i przetargowej          w ramach pierwszego etapu inwestycji pn. „Modernizacja i przebudowy Przepompowni Głównej przy ulicy Toruńskiej we Włocławku”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10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14 ust 2 Regulaminu udzielania zamówień sektorowych na dostawy, usługi  i roboty budowlane w MPWiK Spółka z o.o. we Włocławku.</w:t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/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>WYKAZ  WYKONANYCH ZAMÓWIEŃ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  <w:szCs w:val="28"/>
        </w:rPr>
        <w:t>Opracowanie aktualizacji dokumentacji kosztorysowej i przetargowej          w ramach pierwszego etapu inwestycji pn. „Modernizacja i przebudowy Przepompowni Głównej przy ulicy Toruńskiej we Włocławku”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10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,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4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/>
          <w:b/>
          <w:bCs/>
          <w:color w:val="000000"/>
        </w:rPr>
      </w:pPr>
      <w:bookmarkStart w:id="0" w:name="_Hlk170292440"/>
      <w:bookmarkEnd w:id="0"/>
      <w:r>
        <w:rPr>
          <w:b/>
          <w:bCs/>
          <w:color w:val="000000"/>
        </w:rPr>
        <w:t>WYKAZ OSÓB  UCZESTNICZĄCYCH W WYKONANIU ZAMÓWIENIA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1" w:name="_Hlk170292440"/>
      <w:bookmarkStart w:id="2" w:name="_Hlk170292440"/>
      <w:bookmarkEnd w:id="2"/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  <w:szCs w:val="28"/>
        </w:rPr>
        <w:t>Opracowanie aktualizacji dokumentacji kosztorysowej i przetargowej          w ramach pierwszego etapu inwestycji pn. „Modernizacja i przebudowy Przepompowni Głównej przy ulicy Toruńskiej we Włocławku”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10.2025</w:t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keepLines/>
        <w:widowControl w:val="false"/>
        <w:autoSpaceDE w:val="false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bCs/>
          <w:i/>
          <w:i/>
          <w:color w:val="000000"/>
          <w:u w:val="single"/>
        </w:rPr>
      </w:pPr>
      <w:r>
        <w:rPr>
          <w:bCs/>
          <w:i/>
          <w:color w:val="000000"/>
          <w:u w:val="single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</w:rPr>
      </w:pPr>
      <w:r>
        <w:rPr>
          <w:color w:val="000000"/>
        </w:rPr>
        <w:t>Oświadczam, że w realizacji zamówienia uczestniczyć będą następujące osoby</w:t>
      </w:r>
      <w:r>
        <w:rPr>
          <w:color w:val="FF0000"/>
        </w:rPr>
        <w:t>:</w:t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autoSpaceDE w:val="false"/>
        <w:ind w:right="56" w:hanging="0"/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700"/>
        <w:gridCol w:w="342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atrudniony 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 stanowisk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uprawnień i doświadczenia zawodowego</w:t>
            </w:r>
          </w:p>
        </w:tc>
      </w:tr>
      <w:tr>
        <w:trPr>
          <w:trHeight w:val="34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ind w:right="56" w:hanging="0"/>
        <w:rPr>
          <w:i/>
          <w:i/>
          <w:color w:val="000000"/>
        </w:rPr>
      </w:pPr>
      <w:r>
        <w:rPr>
          <w:b/>
          <w:bCs/>
          <w:i/>
          <w:color w:val="000000"/>
        </w:rPr>
        <w:t>Uwaga: Prosimy o niezmienianie formy załącznika.</w:t>
      </w:r>
    </w:p>
    <w:p>
      <w:pPr>
        <w:pStyle w:val="Normal"/>
        <w:keepLines/>
        <w:widowControl w:val="false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Lines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keepLines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keepLines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keepLines/>
        <w:widowControl w:val="false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(podpisy i pieczęcie osoby/osób    upoważnionych do podpisania  ofert w imieniu Wykonawcy)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5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  <w:sz w:val="28"/>
          <w:szCs w:val="28"/>
        </w:rPr>
        <w:t>Opracowanie aktualizacji dokumentacji kosztorysowej i przetargowej          w ramach pierwszego etapu inwestycji pn. „Modernizacja i przebudowy Przepompowni Głównej przy ulicy Toruńskiej we Włocławku”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>
                <w:iCs/>
              </w:rPr>
            </w:pPr>
            <w:r>
              <w:rPr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281.10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right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i w:val="false"/>
      <w:sz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4:00Z</dcterms:created>
  <dc:creator>Mieczysław Małkiewicz</dc:creator>
  <dc:description/>
  <cp:keywords/>
  <dc:language>en-US</dc:language>
  <cp:lastModifiedBy>Mieczysław MM. Małkiewicz</cp:lastModifiedBy>
  <cp:lastPrinted>2025-03-27T08:29:00Z</cp:lastPrinted>
  <dcterms:modified xsi:type="dcterms:W3CDTF">2025-03-27T07:54:00Z</dcterms:modified>
  <cp:revision>2</cp:revision>
  <dc:subject/>
  <dc:title>Załącznik nr 1 – Wzór Formularza Oferty</dc:title>
</cp:coreProperties>
</file>