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 xml:space="preserve">      Zmieniony,Załącznik nr 1 do SWZ</w:t>
      </w:r>
    </w:p>
    <w:p>
      <w:pPr>
        <w:pStyle w:val="Normal"/>
        <w:ind w:left="5664" w:firstLine="708"/>
        <w:rPr/>
      </w:pPr>
      <w:r>
        <w:rPr>
          <w:b/>
          <w:i/>
        </w:rPr>
        <w:t>Zam. 118/2025/TP/DZP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IS   PRZEDMIOTU 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emont pomieszczeń Wydziału Rolnictwa i Leśnictwa w budynkach przy ul. Oczapowskiego 4, 8, Pl. Łódzkim3, Prawocheńskiego 21 UWM w Olsztynie zgodnie z opisem pomieszczeń t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biórka istniejących posadzek z wykładzin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eskrobanie i zmycie starych powłok malarski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konanie wewnętrznych gładzi gipsowy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lowanie farbami lateksowymi w I klasie ścieralnośc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konanie mas samopoziomujących pod wykładziny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ontaż wykładzin pcv (panele podłogowe LVT) o parametrach: Heterogeniczna wykładzina PVC w panelach do zastosowania obiektowego, klejone do podłoża, dodatkowe zabezpieczenie powłoką ochronną (warstwą poliuretanu) PUR, klasa użytkowa EN-ISO 10874 - 33/42 grubość panela min 2,2 mm, grubość warstwy użytkowej min 0,55mm, waga min 3150g/m2, antypoślizgowość R10, odporność na krzesła z kółkami, Reakcja na ogień Bfl-s1, klasa ścieralności EN 660-2 – grupa T). Kolorystyka do uzgodnienia z zamawiającym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ymiana kratek wentylacyjnych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Montaż listew przypodłogowych z mdf wys. min. 8 c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konanie okładzin ściennych z płytek ceramicznych o wymiarach min 30/60 cm (płytki identyczne jak we wcześniej remontowanych pomieszczeniach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miana opraw oświetleniowych świetlówkowych na led o parametrach nie gorszych niż np. PANEL LED 60W Blingo KANLUX  lub równoważn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miana włączników światła oraz gniazd elektryczny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miana osprzętu sanitarneg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konanie zabudowy stalowej urządzeń zamontowanych w klatce schodowej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ywóz i utylizacja materiałów rozbiórkow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7:00Z</dcterms:created>
  <dc:creator>Ossowski Jerzy</dc:creator>
  <dc:description/>
  <cp:keywords/>
  <dc:language>en-US</dc:language>
  <cp:lastModifiedBy>Sylwia Niemiec</cp:lastModifiedBy>
  <cp:lastPrinted>2025-03-18T12:59:00Z</cp:lastPrinted>
  <dcterms:modified xsi:type="dcterms:W3CDTF">2025-04-22T06:13:00Z</dcterms:modified>
  <cp:revision>10</cp:revision>
  <dc:subject/>
  <dc:title>OPIS   PRZEDMIOTU  ZAMÓWIENIA</dc:title>
</cp:coreProperties>
</file>