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17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Na potrzeby postępowania o udzielenie zamówienia publicznego pn.: Dostawa sukcesywna specjalistycznych odczynników chemicznych i plastików laboratoryjnych do badań naukowych i zajęć dydaktycznych na potrzeby jednostek Uniwersytetu Warmińsko-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>art. 109 ust. 1 pkt. 4-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Dorota Borkowska</cp:lastModifiedBy>
  <cp:lastPrinted>2020-10-26T07:29:00Z</cp:lastPrinted>
  <dcterms:modified xsi:type="dcterms:W3CDTF">2025-03-24T18:35:00Z</dcterms:modified>
  <cp:revision>109</cp:revision>
  <dc:subject/>
  <dc:title>Zam</dc:title>
</cp:coreProperties>
</file>