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9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Nr sprawy nr DT/02/2025</w:t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OTWIERDZENIE ODBYCIA WIZJI LOKALNEJ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Verdana" w:ascii="Verdana" w:hAnsi="Verdana"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</w:rPr>
        <w:t>Remont pompy obiegowej PO4 typu 20W39x3 w ciepłowni „Zatorze” w Lesznie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niejszym potwierdzam, że Pan/Pani ……………………………………………………………………………………..,</w:t>
      </w:r>
    </w:p>
    <w:p>
      <w:pPr>
        <w:pStyle w:val="Header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jako przedstawiciel firmy ………………………………………………………………………………………………………</w:t>
        <w:br/>
        <w:t xml:space="preserve">z siedzibą ………………………………………………………………………………………………………………………………….., odbył wizje lokalną w dniu ……………………………… w celu zapoznania się z warunkami realizacji zamówienia w postępowaniu n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Remont pompy obiegowej PO4 typu 20W39x3 w ciepłowni „Zatorze” w Lesznie”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er"/>
        <w:spacing w:lineRule="auto" w:line="48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</w:t>
      </w:r>
      <w:r>
        <w:rPr>
          <w:color w:val="000000"/>
          <w:szCs w:val="22"/>
        </w:rPr>
        <w:tab/>
        <w:tab/>
        <w:t>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i/>
          <w:color w:val="000000"/>
          <w:sz w:val="20"/>
          <w:szCs w:val="22"/>
        </w:rPr>
        <w:t>Miejscowość i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 w:val="20"/>
          <w:szCs w:val="22"/>
        </w:rPr>
        <w:t>Data</w:t>
      </w:r>
      <w:r>
        <w:rPr>
          <w:i/>
          <w:color w:val="000000"/>
          <w:szCs w:val="22"/>
        </w:rPr>
        <w:tab/>
        <w:tab/>
        <w:tab/>
        <w:t xml:space="preserve">             </w:t>
      </w:r>
      <w:r>
        <w:rPr>
          <w:i/>
          <w:color w:val="000000"/>
          <w:sz w:val="20"/>
          <w:szCs w:val="22"/>
        </w:rPr>
        <w:t>Podpis i pieczątka przedstawiciela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spacing w:lineRule="auto" w:line="36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Header"/>
        <w:spacing w:lineRule="auto" w:line="360" w:before="240" w:after="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Header"/>
        <w:spacing w:lineRule="auto" w:line="360" w:before="240" w:after="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ziałając w imieniu i na rzecz Wykonawcy </w:t>
      </w:r>
      <w:r>
        <w:rPr>
          <w:rFonts w:cs="Verdana" w:ascii="Verdana" w:hAnsi="Verdana"/>
          <w:b/>
          <w:sz w:val="20"/>
          <w:szCs w:val="20"/>
        </w:rPr>
        <w:t>oświadczam, ż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onaliśmy wizji lokalnej oraz zapoznaliśmy się z warunkami realizacji zamówienia                        w postępowaniu DT/02/2025.</w:t>
      </w:r>
    </w:p>
    <w:p>
      <w:pPr>
        <w:pStyle w:val="Normal"/>
        <w:spacing w:before="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/>
      </w:pPr>
      <w:r>
        <w:rPr>
          <w:i/>
          <w:sz w:val="20"/>
        </w:rPr>
        <w:t xml:space="preserve">Miejscowość i data                                                                  Podpis i pieczątka osoby/osób upoważnionej  do  reprezentowania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3:02:00Z</cp:lastPrinted>
  <dcterms:modified xsi:type="dcterms:W3CDTF">2025-03-06T09:22:00Z</dcterms:modified>
  <cp:revision>368</cp:revision>
  <dc:subject/>
  <dc:title>WZORCOWE DOKUMENTY PRZETARGOWE</dc:title>
</cp:coreProperties>
</file>