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er publikacji ogłoszenia: 12814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40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26-0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bookmarkStart w:id="0" w:name="_Hlk178242756"/>
            <w:bookmarkEnd w:id="0"/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Sukcesywne dostawy gazów medycznych wraz z dzierżawą butli dla Szpitali Pomorskich Sp. z o. o. w lokalizacjach: CMS, PCK, SWP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4472C4"/>
                <w:sz w:val="20"/>
                <w:szCs w:val="20"/>
                <w:lang w:eastAsia="pl-PL"/>
              </w:rPr>
            </w:r>
            <w:bookmarkStart w:id="1" w:name="_Hlk178242756"/>
            <w:bookmarkStart w:id="2" w:name="_Hlk178242756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1-5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</w:t>
      </w:r>
      <w:r>
        <w:rPr/>
        <w:t>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5-02-26T09:08:00Z</dcterms:modified>
  <cp:revision>28</cp:revision>
  <dc:subject/>
  <dc:title/>
</cp:coreProperties>
</file>