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jonowy Zarząd Infrastruktury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z. p. o.  Szef Zarządu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łk Dariusz PIĄTKOWS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2/WIB/R/202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Gdynia, ..…. luty 2025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nformacja o wynikach oceny wniosków o dopuszczenie do udziału </w:t>
        <w:br/>
        <w:t>w postępowaniu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>postępowania o udzielenie zamówienia publicznego na Dostosowanie infrastruktury  budynku w m. Rozewie do wymogów przetwarzania  informacji niejawnych, w formule „zaprojektuj i zbuduj” oraz pełnienie nadzoru autorskiego nad realizacją robót budowlanych (zadanie nr 13890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ust. 15 Rozdziału IV „Ogłoszenia” zamawiający informuje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I. Do upływu terminu składania wniosków o dopuszczenie do udziału </w:t>
        <w:br/>
        <w:t xml:space="preserve">w postępowaniu  tj. do dnia 23.01.2025 r. wpłynęły 3 wnioski </w:t>
        <w:br/>
        <w:t xml:space="preserve">o dopuszczenie do udziału w postępowaniu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ytan Systemy Bezpieczeństwa Sp. z o.o.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l. Depowa 9B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15-381 Białystok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Invest House Plus Sp. z o.o.  Sp. k. 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l. Gdyńska 74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62 - 064 Koziegłowy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3. 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Polska Inżynieria Artur Klejna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Rybki 30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84 – 300 Lębor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warte w ogłoszeniu o zamówieniu spełnia 3 Wykonawców tj.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ytan Systemy Bezpieczeństwa Sp. z o.o.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l. Depowa 9B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15-381 Białystok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Invest House Plus Sp. z o.o.  Sp. k. 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l. Gdyńska 74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62 - 064 Koziegłowy 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3. 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Polska Inżynieria Artur Klejna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Rybki 30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84 – 300 Lębork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142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</w:rPr>
        <w:t>IV.</w:t>
      </w:r>
      <w:r>
        <w:rPr>
          <w:rFonts w:eastAsia="Calibri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</w:rPr>
        <w:t xml:space="preserve">Wnioski końcowe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rosi  do składania ofert następujących Wykonawc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</w:t>
      </w:r>
      <w:r>
        <w:rPr>
          <w:rFonts w:eastAsia="SimSun;宋体" w:cs="Arial" w:ascii="Arial" w:hAnsi="Arial"/>
          <w:kern w:val="2"/>
          <w:lang w:eastAsia="zh-CN" w:bidi="hi-IN"/>
        </w:rPr>
        <w:t>1.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 Tytan Systemy Bezpieczeństwa Sp. z o.o.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l. Depowa 9B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15-381 Białystok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</w:t>
      </w:r>
      <w:r>
        <w:rPr>
          <w:rFonts w:eastAsia="SimSun;宋体" w:cs="Arial" w:ascii="Arial" w:hAnsi="Arial"/>
          <w:kern w:val="2"/>
          <w:lang w:eastAsia="zh-CN" w:bidi="hi-IN"/>
        </w:rPr>
        <w:t>2.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 ASD Sp. z o.o. 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l. Podgórna 46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/>
      </w:pPr>
      <w:r>
        <w:rPr>
          <w:rFonts w:eastAsia="SimSun;宋体" w:cs="Arial" w:ascii="Arial" w:hAnsi="Arial"/>
          <w:kern w:val="2"/>
          <w:lang w:eastAsia="zh-CN" w:bidi="hi-IN"/>
        </w:rPr>
        <w:t>70 – 205 Szczecin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3. 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Polska Inżynieria Artur Klejna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Rybki 30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84 – 300 Lębork 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wyrazami szacunku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Iwona Kierzkowska  (tel. 261-266-139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14.02.2025r.  T: 273</w:t>
      </w:r>
    </w:p>
    <w:sectPr>
      <w:footerReference w:type="default" r:id="rId2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/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  <w:color w:val="00000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eastAsia="Times New Roman" w:cs="Arial"/>
      <w:b w:val="false"/>
      <w:sz w:val="24"/>
    </w:rPr>
  </w:style>
  <w:style w:type="character" w:styleId="WW8NumSt1z1">
    <w:name w:val="WW8NumSt1z1"/>
    <w:qFormat/>
    <w:rPr>
      <w:rFonts w:eastAsia="Calibri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Book Antiqua" w:hAnsi="Book Antiqua" w:eastAsia="Calibri" w:cs="Book Antiqua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Book Antiqua" w:hAnsi="Book Antiqua" w:eastAsia="Calibri" w:cs="Book Antiqu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 Antiqua" w:hAnsi="Book Antiqua" w:eastAsia="Calibri" w:cs="Book Antiqu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5:00Z</dcterms:created>
  <dc:creator>Świtalska Izabella</dc:creator>
  <dc:description/>
  <cp:keywords/>
  <dc:language>en-US</dc:language>
  <cp:lastModifiedBy>Kierzkowska Iwona</cp:lastModifiedBy>
  <cp:lastPrinted>2025-02-18T10:55:00Z</cp:lastPrinted>
  <dcterms:modified xsi:type="dcterms:W3CDTF">2025-02-18T09:5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eQJUA4x0FxmjlImADdccI3hPMhU/gG8X</vt:lpwstr>
  </property>
  <property fmtid="{D5CDD505-2E9C-101B-9397-08002B2CF9AE}" pid="8" name="docIndexRef">
    <vt:lpwstr>d73d02bb-85c8-4672-8d8a-0418f8ef763e</vt:lpwstr>
  </property>
  <property fmtid="{D5CDD505-2E9C-101B-9397-08002B2CF9AE}" pid="9" name="s5636:Creator type=IP">
    <vt:lpwstr>10.49.57.22</vt:lpwstr>
  </property>
  <property fmtid="{D5CDD505-2E9C-101B-9397-08002B2CF9AE}" pid="10" name="s5636:Creator type=author">
    <vt:lpwstr>Świtalska Izabella</vt:lpwstr>
  </property>
  <property fmtid="{D5CDD505-2E9C-101B-9397-08002B2CF9AE}" pid="11" name="s5636:Creator type=organization">
    <vt:lpwstr>MILNET-Z</vt:lpwstr>
  </property>
</Properties>
</file>