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426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1245</wp:posOffset>
            </wp:positionH>
            <wp:positionV relativeFrom="paragraph">
              <wp:posOffset>4445</wp:posOffset>
            </wp:positionV>
            <wp:extent cx="590550" cy="7239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ind w:left="1416" w:right="-426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1416" w:right="-426"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6" w:right="1" w:firstLine="708"/>
        <w:jc w:val="right"/>
        <w:rPr/>
      </w:pPr>
      <w:r>
        <w:rPr>
          <w:rFonts w:cs="Arial" w:ascii="Arial" w:hAnsi="Arial"/>
          <w:b/>
          <w:sz w:val="20"/>
          <w:szCs w:val="20"/>
        </w:rPr>
        <w:t>Gdynia, 30  grudnia 2024 r.</w:t>
      </w:r>
      <w:r>
        <w:rPr/>
        <w:t xml:space="preserve"> 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formacja o wyniku oceny wniosków o dopuszczenie </w:t>
              <w:br/>
              <w:t>do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ygnatura sprawy nr 8</w:t>
      </w:r>
      <w:r>
        <w:rPr>
          <w:rFonts w:cs="Arial" w:ascii="Arial" w:hAnsi="Arial"/>
          <w:b/>
          <w:bCs/>
        </w:rPr>
        <w:t>/WISIP/R/202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/>
          <w:b/>
          <w:sz w:val="10"/>
          <w:szCs w:val="10"/>
          <w:lang w:val="en-US" w:eastAsia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989"/>
      </w:tblGrid>
      <w:tr>
        <w:trPr/>
        <w:tc>
          <w:tcPr>
            <w:tcW w:w="1050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Dotyczy: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postępowania o udzielenie zamówienia publicznego prowadzonego w trybie przetargu ograniczoneg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w dziedzinach obronności i bezpieczeństwa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na </w:t>
            </w:r>
            <w:r>
              <w:rPr>
                <w:rFonts w:cs="Arial" w:ascii="Arial" w:hAnsi="Arial"/>
                <w:i/>
                <w:sz w:val="20"/>
                <w:szCs w:val="20"/>
              </w:rPr>
              <w:t>Część I zamówienia „Zadanie 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zebudowa budynku wielofunkcyjnego wraz z instalacjami telekomunikacyjnymi i alarmowymi, budowa budynku wartowni, przebudowa ogrodzenia wraz z dostosowaniem infrastruktury technicznej i zmianą zagospodarowania terenu w m. HEL”. Część II zamówienia „Zadanie  - Przebudowa budynku wielofunkcyjnego wraz z instalacjami telekomunikacyjnymi </w:t>
              <w:br/>
              <w:t xml:space="preserve">i alarmowymi, budowa budynku wartowni, przebudowa ogrodzenia wraz z dostosowaniem infrastruktury technicznej i zmianą zagospodarowania terenu </w:t>
              <w:br/>
              <w:t>w m. USTKA”.</w:t>
            </w:r>
          </w:p>
        </w:tc>
      </w:tr>
    </w:tbl>
    <w:p>
      <w:pPr>
        <w:pStyle w:val="Normal"/>
        <w:suppressAutoHyphens w:val="true"/>
        <w:spacing w:before="0" w:after="200"/>
        <w:ind w:firstLine="567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spacing w:before="0" w:after="200"/>
        <w:ind w:firstLine="567"/>
        <w:contextualSpacing/>
        <w:jc w:val="both"/>
        <w:rPr/>
      </w:pPr>
      <w:r>
        <w:rPr>
          <w:rFonts w:cs="Arial" w:ascii="Arial" w:hAnsi="Arial"/>
          <w:b/>
          <w:sz w:val="24"/>
        </w:rPr>
        <w:t>Na podstawie ust. 15 Rozdziału IV Ogłoszenia Zamawiający informuje, iż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erminie do składania wniosków tj. do dnia 27.11.2024 r. wpłynęło </w:t>
        <w:br/>
        <w:t xml:space="preserve">8 wniosków o dopuszczenie do udziału w postępowaniu: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an Systemy Bezpieczeństwa Sp. z o.o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Depowa 9B, 15-381 Białystok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D Sp. z o.o.</w:t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l. Podgórna 46, 70-205 Szczecin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Konsorcjum firm:</w:t>
      </w:r>
    </w:p>
    <w:p>
      <w:pPr>
        <w:pStyle w:val="Normal"/>
        <w:autoSpaceDE w:val="false"/>
        <w:spacing w:before="0" w:after="0"/>
        <w:ind w:left="709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TYM-BUD Zakład Remontowo-Budowlany Waldemar Tymoszewski </w:t>
      </w:r>
      <w:r>
        <w:rPr>
          <w:rFonts w:cs="Arial" w:ascii="Arial" w:hAnsi="Arial"/>
          <w:color w:val="000000"/>
          <w:sz w:val="24"/>
          <w:szCs w:val="24"/>
        </w:rPr>
        <w:t>(Lider Konsorcjum)</w:t>
      </w:r>
    </w:p>
    <w:p>
      <w:pPr>
        <w:pStyle w:val="Normal"/>
        <w:autoSpaceDE w:val="false"/>
        <w:spacing w:before="0" w:after="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l. Komunalna 12, 83-000 Pruszcz Gdański</w:t>
      </w:r>
    </w:p>
    <w:p>
      <w:pPr>
        <w:pStyle w:val="Normal"/>
        <w:autoSpaceDE w:val="false"/>
        <w:spacing w:before="0" w:after="0"/>
        <w:ind w:left="70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trol Net Sp. z o.o.</w:t>
      </w:r>
      <w:r>
        <w:rPr>
          <w:rFonts w:cs="Arial" w:ascii="Arial" w:hAnsi="Arial"/>
          <w:color w:val="000000"/>
          <w:sz w:val="24"/>
          <w:szCs w:val="24"/>
        </w:rPr>
        <w:t xml:space="preserve"> (Partner Konsorcjum)</w:t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l. Wilkszyńska 60, 54-079 Wrocław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est - Serwis Sp. z o.o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olna 19, 10-086 Olsztyn</w:t>
      </w:r>
    </w:p>
    <w:p>
      <w:pPr>
        <w:pStyle w:val="Akapitzlis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6"/>
        </w:numPr>
        <w:spacing w:before="24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lska Inżynieria Artur Klejna</w:t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ybki 30, 84-300 Lębork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4B Sp. z o.o.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color w:val="000000"/>
          <w:sz w:val="24"/>
          <w:szCs w:val="24"/>
        </w:rPr>
        <w:t>Al. Stanów Zjednoczonych 32/U15, 04-036 Warszawa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entrum Informatyki „ZETO” S.A.</w:t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l. Skorupska 9, 15-048 Białystok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MAX E. R. Gliszczyńscy spółka jaw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000000"/>
          <w:sz w:val="24"/>
          <w:szCs w:val="24"/>
        </w:rPr>
        <w:t>Al. Wojska Polskiego 32E, 77-300 Człuchów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7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zawarte w Ogłoszeniu o zamówieniu spełniają nw. Wykon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j.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an Systemy Bezpieczeństwa Sp. z o.o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Depowa 9B, 15-381 Białystok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Konsorcjum firm:</w:t>
      </w:r>
    </w:p>
    <w:p>
      <w:pPr>
        <w:pStyle w:val="Normal"/>
        <w:autoSpaceDE w:val="false"/>
        <w:spacing w:before="0" w:after="0"/>
        <w:ind w:left="709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TYM-BUD Zakład Remontowo-Budowlany Waldemar Tymoszewski </w:t>
      </w:r>
      <w:r>
        <w:rPr>
          <w:rFonts w:cs="Arial" w:ascii="Arial" w:hAnsi="Arial"/>
          <w:color w:val="000000"/>
          <w:sz w:val="24"/>
          <w:szCs w:val="24"/>
        </w:rPr>
        <w:t>(Lider Konsorcjum)</w:t>
      </w:r>
    </w:p>
    <w:p>
      <w:pPr>
        <w:pStyle w:val="Normal"/>
        <w:autoSpaceDE w:val="false"/>
        <w:spacing w:before="0" w:after="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l. Komunalna 12, 83-000 Pruszcz Gdański</w:t>
      </w:r>
    </w:p>
    <w:p>
      <w:pPr>
        <w:pStyle w:val="Normal"/>
        <w:autoSpaceDE w:val="false"/>
        <w:spacing w:before="0" w:after="0"/>
        <w:ind w:left="70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trol Net Sp. z o.o.</w:t>
      </w:r>
      <w:r>
        <w:rPr>
          <w:rFonts w:cs="Arial" w:ascii="Arial" w:hAnsi="Arial"/>
          <w:color w:val="000000"/>
          <w:sz w:val="24"/>
          <w:szCs w:val="24"/>
        </w:rPr>
        <w:t xml:space="preserve"> (Partner Konsorcjum)</w:t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l. Wilkszyńska 60, 54-079 Wrocław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est - Serwis Sp. z o.o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olna 19, 10-086 Olsztyn</w:t>
      </w:r>
    </w:p>
    <w:p>
      <w:pPr>
        <w:pStyle w:val="Akapitzlist"/>
        <w:ind w:left="34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lska Inżynieria Artur Klejna</w:t>
      </w:r>
    </w:p>
    <w:p>
      <w:pPr>
        <w:pStyle w:val="Normal"/>
        <w:ind w:left="349" w:first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ybki 30, 84-300 Lębork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4B Sp. z o.o.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. Stanów Zjednoczonych 32/U15, 04-036 Warszaw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MAX E. R. Gliszczyńscy spółka jawn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l. Wojska Polskiego 32E, 77-300 Człuchów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Niżej wymienieni Wykonawcy nie spełniają warunków zawartych </w:t>
        <w:br/>
        <w:t xml:space="preserve">w Ogłoszeniu tj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SD Sp. z o.o.</w:t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l. Podgórna 46, 70-205 Szczecin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entrum Informatyki „ZETO” S.A.</w:t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l. Skorupska 9, 15-048 Białystok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na podstawie ust. 12 pkt 2 Rozdziału IV Ogłoszenia </w:t>
        <w:br/>
        <w:t>odrzucił wnioski o dopuszczenie do udziału w postępowaniu nw. Wykonawców, którzy nie spełniają warunków udziału w procedowanym postępowaniu: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SD Sp. z o.o.</w:t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l. Podgórna 46, 70-205 Szczecin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Uzasadnienie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o dokonanej analizie złożonego wniosku stwierdził, że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do „Wykazu osób, które będą uczestniczyć w wykonywaniu zamówienia w zakresie informacji niejawnych” (załącznik nr 7 do Ogłoszenia) nie wprowadził danych dotyczących </w:t>
      </w:r>
      <w:r>
        <w:rPr>
          <w:rFonts w:eastAsia="Arial" w:cs="Arial" w:ascii="Arial" w:hAnsi="Arial"/>
          <w:sz w:val="24"/>
          <w:szCs w:val="24"/>
        </w:rPr>
        <w:t xml:space="preserve">pracowników fizycznych </w:t>
        <w:br/>
        <w:t>tj. elektromonterów i instalatorów okablowania strukturalnego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w „Wykazie osób – dysponowanie pracownikami fizycznymi” (załącznik nr 8 do Ogłoszenia) nie wykazał dysponowania </w:t>
      </w:r>
      <w:r>
        <w:rPr>
          <w:rFonts w:eastAsia="Arial" w:cs="Arial" w:ascii="Arial" w:hAnsi="Arial"/>
          <w:sz w:val="24"/>
          <w:szCs w:val="24"/>
        </w:rPr>
        <w:t>pracownikami fizycznymi tj. instalatorami okablowania strukturalnego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żadna z </w:t>
      </w:r>
      <w:r>
        <w:rPr>
          <w:rFonts w:cs="Arial" w:ascii="Arial" w:hAnsi="Arial"/>
          <w:sz w:val="24"/>
          <w:szCs w:val="24"/>
        </w:rPr>
        <w:t xml:space="preserve">wykazanych w „Wykazie wykonanych robót budowlanych” (załącznik nr 6 do Ogłoszenia) </w:t>
      </w:r>
      <w:r>
        <w:rPr>
          <w:rFonts w:cs="Arial" w:ascii="Arial" w:hAnsi="Arial"/>
          <w:kern w:val="2"/>
          <w:sz w:val="24"/>
          <w:szCs w:val="24"/>
        </w:rPr>
        <w:t>robota budowla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nie polegała na budowie</w:t>
      </w:r>
      <w:r>
        <w:rPr>
          <w:rFonts w:eastAsia="Arial" w:cs="Arial" w:ascii="Arial" w:hAnsi="Arial"/>
          <w:sz w:val="24"/>
          <w:szCs w:val="24"/>
        </w:rPr>
        <w:t xml:space="preserve"> obiektu wojskowego lub budynku użyteczności publicznej o powierzchni co najmniej 100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. Wskazana w poz. 1 i poz. 2 robota dotyczyła remontu, </w:t>
        <w:br/>
        <w:t xml:space="preserve">a z przedłożonej referencji dla poz. 3 wynikało, iż Wykonawca kompleksowo wykonał Elektroniczny System Zabezpieczeń (ESZ) wraz z dostawą, montażem i rozruchem komponentów systemu ESZ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Wobec powyższego Zamawiający na podstawie ust. 8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Rozdziału IV Ogłoszenia (</w:t>
      </w:r>
      <w:r>
        <w:rPr>
          <w:rFonts w:cs="Arial" w:ascii="Arial" w:hAnsi="Arial"/>
          <w:sz w:val="24"/>
          <w:szCs w:val="24"/>
        </w:rPr>
        <w:t xml:space="preserve">pismo wych. nr 7748/2024 z dnia 04.12.2024 r.)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wezwał Wykonawcę </w:t>
      </w:r>
      <w:r>
        <w:rPr>
          <w:rFonts w:cs="Arial" w:ascii="Arial" w:hAnsi="Arial"/>
          <w:sz w:val="24"/>
          <w:szCs w:val="24"/>
        </w:rPr>
        <w:t>do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upełnienia „Wykazu osób” (załącznik nr 7 do Ogłoszenia) o brakujące osoby </w:t>
      </w:r>
      <w:r>
        <w:rPr>
          <w:rFonts w:eastAsia="Arial" w:cs="Arial" w:ascii="Arial" w:hAnsi="Arial"/>
          <w:sz w:val="24"/>
          <w:szCs w:val="24"/>
        </w:rPr>
        <w:t>tj. elektromonterów i instalatorów okablowania strukturalnego</w:t>
      </w:r>
      <w:r>
        <w:rPr>
          <w:rFonts w:cs="Arial" w:ascii="Arial" w:hAnsi="Arial"/>
          <w:sz w:val="24"/>
          <w:szCs w:val="24"/>
        </w:rPr>
        <w:t xml:space="preserve"> oraz </w:t>
        <w:br/>
        <w:t>do uzupełnienia wymaganych dokumentów dla ww. osób potwierdzających dostęp do informacji niejawnych, o których mowa w Rozdziale XIV ust. 1 pkt 9) Ogłosz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zupełnienia „Wykazu osób” (załącznik nr 8 do Ogłoszenia) o brakujące dane w zakresie dysponowania </w:t>
      </w:r>
      <w:r>
        <w:rPr>
          <w:rFonts w:eastAsia="Arial" w:cs="Arial" w:ascii="Arial" w:hAnsi="Arial"/>
          <w:sz w:val="24"/>
          <w:szCs w:val="24"/>
        </w:rPr>
        <w:t>instalatorami okablowania strukturalne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upełnienia „Wykazu wykonanych robót budowlanych” o co najmniej jedną robotę budowlaną </w:t>
      </w:r>
      <w:r>
        <w:rPr>
          <w:rFonts w:eastAsia="Arial" w:cs="Arial" w:ascii="Arial" w:hAnsi="Arial"/>
          <w:sz w:val="24"/>
          <w:szCs w:val="24"/>
        </w:rPr>
        <w:t>dotyczącą budowy obiektu wojskowego lub budynku użyteczności publicznej o powierzchni co najmniej 100 m</w:t>
      </w:r>
      <w:r>
        <w:rPr>
          <w:rFonts w:eastAsia="Arial"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wraz podaniem jej rodzaju, daty i miejsca wykonania oraz podmiotu na rzecz, którego ta robota została wykonana oraz dowodu określającego, iż robota budowlana została wykonana należycie, w szczególności informacji o tym, czy została wykonana zgodnie z przepisami prawa budowlanego i prawidłowo ukończona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w dniu 06.12.2024 r., w odpowiedzi na wezwanie Zamawiającego poinformował o odstąpieniu od składania uzupełnień i wyjaśnień </w:t>
        <w:br/>
        <w:t xml:space="preserve">w ww. zakresie. 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obec powyższego Zamawiający odrzucił wniosek Wykonawcy tj. firmy </w:t>
      </w:r>
      <w:r>
        <w:rPr>
          <w:rFonts w:cs="Arial" w:ascii="Arial" w:hAnsi="Arial"/>
          <w:bCs/>
          <w:color w:val="000000"/>
          <w:sz w:val="24"/>
          <w:szCs w:val="24"/>
        </w:rPr>
        <w:t>ASD Sp. z o.o.</w:t>
      </w:r>
      <w:r>
        <w:rPr>
          <w:rFonts w:cs="Arial" w:ascii="Arial" w:hAnsi="Arial"/>
          <w:sz w:val="24"/>
          <w:szCs w:val="24"/>
        </w:rPr>
        <w:t>, który nie spełnia warunków udziału w postępowaniu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ntrum Informatyki ZETO S.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ul. Skorupska 9, 15-048 Białystok</w:t>
      </w:r>
    </w:p>
    <w:p>
      <w:pPr>
        <w:pStyle w:val="Normal"/>
        <w:spacing w:lineRule="auto" w:line="240" w:before="0" w:after="0"/>
        <w:ind w:left="64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Uzasadnienie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dokonanej analizie złożonego wniosku Zamawiający stwierdził</w:t>
      </w:r>
      <w:r>
        <w:rPr>
          <w:rFonts w:cs="Arial" w:ascii="Arial" w:hAnsi="Arial"/>
          <w:b/>
          <w:sz w:val="24"/>
          <w:szCs w:val="24"/>
        </w:rPr>
        <w:t xml:space="preserve">, </w:t>
        <w:br/>
      </w:r>
      <w:r>
        <w:rPr>
          <w:rFonts w:cs="Arial" w:ascii="Arial" w:hAnsi="Arial"/>
          <w:sz w:val="24"/>
          <w:szCs w:val="24"/>
        </w:rPr>
        <w:t xml:space="preserve">iż załączone do wniosku upoważnienie do dostępu do informacji niejawnych </w:t>
        <w:br/>
        <w:t xml:space="preserve">p. Krzysztofa Czarkowskiego wskazanego w poz. 3 Wykazu osób nie jest wydane przez kierownika jednostki organizacyjnej firmy </w:t>
      </w:r>
      <w:r>
        <w:rPr>
          <w:rFonts w:cs="Arial" w:ascii="Arial" w:hAnsi="Arial"/>
          <w:bCs/>
          <w:color w:val="000000"/>
          <w:sz w:val="24"/>
          <w:szCs w:val="24"/>
        </w:rPr>
        <w:t>Centrum Informatyki „ZETO” S.A.</w:t>
      </w:r>
    </w:p>
    <w:p>
      <w:pPr>
        <w:pStyle w:val="Normal"/>
        <w:autoSpaceDE w:val="false"/>
        <w:spacing w:lineRule="auto" w:line="240" w:before="0" w:after="0"/>
        <w:ind w:left="360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owyższym Zamawiający na podstawie ust. 8 Rozdziału IV Ogłoszenia (pismo wych.nr 7802/2024 z dnia 05.12.2024 r.) wezwał Wykonawcę do uzupełnienia upoważnienia do dostępu do informacji niejawnych </w:t>
        <w:br/>
        <w:t xml:space="preserve">dla p. Krzysztofa Czarkowskiego wydanego przez kierownika jednostki organizacyjnej firmy </w:t>
      </w:r>
      <w:r>
        <w:rPr>
          <w:rFonts w:cs="Arial" w:ascii="Arial" w:hAnsi="Arial"/>
          <w:bCs/>
          <w:color w:val="000000"/>
          <w:sz w:val="24"/>
          <w:szCs w:val="24"/>
        </w:rPr>
        <w:t>Centrum Informatyki „ZETO” S.A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 wprowadzenia odpowiednich danych dotyczących przedmiotowego upoważnienia do „Wykazu osób, które będą uczestniczyć w wykonywaniu zamówienia w zakresie informacji niejawnych”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w ramach uzupełnień przedłożył upoważnienie do dostępu </w:t>
        <w:br/>
        <w:t xml:space="preserve">do informacji niejawnych p. Krzysztofa Czarkowskiego wystawione w dniu 06.12.2024 r. tj. po terminie składania wniosków o dopuszczenie do udziału </w:t>
        <w:br/>
        <w:t xml:space="preserve">w postępowaniu. Pomimo tego, że Zamawiający zawarł w Rozdziale IV ust. 9 Ogłoszenia, że dokumenty </w:t>
      </w:r>
      <w:r>
        <w:rPr>
          <w:rFonts w:cs="Arial" w:ascii="Arial" w:hAnsi="Arial"/>
          <w:sz w:val="24"/>
          <w:szCs w:val="24"/>
          <w:lang w:eastAsia="ar-SA"/>
        </w:rPr>
        <w:t xml:space="preserve">składane w drodze uzupełnienia na potwierdzenie spełnienia warunków udziału w postępowaniu, mają być aktualne na dzień ich składania natomiast muszą potwierdzać spełnienie warunków udziału </w:t>
        <w:br/>
        <w:t>w postępowaniu przez wykonawcę na dzień składania wniosków o dopuszczenie do udziału w postępowaniu.</w:t>
      </w:r>
    </w:p>
    <w:p>
      <w:pPr>
        <w:pStyle w:val="Normal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Wobec powyższego Zamawiający na podstawie ust. 8 Rozdziału IV (pismo wych. nr 8033/2024 z dnia 16.12.2024 r.) wezwał Wykonawcę do uzupełnienia „Wykazu osób, które będą uczestniczyć w wykonywaniu zamówienia w zakresie informacji niejawnych” o wykazanie dysponowania </w:t>
      </w:r>
      <w:r>
        <w:rPr>
          <w:rFonts w:eastAsia="Arial" w:cs="Arial" w:ascii="Arial" w:hAnsi="Arial"/>
          <w:sz w:val="24"/>
          <w:szCs w:val="24"/>
        </w:rPr>
        <w:t xml:space="preserve">kierownikiem robót posiadającym uprawnienia budowlane w specjalności instalacyjnej w zakresie sieci, instalacji i urządzeń cieplnych, wentylacyjnych, wodociągowych </w:t>
        <w:br/>
        <w:t xml:space="preserve">i kanalizacyjnych </w:t>
      </w:r>
      <w:r>
        <w:rPr>
          <w:rFonts w:cs="Arial" w:ascii="Arial" w:hAnsi="Arial"/>
          <w:sz w:val="24"/>
          <w:szCs w:val="24"/>
        </w:rPr>
        <w:t xml:space="preserve">oraz do uzupełnienia wymaganych dokumentów dla ww. osoby potwierdzających dostęp do informacji niejawnych, o których mowa w Rozdziale XIV ust. 1 pkt 9) Ogłoszenia. Wobec powyższego, Wykonawca zobowiązany </w:t>
        <w:br/>
        <w:t xml:space="preserve">był do zastąpienia podmiotu udostępniającego swoje zasoby innym podmiotem albo samodzielnego wykazania spełnienia warunku udziału w postępowaniu </w:t>
        <w:br/>
        <w:t>w zakresie dysponowania ww. osobą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w wyznaczonym terminie tj. do dnia 19.12.2024 r. nie przedłożył </w:t>
        <w:br/>
        <w:t xml:space="preserve">wymaganych uzupełnień, tym samym Zamawiający odrzucił wniosek Wykonawcy tj. firmy </w:t>
      </w:r>
      <w:r>
        <w:rPr>
          <w:rFonts w:cs="Arial" w:ascii="Arial" w:hAnsi="Arial"/>
          <w:color w:val="000000"/>
          <w:sz w:val="24"/>
          <w:szCs w:val="24"/>
        </w:rPr>
        <w:t>Centrum Informatyki ZETO S.A.</w:t>
      </w:r>
      <w:r>
        <w:rPr>
          <w:rFonts w:cs="Arial" w:ascii="Arial" w:hAnsi="Arial"/>
          <w:sz w:val="24"/>
          <w:szCs w:val="24"/>
        </w:rPr>
        <w:t xml:space="preserve">, który nie spełnia warunków udziału </w:t>
        <w:br/>
        <w:t>w postępowaniu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mawiający zaprosi do złożenia ofert nw. Wykonawców, którzy spełniają warunki udziału w postępowaniu tj.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an Systemy Bezpieczeństwa Sp. z o.o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Depowa 9B, 15-381 Białystok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Konsorcjum firm:</w:t>
      </w:r>
    </w:p>
    <w:p>
      <w:pPr>
        <w:pStyle w:val="Normal"/>
        <w:autoSpaceDE w:val="false"/>
        <w:spacing w:before="0" w:after="0"/>
        <w:ind w:left="709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TYM-BUD Zakład Remontowo-Budowlany Waldemar Tymoszewski </w:t>
      </w:r>
      <w:r>
        <w:rPr>
          <w:rFonts w:cs="Arial" w:ascii="Arial" w:hAnsi="Arial"/>
          <w:color w:val="000000"/>
          <w:sz w:val="24"/>
          <w:szCs w:val="24"/>
        </w:rPr>
        <w:t>(Lider Konsorcjum)</w:t>
      </w:r>
    </w:p>
    <w:p>
      <w:pPr>
        <w:pStyle w:val="Normal"/>
        <w:autoSpaceDE w:val="false"/>
        <w:spacing w:before="0" w:after="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l. Komunalna 12, 83-000 Pruszcz Gdański</w:t>
      </w:r>
    </w:p>
    <w:p>
      <w:pPr>
        <w:pStyle w:val="Normal"/>
        <w:autoSpaceDE w:val="false"/>
        <w:spacing w:before="0" w:after="0"/>
        <w:ind w:left="70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trol Net Sp. z o.o.</w:t>
      </w:r>
      <w:r>
        <w:rPr>
          <w:rFonts w:cs="Arial" w:ascii="Arial" w:hAnsi="Arial"/>
          <w:color w:val="000000"/>
          <w:sz w:val="24"/>
          <w:szCs w:val="24"/>
        </w:rPr>
        <w:t xml:space="preserve"> (Partner Konsorcjum)</w:t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l. Wilkszyńska 60, 54-079 Wrocław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est - Serwis Sp. z o.o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olna 19, 10-086 Olsztyn</w:t>
      </w:r>
    </w:p>
    <w:p>
      <w:pPr>
        <w:pStyle w:val="Akapitzlis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7"/>
        </w:numPr>
        <w:spacing w:before="24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lska Inżynieria Artur Klejna</w:t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ybki 30, 84-300 Lębork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4B Sp. z o.o.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. Stanów Zjednoczonych 32/U15, 04-036 Warszaw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MAX E. R. Gliszczyńscy spółka jawna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l. Wojska Polskiego 32E, 77-300 Człuchów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SZEF  ZARZĄDU</w:t>
              <w:br/>
            </w:r>
          </w:p>
          <w:p>
            <w:pPr>
              <w:pStyle w:val="Bezodstpw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eastAsia="Arial" w:cs="Arial" w:ascii="Arial" w:hAnsi="Arial"/>
                <w:sz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lang w:val="en-US" w:eastAsia="en-US"/>
              </w:rPr>
              <w:t>płk Tomasz CZYREK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7F7F7F"/>
          <w:sz w:val="16"/>
          <w:szCs w:val="16"/>
          <w:lang w:val="en-US" w:eastAsia="en-US"/>
        </w:rPr>
      </w:pPr>
      <w:r>
        <w:rPr>
          <w:rFonts w:cs="Arial" w:ascii="Arial" w:hAnsi="Arial"/>
          <w:color w:val="7F7F7F"/>
          <w:sz w:val="16"/>
          <w:szCs w:val="16"/>
          <w:lang w:val="en-US" w:eastAsia="en-US"/>
        </w:rPr>
      </w:r>
    </w:p>
    <w:sectPr>
      <w:footerReference w:type="default" r:id="rId3"/>
      <w:type w:val="nextPage"/>
      <w:pgSz w:w="11906" w:h="16838"/>
      <w:pgMar w:left="1985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32:00Z</dcterms:created>
  <dc:creator>witkowska</dc:creator>
  <dc:description/>
  <cp:keywords/>
  <dc:language>en-US</dc:language>
  <cp:lastModifiedBy>Świtalska Izabella</cp:lastModifiedBy>
  <cp:lastPrinted>2024-12-24T09:40:00Z</cp:lastPrinted>
  <dcterms:modified xsi:type="dcterms:W3CDTF">2024-12-30T11:4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7fquIXjJLhKlHsQUdnNS6f2js+x1o3t</vt:lpwstr>
  </property>
  <property fmtid="{D5CDD505-2E9C-101B-9397-08002B2CF9AE}" pid="8" name="docIndexRef">
    <vt:lpwstr>8cde281a-8d3e-4fb2-9c34-6c684603bd5e</vt:lpwstr>
  </property>
  <property fmtid="{D5CDD505-2E9C-101B-9397-08002B2CF9AE}" pid="9" name="s5636:Creator type=IP">
    <vt:lpwstr>10.49.57.3</vt:lpwstr>
  </property>
  <property fmtid="{D5CDD505-2E9C-101B-9397-08002B2CF9AE}" pid="10" name="s5636:Creator type=author">
    <vt:lpwstr>witkowska</vt:lpwstr>
  </property>
  <property fmtid="{D5CDD505-2E9C-101B-9397-08002B2CF9AE}" pid="11" name="s5636:Creator type=organization">
    <vt:lpwstr>MILNET-Z</vt:lpwstr>
  </property>
</Properties>
</file>