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SZCZEGÓŁOWY PRZEDMIOTU UMOWY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78"/>
        <w:gridCol w:w="1134"/>
        <w:gridCol w:w="2693"/>
        <w:gridCol w:w="2268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a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oferowanego produktu, nazwa producenta, gramatura jednostkowa produ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netto w P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w PLN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turalna woda mineraln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Cisowianka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1,5 l (±5%)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oda gazowana i niegazowan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chy dyskwalifikacyjn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zkodzenia i zabrudzenia opakowań jednostkowych oraz zbiorczych, woda zabarwiona, mętna o niewłaściwym zapachu i smaku dla wody mineralnej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przydatności do pożycia w dniu dostawy min. 6 miesięcy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9 81 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 000 szt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turalna woda mineraln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isowianka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0,5 l (±5%)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da gazowana i niegazowan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zykochem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chy dyskwalifikacyjn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zkodzenia i zabrudzenia opakowań jednostkowych oraz zbiorczych, woda zabarwiona, mętna o niewłaściwym zapachu i smaku dla wody mineralnej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Termin przydatności do pożycia w dniu dostawy min. 6 miesięcy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9 81 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5 000 szt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PARAGRAF"/>
        <w:spacing w:lineRule="auto" w:line="24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zem wartość netto zamówienia wynosi:</w:t>
      </w:r>
    </w:p>
    <w:p>
      <w:pPr>
        <w:pStyle w:val="PARAGRAF"/>
        <w:spacing w:lineRule="auto" w:line="24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: </w:t>
      </w:r>
    </w:p>
    <w:p>
      <w:pPr>
        <w:pStyle w:val="PARAGRAF"/>
        <w:spacing w:lineRule="auto" w:line="24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zem wartość brutto zamówienia wynosi:</w:t>
      </w:r>
    </w:p>
    <w:p>
      <w:pPr>
        <w:pStyle w:val="PARAGRAF"/>
        <w:spacing w:lineRule="auto" w:line="24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: </w:t>
      </w:r>
    </w:p>
    <w:p>
      <w:pPr>
        <w:pStyle w:val="PARAGRAF"/>
        <w:spacing w:lineRule="auto" w:line="240" w:before="120" w:after="120"/>
        <w:contextualSpacing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"/>
      <w:w w:val="10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/>
      <w:ind w:right="5" w:hanging="0"/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9356" w:leader="none"/>
      </w:tabs>
      <w:spacing w:lineRule="exact" w:line="200" w:before="499" w:after="0"/>
      <w:ind w:right="62" w:firstLine="7200"/>
      <w:outlineLvl w:val="3"/>
    </w:pPr>
    <w:rPr>
      <w:b/>
      <w:i/>
      <w:color w:val="000000"/>
      <w:spacing w:val="-1"/>
      <w:w w:val="1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Nagwek2Znak">
    <w:name w:val="Nagłówek 2 Znak"/>
    <w:qFormat/>
    <w:rPr>
      <w:b/>
      <w:color w:val="000000"/>
      <w:spacing w:val="-12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PPKTZnak">
    <w:name w:val="PPKT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104" w:leader="none"/>
      </w:tabs>
      <w:spacing w:lineRule="auto" w:line="480" w:before="1454" w:after="0"/>
      <w:ind w:left="710" w:hanging="0"/>
    </w:pPr>
    <w:rPr>
      <w:color w:val="000000"/>
      <w:w w:val="81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keepNext w:val="true"/>
      <w:keepLines/>
      <w:widowControl/>
      <w:autoSpaceDE w:val="true"/>
      <w:spacing w:lineRule="atLeast" w:line="280" w:before="120" w:after="0"/>
      <w:jc w:val="center"/>
    </w:pPr>
    <w:rPr>
      <w:b/>
      <w:sz w:val="24"/>
      <w:szCs w:val="24"/>
    </w:rPr>
  </w:style>
  <w:style w:type="paragraph" w:styleId="PPKT">
    <w:name w:val="PPKT"/>
    <w:basedOn w:val="Normal"/>
    <w:qFormat/>
    <w:pPr>
      <w:widowControl/>
      <w:autoSpaceDE w:val="true"/>
      <w:spacing w:lineRule="atLeast" w:line="300" w:before="120" w:after="20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13:00Z</dcterms:created>
  <dc:creator>alicja.tomaszek</dc:creator>
  <dc:description/>
  <cp:keywords/>
  <dc:language>en-US</dc:language>
  <cp:lastModifiedBy>Alicja Tomaszek</cp:lastModifiedBy>
  <cp:lastPrinted>2022-06-28T14:18:00Z</cp:lastPrinted>
  <dcterms:modified xsi:type="dcterms:W3CDTF">2025-01-30T12:54:00Z</dcterms:modified>
  <cp:revision>126</cp:revision>
  <dc:subject/>
  <dc:title>„ZATWIERDZAM”                                                                                                                                       </dc:title>
</cp:coreProperties>
</file>