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4"/>
          <w:szCs w:val="24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4"/>
          <w:szCs w:val="24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4"/>
          <w:szCs w:val="24"/>
          <w:shd w:fill="FFFFFF" w:val="clear"/>
          <w:lang w:val="pl-PL"/>
        </w:rPr>
        <w:t xml:space="preserve"> elektronicznym podpisem kwalifikowanym, podpisem zaufanym lub elektronicznym podpisem osobistym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ZAŁĄCZNIK NR 1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60"/>
          <w:sz w:val="24"/>
          <w:szCs w:val="24"/>
          <w:shd w:fill="auto" w:val="clear"/>
        </w:rPr>
        <w:t>FORMULARZ OFERTOWY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 w:before="0" w:after="12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>ZAMAWIAJĄCY:</w:t>
      </w:r>
    </w:p>
    <w:p>
      <w:pPr>
        <w:pStyle w:val="Normal"/>
        <w:suppressAutoHyphens w:val="true"/>
        <w:spacing w:lineRule="atLeast" w:line="200"/>
        <w:ind w:right="33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KOMUNALNY ZAKŁAD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GOSPODARKI MIESZKANIOWEJ</w:t>
        <w:br/>
        <w:t>ul. GRAŻYŃSKIEGO 5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40-126 KATOWICE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aps/>
          <w:color w:val="000000"/>
          <w:sz w:val="24"/>
          <w:szCs w:val="24"/>
          <w:shd w:fill="auto" w:val="clear"/>
        </w:rPr>
      </w:pPr>
      <w:r>
        <w:rPr>
          <w:rFonts w:eastAsia="SimSun" w:cs="Calibri" w:ascii="Calibri" w:hAnsi="Calibri"/>
          <w:color w:val="000000"/>
          <w:kern w:val="2"/>
          <w:sz w:val="24"/>
          <w:szCs w:val="24"/>
          <w:shd w:fill="auto" w:val="clear"/>
          <w:lang w:val="pl-PL" w:eastAsia="zh-CN" w:bidi="hi-IN"/>
        </w:rPr>
        <w:t>P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ostępowanie prowadzone w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/>
        </w:rPr>
        <w:t>trybie podstawowym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bidi="ar-SA"/>
        </w:rPr>
        <w:t xml:space="preserve"> na podstawie art. 275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pkt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bidi="ar-SA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1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bidi="ar-SA"/>
        </w:rPr>
        <w:t xml:space="preserve"> Ustawy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/>
        </w:rPr>
        <w:t xml:space="preserve">z dnia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 w:bidi="ar-SA"/>
        </w:rPr>
        <w:t>11 września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val="pl-PL"/>
        </w:rPr>
        <w:t xml:space="preserve"> 2019 r. Prawo zamówień publicznych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aps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Opracowanie dokumentacji dla budynk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zxx"/>
        </w:rPr>
        <w:t xml:space="preserve">ów mieszkalnych wielorodzinnych przy </w:t>
        <w:br/>
        <w:t xml:space="preserve">ul. Markiefki 49 i przy ul. Nowa 3 w Katowicach wraz z pełnieniem kompleksowego nadzoru autorskiego oraz opracowanie dokumentacji na rozbiórkę budynku dwukondygnacyjnego </w:t>
        <w:br/>
        <w:t>z łącznikiem przy ul. Markiefki 49 w Katowicach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WYKONAWCA</w:t>
      </w:r>
      <w:r>
        <w:rPr>
          <w:rFonts w:eastAsia="Calibri"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  <w:vertAlign w:val="superscript"/>
        </w:rPr>
        <w:t>(1)</w:t>
      </w: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auto" w:val="clear"/>
        </w:rPr>
        <w:t>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>Nazwa (firma)/Imię Nazwisko:………….....................................................................................……………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 xml:space="preserve">Adres: </w:t>
        <w:tab/>
        <w:t xml:space="preserve">…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>(kod pocztowy, miejscowość, ulica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 xml:space="preserve">Regon: </w:t>
        <w:tab/>
        <w:t>.........................................................  NIP: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tLeast" w:line="20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000000"/>
          <w:sz w:val="24"/>
          <w:szCs w:val="24"/>
          <w:shd w:fill="auto" w:val="clear"/>
        </w:rPr>
        <w:t>Dane do kontaktu</w:t>
      </w:r>
      <w:r>
        <w:rPr>
          <w:rFonts w:cs="Calibri" w:ascii="Calibri" w:hAnsi="Calibri"/>
          <w:b/>
          <w:i w:val="false"/>
          <w:iCs w:val="false"/>
          <w:caps/>
          <w:color w:val="000000"/>
          <w:sz w:val="24"/>
          <w:szCs w:val="24"/>
          <w:shd w:fill="auto" w:val="clear"/>
        </w:rPr>
        <w:t xml:space="preserve"> (na które będzie przesłana korespondencja):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tLeast" w:line="200" w:before="120" w:after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  <w:lang w:val="de-DE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>Telefon:</w:t>
        <w:tab/>
        <w:t>...............................................................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tLeast" w:line="200" w:before="120" w:after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  <w:lang w:val="de-DE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  <w:lang w:val="de-DE"/>
        </w:rPr>
        <w:t>Faks:</w:t>
        <w:tab/>
        <w:t>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tLeast" w:line="200" w:before="120" w:after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  <w:lang w:val="de-DE"/>
        </w:rPr>
        <w:t>E-mail:</w:t>
        <w:tab/>
        <w:t>...............................................................</w:t>
      </w:r>
    </w:p>
    <w:p>
      <w:pPr>
        <w:pStyle w:val="Heading2"/>
        <w:widowControl/>
        <w:suppressAutoHyphens w:val="true"/>
        <w:bidi w:val="0"/>
        <w:spacing w:lineRule="atLeast" w:line="200" w:before="120" w:after="0"/>
        <w:ind w:left="-35" w:right="0" w:firstLine="12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shd w:fill="auto" w:val="clear"/>
        </w:rPr>
        <w:t>Oferujemy wykonanie przedmiotu zamówienia, zgodnie wymaganiami SIWZ, za cenę:</w:t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hanging="0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firstLine="12"/>
        <w:jc w:val="center"/>
        <w:rPr>
          <w:rFonts w:ascii="Calibri" w:hAnsi="Calibri" w:eastAsia="Calibri" w:cs="Calibri"/>
          <w:b/>
          <w:b/>
          <w:bCs/>
          <w:cap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shd w:fill="auto" w:val="clear"/>
        </w:rPr>
        <w:t>cena BRUTTO za wykonanie całości ZAMÓWIENIA =</w:t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firstLine="12"/>
        <w:jc w:val="center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caps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aps/>
          <w:color w:val="000000"/>
          <w:sz w:val="24"/>
          <w:szCs w:val="24"/>
          <w:shd w:fill="auto" w:val="clear"/>
        </w:rPr>
        <w:t>ETAP i + ETAP ii + ETAP iii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  <w:shd w:fill="auto" w:val="clear"/>
        </w:rPr>
        <w:t xml:space="preserve">  + NADZÓR AUTORSKI </w:t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firstLine="12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firstLine="12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auto" w:val="clear"/>
        </w:rPr>
        <w:t>…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auto" w:val="clear"/>
        </w:rPr>
        <w:t>.................................................................. zł</w:t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ind w:left="-35" w:right="0" w:firstLine="12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tLeast" w:line="200" w:before="120" w:after="0"/>
        <w:jc w:val="both"/>
        <w:rPr>
          <w:rFonts w:ascii="Calibri" w:hAnsi="Calibri" w:eastAsia="Calibri" w:cs="Calibri"/>
          <w:b/>
          <w:b/>
          <w:bCs/>
          <w:color w:val="auto"/>
          <w:sz w:val="18"/>
          <w:szCs w:val="18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Powyższa cena obejmuje pełen zakres zamówienia określony w warunkach przedstawionych w SWZ.</w:t>
      </w:r>
    </w:p>
    <w:tbl>
      <w:tblPr>
        <w:tblW w:w="9338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6685"/>
        <w:gridCol w:w="1057"/>
        <w:gridCol w:w="1057"/>
      </w:tblGrid>
      <w:tr>
        <w:trPr>
          <w:trHeight w:val="20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TABELA 1 - DOKUMENTACJ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NETTO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BRUTTO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a)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ETAP 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kresumowy"/>
              <w:tabs>
                <w:tab w:val="clear" w:pos="426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single"/>
                <w:shd w:fill="auto" w:val="clear"/>
              </w:rPr>
              <w:t>Dokumentacja 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A.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spacing w:before="0" w:after="12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Projekt rozbiórk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B.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spacing w:before="0" w:after="12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Przedmiar robót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C.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spacing w:before="0" w:after="120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Kosztorys inwestorsk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D.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left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  <w:t>Specyfikacja techniczna wykonania i odbioru robót budowlanych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B2B2B2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B2B2B2" w:val="clear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u w:val="single"/>
                <w:shd w:fill="CCCCCC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single"/>
                <w:shd w:fill="CCCCCC" w:val="clear"/>
              </w:rPr>
              <w:t>Dokumentacja 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8"/>
                <w:szCs w:val="18"/>
                <w:shd w:fill="B2B2B2" w:val="clea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8"/>
                <w:szCs w:val="18"/>
                <w:shd w:fill="B2B2B2" w:val="clear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8"/>
                <w:szCs w:val="18"/>
                <w:shd w:fill="B2B2B2" w:val="clea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8"/>
                <w:szCs w:val="18"/>
                <w:shd w:fill="B2B2B2" w:val="clear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A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  <w:u w:val="none"/>
              </w:rPr>
              <w:t>Opracowania wstępne</w:t>
            </w: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 ( inwentaryzacja budowlano-instalacyjna, kominiarska, fotograficzna; opinia geotechniczna; ocena stanu technicznego;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  <w:u w:val="none"/>
              </w:rPr>
              <w:t>opinia ornitologiczno-chiropterologiczna; mapa do celów projektowych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B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Audyt energetyczny wstępn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C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Koncepcja projektowa wielobranżow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  <w:u w:val="single"/>
              </w:rPr>
              <w:t>Dokumentacja I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A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  <w:u w:val="none"/>
              </w:rPr>
              <w:t>Opracowania wstępne</w:t>
            </w: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 ( inwentaryzacja budowlano-instalacyjna, kominiarska, fotograficzna; opinia geotechniczna; ocena stanu technicznego;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color w:val="auto"/>
                <w:sz w:val="18"/>
                <w:szCs w:val="18"/>
                <w:u w:val="none"/>
              </w:rPr>
              <w:t>opinia ornitologiczno-chiropterologiczna; mapa do celów projektowych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B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Audyt energetyczny wstępn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C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Koncepcja projektowa wielobranżow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left="170" w:right="0" w:hanging="0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CCCCCC" w:val="clear"/>
              </w:rPr>
              <w:t>RAZEM ETAP 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 xml:space="preserve">b)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>ETAP 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kumentacja 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D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0" w:leader="none"/>
                <w:tab w:val="left" w:pos="12979" w:leader="none"/>
                <w:tab w:val="left" w:pos="13279" w:leader="none"/>
              </w:tabs>
              <w:bidi w:val="0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>Projekt budowlan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 - Projekt zagospodarowania terenu </w:t>
            </w:r>
          </w:p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left="170" w:righ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                             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- Projekt architektoniczno-budowlany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E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Warunki, uzgodnienia, zgody, pozwolenia i inne niezbędne dokumenty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F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>Projekt budowlany –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Projekt techniczny z rysunkami wykonawczymi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</w:rPr>
              <w:t>Dokumentacja I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D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0" w:leader="none"/>
                <w:tab w:val="left" w:pos="12979" w:leader="none"/>
                <w:tab w:val="left" w:pos="13279" w:leader="none"/>
              </w:tabs>
              <w:bidi w:val="0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>Projekt budowlan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 - Projekt zagospodarowania terenu </w:t>
            </w:r>
          </w:p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left="170" w:righ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                             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>- Projekt architektoniczno-budowlan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E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auto" w:val="clear"/>
                <w:lang w:bidi="ar-SA"/>
              </w:rPr>
              <w:t xml:space="preserve">Warunki, uzgodnienia, zgody, pozwolenia i inne niezbędne dokumenty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F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>Projekt budowlany –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Projekt techniczny z rysunkami wykonawczymi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left="170" w:right="0" w:hanging="0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CCCCCC" w:val="clear"/>
              </w:rPr>
              <w:t>RAZEM ETAP 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c)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ETAP I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kumentacja 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G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pecI"/>
              <w:keepNext w:val="false"/>
              <w:numPr>
                <w:ilvl w:val="0"/>
                <w:numId w:val="0"/>
              </w:numPr>
              <w:tabs>
                <w:tab w:val="clear" w:pos="400"/>
                <w:tab w:val="clear" w:pos="12979"/>
                <w:tab w:val="clear" w:pos="1327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left="720" w:right="0" w:hanging="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  <w:t>Specyfikacja techniczna wykonania i odbioru robót budowlanych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H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Przedmiar robót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I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Kosztorys inwestorski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J.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Audyt energetyczny końcow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  <w:u w:val="single"/>
              </w:rPr>
              <w:t>Dokumentacja I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G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pecI"/>
              <w:keepNext w:val="false"/>
              <w:numPr>
                <w:ilvl w:val="0"/>
                <w:numId w:val="0"/>
              </w:numPr>
              <w:tabs>
                <w:tab w:val="clear" w:pos="400"/>
                <w:tab w:val="clear" w:pos="12979"/>
                <w:tab w:val="clear" w:pos="1327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left="720" w:right="0" w:hanging="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bidi="ar-SA"/>
              </w:rPr>
              <w:t>Specyfikacja techniczna wykonania i odbioru robót budowlanych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H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Przedmiar robót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I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spacing w:before="0" w:after="120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Kosztorys inwestorski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  <w:t>J.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auto"/>
                <w:sz w:val="18"/>
                <w:szCs w:val="18"/>
              </w:rPr>
              <w:t>Audyt energetyczny końcow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keepNext w:val="false"/>
              <w:tabs>
                <w:tab w:val="clear" w:pos="709"/>
                <w:tab w:val="left" w:pos="2520" w:leader="none"/>
                <w:tab w:val="left" w:pos="2550" w:leader="none"/>
                <w:tab w:val="left" w:pos="2595" w:leader="none"/>
              </w:tabs>
              <w:suppressAutoHyphens w:val="true"/>
              <w:bidi w:val="0"/>
              <w:snapToGrid w:val="false"/>
              <w:ind w:left="17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                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CCCCCC" w:val="clear"/>
              </w:rPr>
              <w:t>RAZEM ETAP II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keepNext w:val="false"/>
              <w:suppressAutoHyphens w:val="true"/>
              <w:bidi w:val="0"/>
              <w:snapToGrid w:val="false"/>
              <w:ind w:left="17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RAZEM CAŁOŚĆ NETTO: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pl-PL" w:eastAsia="zh-CN" w:bidi="ar-SA"/>
              </w:rPr>
              <w:t xml:space="preserve">ETAP I + ETAP II+ ETAP III 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120" w:after="0"/>
        <w:ind w:left="-35" w:right="0" w:firstLine="12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tbl>
      <w:tblPr>
        <w:tblW w:w="1091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959"/>
        <w:gridCol w:w="1892"/>
        <w:gridCol w:w="1728"/>
        <w:gridCol w:w="1891"/>
        <w:gridCol w:w="80"/>
        <w:gridCol w:w="100"/>
        <w:gridCol w:w="100"/>
        <w:gridCol w:w="100"/>
        <w:gridCol w:w="100"/>
        <w:gridCol w:w="100"/>
        <w:gridCol w:w="100"/>
        <w:gridCol w:w="100"/>
        <w:gridCol w:w="61"/>
        <w:gridCol w:w="100"/>
        <w:gridCol w:w="100"/>
        <w:gridCol w:w="100"/>
        <w:gridCol w:w="100"/>
      </w:tblGrid>
      <w:tr>
        <w:trPr>
          <w:trHeight w:val="29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auto" w:val="clear"/>
              </w:rPr>
              <w:t xml:space="preserve">T A B E L A  2 – NADZÓR AUTORSKI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>
          <w:trHeight w:val="3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CENA JEDNOSTKOWA NETTO ZA 1 NADZÓ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WARTOŚĆ PODATKU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VAT (23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CENA JEDNOSTKOWA BRUTTO ZA 1 NADZÓ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LICZBA NADZOR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CENA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BRUTTO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  <w:t>5 = 3 x 4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Heading2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Heading2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Oświadczam/y, że:</w:t>
      </w:r>
    </w:p>
    <w:p>
      <w:pPr>
        <w:pStyle w:val="Normal"/>
        <w:widowControl/>
        <w:suppressAutoHyphens w:val="true"/>
        <w:bidi w:val="0"/>
        <w:spacing w:lineRule="atLeast" w:line="200"/>
        <w:ind w:right="0" w:firstLine="12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1)   zapoznaliśmy się z warunkami zamówienia i akceptujemy je bez zastrzeżeń,</w:t>
      </w:r>
    </w:p>
    <w:p>
      <w:pPr>
        <w:pStyle w:val="Normal"/>
        <w:widowControl/>
        <w:suppressAutoHyphens w:val="true"/>
        <w:bidi w:val="0"/>
        <w:spacing w:lineRule="atLeast" w:line="200" w:before="60" w:after="0"/>
        <w:ind w:left="12" w:right="0" w:hanging="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2) zapoznaliśmy się z wzorem umowy i akceptujemy go bez zastrzeżeń,</w:t>
      </w:r>
    </w:p>
    <w:p>
      <w:pPr>
        <w:pStyle w:val="Normal"/>
        <w:widowControl/>
        <w:suppressAutoHyphens w:val="true"/>
        <w:bidi w:val="0"/>
        <w:spacing w:lineRule="atLeast" w:line="200" w:before="60" w:after="0"/>
        <w:ind w:left="12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3) </w:t>
      </w:r>
      <w:r>
        <w:rPr>
          <w:rFonts w:eastAsia="CIDFont+F2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</w:rPr>
        <w:t xml:space="preserve">Koordynator prac,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Pan/Pani ............................................(</w:t>
      </w:r>
      <w:r>
        <w:rPr>
          <w:rFonts w:eastAsia="CIDFont+F2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</w:rPr>
        <w:t>podać imię i nazwisko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), posiada uprawnienia: ..................................................................................................... (opisać posiadane uprawnienia z podaniem specjalności), będzie uczestniczył w realizacji niniejszego zamówienia i koordynował następujące projekty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w zakresie kryterium opisanego w Rozdziale XVIII pkt 1 ppkt 2) SIWZ:</w:t>
      </w:r>
    </w:p>
    <w:p>
      <w:pPr>
        <w:pStyle w:val="Normal"/>
        <w:widowControl/>
        <w:suppressAutoHyphens w:val="true"/>
        <w:bidi w:val="0"/>
        <w:spacing w:lineRule="atLeast" w:line="200" w:before="60" w:after="0"/>
        <w:ind w:left="12" w:right="0" w:hanging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tbl>
      <w:tblPr>
        <w:tblW w:w="11400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676"/>
        <w:gridCol w:w="2261"/>
        <w:gridCol w:w="1625"/>
        <w:gridCol w:w="1951"/>
        <w:gridCol w:w="3405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Nazwa projekt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Zakres projektu  - czy obejmował nadbudowę budynku wraz z podaniem powierzchni objętej nadbudową w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Lokalizacja - adres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Nr decyzji pozwolenia na budowę oraz data wydania decyzj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odmiot, dla którego realizowany był projekt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Indent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*niepotrzebne skreślić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4)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P</w:t>
      </w:r>
      <w:r>
        <w:rPr>
          <w:rFonts w:eastAsia="CIDFont+F2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rojektant w specjalności konstrukcyjno-budowlanej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Pan/Pani ............................................(</w:t>
      </w:r>
      <w:r>
        <w:rPr>
          <w:rFonts w:eastAsia="CIDFont+F2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</w:rPr>
        <w:t>podać imię i nazwisko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), posiada uprawnienia: .......................................................................................... (opisać posiadane uprawnienia z podaniem specjalności), będzie uczestniczył w realizacji niniejszego zamówienia i wykonał następujące projekty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w zakresie kryterium opisanego w Rozdziale XVIII pkt 1 ppkt 3) SIWZ:</w:t>
      </w:r>
    </w:p>
    <w:tbl>
      <w:tblPr>
        <w:tblW w:w="11400" w:type="dxa"/>
        <w:jc w:val="left"/>
        <w:tblInd w:w="-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60"/>
        <w:gridCol w:w="3180"/>
        <w:gridCol w:w="2655"/>
        <w:gridCol w:w="295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Nazwa projektu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Zakres projektu  - czy obejmował rozwiązania konstrukcyjne </w:t>
              <w:br/>
              <w:t>w zakresie wykonania stropów gęstożebrowych wraz z podaniem powierzchni w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Lokalizacja - adres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lineRule="atLeast" w:line="20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odmiot, dla którego realizowany był projek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pacing w:lineRule="atLeast" w:line="200"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uppressAutoHyphens w:val="tru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TAK/NIE*</w:t>
            </w:r>
          </w:p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.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Indent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*niepotrzebne skreślić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alibri" w:hAnsi="Calibri" w:eastAsia="CIDFont+F2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5) Termin realizacji zamówienia: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zgodnie z SIWZ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6) Warunki płatności: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zgodnie ze wzorem umowy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7)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 xml:space="preserve"> Niżej podaną część/zakres zamówienia wykonywać będą w moim imieniu podwykonawca/y: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1"/>
        <w:gridCol w:w="4682"/>
      </w:tblGrid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auto" w:val="clear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auto" w:val="clear"/>
              </w:rPr>
              <w:t>Część/zakres zamówienia/ UDZIAŁ PROCENTOWY LUB WARTOŚCIOWY POD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cap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  <w:shd w:fill="auto" w:val="clear"/>
              </w:rPr>
              <w:t xml:space="preserve">Nazwa (firma) / Imię  i Nazwisko podwykonawcy 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TextBody"/>
        <w:widowControl w:val="false"/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hanging="0"/>
        <w:jc w:val="both"/>
        <w:rPr>
          <w:rFonts w:ascii="Calibri" w:hAnsi="Calibri" w:eastAsia="CIDFont+F2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47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8) Oświadczam,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800000"/>
          <w:sz w:val="22"/>
          <w:szCs w:val="22"/>
          <w:shd w:fill="FFFFFF" w:val="clear"/>
        </w:rPr>
        <w:t xml:space="preserve"> </w:t>
      </w:r>
      <w:r>
        <w:rPr>
          <w:rFonts w:eastAsia="CIDFont+F2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że należę*/nie należę*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do sektora małych i średnich przedsiębiorstw i zgodnie z definicją zawartą w ustawie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shd w:fill="FFFFFF" w:val="clear"/>
        </w:rPr>
        <w:t xml:space="preserve">z dnia 6 marca 2018 r. </w:t>
      </w:r>
      <w:r>
        <w:rPr>
          <w:rFonts w:eastAsia="CIDFont+F2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Prawo przedsiębiorców (tekst jednolity: Dz.U. 2023, poz. 221 ze zm.) zaliczam się do </w:t>
      </w:r>
      <w:r>
        <w:rPr>
          <w:rFonts w:eastAsia="CIDFont+F2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mikroprzedsiębiorców*/małych przedsiębiorców*/ średnich przedsiębiorców*.</w:t>
        <w:tab/>
        <w:t xml:space="preserve"> </w:t>
        <w:tab/>
      </w:r>
      <w:r>
        <w:rPr>
          <w:rFonts w:eastAsia="CIDFont+F2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</w:rPr>
        <w:t>(*skreślić niewłaściwe)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3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31" w:leader="none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07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9) Oświadczam/y, że wypełniłem/liśmy obowiązki informacyjne przewidziane w art. 13 lub art. 14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RODO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3)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 xml:space="preserve"> wobec osób fizycznych, od których dane osobowe bezpośrednio lub pośrednio pozyskałem w celu ubiegania się o udzielenie zamówienia publicznego w niniejszym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postępowaniu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.4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74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31" w:leader="none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07" w:right="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</w:rPr>
        <w:t xml:space="preserve">10) Oświadczam, że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position w:val="0"/>
          <w:sz w:val="24"/>
          <w:sz w:val="24"/>
          <w:szCs w:val="22"/>
          <w:shd w:fill="auto" w:val="clear"/>
          <w:vertAlign w:val="baseline"/>
          <w:lang w:val="pl-PL" w:eastAsia="zh-CN" w:bidi="hi-IN"/>
        </w:rPr>
        <w:t>w</w:t>
      </w: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 xml:space="preserve">ybór mojej/naszej oferty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>będzie</w:t>
      </w: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 xml:space="preserve"> prowadził do powstania u Zamawiającego obowiązku podatkowego zgodnie z przepisami o podatku od towarów i usług. Powyższy obowiązek podatkowy będzie dotyczył………………………</w:t>
      </w:r>
      <w:r>
        <w:rPr>
          <w:rFonts w:cs="Calibri" w:ascii="Calibri" w:hAnsi="Calibri"/>
          <w:i w:val="false"/>
          <w:iCs w:val="false"/>
          <w:color w:val="000000"/>
          <w:sz w:val="24"/>
          <w:szCs w:val="22"/>
          <w:shd w:fill="auto" w:val="clear"/>
          <w:vertAlign w:val="superscript"/>
          <w:lang w:val="pl-PL"/>
        </w:rPr>
        <w:t>5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 xml:space="preserve"> objętych przedmiotem zamówienia, podlegających mechanizmowi odwróconego obciążenia VAT, a ich wartość netto (bez kwoty podatku) będzie wynosiła…………………………..………....</w:t>
      </w:r>
      <w:r>
        <w:rPr>
          <w:rFonts w:cs="Calibri" w:ascii="Calibri" w:hAnsi="Calibri"/>
          <w:i w:val="false"/>
          <w:iCs w:val="false"/>
          <w:color w:val="000000"/>
          <w:sz w:val="24"/>
          <w:szCs w:val="22"/>
          <w:shd w:fill="auto" w:val="clear"/>
          <w:vertAlign w:val="superscript"/>
          <w:lang w:val="pl-PL"/>
        </w:rPr>
        <w:t>6)</w:t>
      </w: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 xml:space="preserve"> zł. Stawka podatku od towarów i usług, która zgodnie z moją wiedzą będzie miała zastosowanie,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position w:val="0"/>
          <w:sz w:val="24"/>
          <w:sz w:val="24"/>
          <w:szCs w:val="22"/>
          <w:shd w:fill="auto" w:val="clear"/>
          <w:vertAlign w:val="baseline"/>
          <w:lang w:val="pl-PL" w:eastAsia="zh-CN" w:bidi="hi-IN"/>
        </w:rPr>
        <w:t>to</w:t>
      </w:r>
      <w:r>
        <w:rPr>
          <w:rFonts w:cs="Calibri" w:ascii="Calibri" w:hAnsi="Calibri"/>
          <w:i w:val="false"/>
          <w:iCs w:val="false"/>
          <w:color w:val="000000"/>
          <w:position w:val="0"/>
          <w:sz w:val="24"/>
          <w:sz w:val="24"/>
          <w:szCs w:val="22"/>
          <w:shd w:fill="auto" w:val="clear"/>
          <w:vertAlign w:val="baseline"/>
          <w:lang w:val="pl-PL"/>
        </w:rPr>
        <w:t xml:space="preserve">………………………………..* </w:t>
      </w:r>
      <w:r>
        <w:rPr>
          <w:rFonts w:cs="Calibri" w:ascii="Calibri" w:hAnsi="Calibri"/>
          <w:b/>
          <w:bCs/>
          <w:i w:val="false"/>
          <w:iCs w:val="false"/>
          <w:color w:val="C9211E"/>
          <w:position w:val="0"/>
          <w:sz w:val="24"/>
          <w:sz w:val="24"/>
          <w:szCs w:val="22"/>
          <w:shd w:fill="auto" w:val="clear"/>
          <w:vertAlign w:val="baseline"/>
          <w:lang w:val="pl-PL"/>
        </w:rPr>
        <w:t>- WYPEŁNIĆ JEŻELI DOTYCZY!!!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tLeast" w:line="200" w:before="0" w:after="283"/>
        <w:jc w:val="lef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34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34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</w:rPr>
        <w:t>RODO: Rozporządzenie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34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  <w:lang w:val="pl-PL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340"/>
        <w:jc w:val="both"/>
        <w:rPr>
          <w:rFonts w:ascii="Calibri" w:hAnsi="Calibri" w:eastAsia="CIDFont+F2" w:cs="Calibri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  <w:lang w:val="pl-PL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  <w:lang w:val="pl-PL"/>
        </w:rPr>
        <w:t xml:space="preserve">Wpisać nazwę/rodzaj towaru lub usługi, których dostawa lub świadczenie, będą prowadziły do powstania u zamawiającego obowiązku podatkowego zgodnie z przepisami o podatku od towarów i usług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34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  <w:lang w:val="pl-PL"/>
        </w:rPr>
        <w:t xml:space="preserve">Wpisać wartość netto (bez kwoty podatku) towaru/towarów lub usługi/usług podlegających mechanizmowi odwróconego obciążenia VAT, wymienionych wcześniej. Zgodnie z art.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225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  <w:lang w:val="pl-PL"/>
        </w:rPr>
        <w:t xml:space="preserve"> ust 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kern w:val="2"/>
          <w:sz w:val="16"/>
          <w:szCs w:val="16"/>
          <w:shd w:fill="auto" w:val="clear"/>
          <w:lang w:val="pl-PL" w:eastAsia="zh-CN" w:bidi="hi-IN"/>
        </w:rPr>
        <w:t>1 i 2</w:t>
      </w:r>
      <w:r>
        <w:rPr>
          <w:rFonts w:eastAsia="CIDFont+F2" w:cs="Calibri" w:ascii="Calibri" w:hAnsi="Calibri"/>
          <w:b/>
          <w:bCs/>
          <w:i w:val="false"/>
          <w:iCs w:val="false"/>
          <w:color w:val="000000"/>
          <w:sz w:val="16"/>
          <w:szCs w:val="16"/>
          <w:shd w:fill="auto" w:val="clear"/>
          <w:lang w:val="pl-PL"/>
        </w:rPr>
        <w:t xml:space="preserve"> ustawy Prawo zamówień publicznych: Jeżeli została złożona oferta, której wybór prowadziłby do powstania u zamawiającego obowiązku podatkowego zgodnie z ustawą z dnia 11 marca 2004 r. o podatku od towarów i usług (Dz. U. z 2022 r. poz. 931 ze zm), dla celów zastosowania kryterium ceny lub kosztu zamawiający dolicza do przedstawionej w tej ofercie ceny kwotę podatku od towarów i usług, którą miałby obowiązek rozliczyć. 2. W ofercie, o której mowa w ust. 1,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; 4) wskazania stawki podatku od towarów i usług, która zgodnie z wiedzą wykonawcy, będzie miała zastosowanie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0"/>
      <w:ind w:right="0" w:hanging="0"/>
      <w:jc w:val="center"/>
      <w:rPr/>
    </w:pP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pl-PL" w:bidi="ar-SA"/>
      </w:rPr>
      <w:t>Opracowanie dokumentacji dla budynk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h-CN" w:bidi="zxx"/>
      </w:rPr>
      <w:t>ów mieszkalnych wielorodzinnych przy ul. Markiefki 49 i przy ul. Nowa 3 w Katowicach wraz z pełnieniem kompleksowego nadzoru autorskiego oraz opracowanie dokumentacji na rozbiórkę budynku dwukondygnacyjnego z łącznikiem przy ul. Markiefki 49 w Katowicach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4"/>
        <w:szCs w:val="24"/>
        <w:u w:val="none"/>
        <w:shd w:fill="auto" w:val="clear"/>
        <w:em w:val="none"/>
        <w:lang w:val="pl-PL" w:eastAsia="zh-CN" w:bidi="zxx"/>
      </w:rPr>
      <w:t xml:space="preserve"> - </w:t>
    </w: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/>
      </w:rPr>
      <w:t>NZ.231.051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"/>
      </w:pPr>
      <w:rPr>
        <w:sz w:val="12"/>
        <w:b w:val="false"/>
        <w:szCs w:val="12"/>
        <w:bCs w:val="false"/>
        <w:rFonts w:ascii="Calibri" w:hAnsi="Calibri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12"/>
      <w:szCs w:val="12"/>
    </w:rPr>
  </w:style>
  <w:style w:type="character" w:styleId="WW8Num3z1">
    <w:name w:val="WW8Num3z1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4z1">
    <w:name w:val="WW8Num4z1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5z1">
    <w:name w:val="WW8Num5z1"/>
    <w:qFormat/>
    <w:rPr>
      <w:rFonts w:ascii="Calibri" w:hAnsi="Calibri" w:cs="Times New Roman"/>
      <w:b w:val="false"/>
      <w:bCs w:val="false"/>
      <w:sz w:val="12"/>
      <w:szCs w:val="12"/>
    </w:rPr>
  </w:style>
  <w:style w:type="character" w:styleId="WW8Num3z0">
    <w:name w:val="WW8Num3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2z1">
    <w:name w:val="WW8Num2z1"/>
    <w:qFormat/>
    <w:rPr>
      <w:szCs w:val="36"/>
    </w:rPr>
  </w:style>
  <w:style w:type="character" w:styleId="WW8Num4z0">
    <w:name w:val="WW8Num4z0"/>
    <w:qFormat/>
    <w:rPr>
      <w:rFonts w:ascii="Bookman Old Style" w:hAnsi="Bookman Old Style" w:eastAsia="CIDFont+F2" w:cs="Bookman Old Style"/>
      <w:b w:val="false"/>
      <w:bCs/>
      <w:i w:val="false"/>
      <w:iCs w:val="false"/>
      <w:color w:val="000000"/>
      <w:kern w:val="2"/>
      <w:sz w:val="18"/>
      <w:szCs w:val="16"/>
      <w:shd w:fill="auto" w:val="clear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7z0">
    <w:name w:val="WW8Num7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Calibri" w:hAnsi="Calibri" w:cs="Times New Roman"/>
      <w:b w:val="false"/>
      <w:bCs w:val="false"/>
      <w:sz w:val="12"/>
      <w:szCs w:val="1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0z0">
    <w:name w:val="WW8Num20z0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pecI">
    <w:name w:val="spec I"/>
    <w:basedOn w:val="Normal"/>
    <w:qFormat/>
    <w:pPr>
      <w:numPr>
        <w:ilvl w:val="0"/>
        <w:numId w:val="3"/>
      </w:numPr>
      <w:tabs>
        <w:tab w:val="clear" w:pos="709"/>
        <w:tab w:val="left" w:pos="400" w:leader="none"/>
        <w:tab w:val="left" w:pos="12979" w:leader="none"/>
        <w:tab w:val="left" w:pos="13279" w:leader="none"/>
      </w:tabs>
      <w:spacing w:lineRule="atLeast" w:line="100"/>
    </w:pPr>
    <w:rPr>
      <w:rFonts w:ascii="Arial" w:hAnsi="Arial" w:eastAsia="Arial" w:cs="Arial"/>
      <w:b w:val="false"/>
      <w:bCs w:val="false"/>
      <w:color w:val="000000"/>
      <w:sz w:val="16"/>
      <w:u w:val="none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Zakresumowy">
    <w:name w:val="Zakres umowy"/>
    <w:basedOn w:val="Umowazakres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4:19Z</dcterms:created>
  <dc:creator>Przemysław Olszewski</dc:creator>
  <dc:description/>
  <dc:language>en-US</dc:language>
  <cp:lastModifiedBy/>
  <cp:lastPrinted>2025-01-17T07:46:00Z</cp:lastPrinted>
  <dcterms:modified xsi:type="dcterms:W3CDTF">2025-05-19T10:09:04Z</dcterms:modified>
  <cp:revision>10</cp:revision>
  <dc:subject/>
  <dc:title/>
</cp:coreProperties>
</file>