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68.2025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naczyniowych wraz z dzierżawą urządzeń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>^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1086 i Dz.U. 2024 poz. 161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1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4-11T09:43:00Z</dcterms:modified>
  <cp:revision>15</cp:revision>
  <dc:subject/>
  <dc:title>Załącznik nr 1</dc:title>
</cp:coreProperties>
</file>