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73580" cy="8985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 Wojskowy Oddział Gospodarczy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 up. Komendant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jr Adrian RZEŹNICZAK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gierz, dnia 20.05.2025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WYKONAWCÓW </w:t>
      </w:r>
    </w:p>
    <w:p>
      <w:pPr>
        <w:pStyle w:val="Normal"/>
        <w:spacing w:lineRule="auto" w:line="276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i/>
          <w:sz w:val="22"/>
          <w:szCs w:val="22"/>
        </w:rPr>
        <w:t xml:space="preserve"> zawiadomienia o unieważnieniu czynności wyboru najkorzystniejszej oferty oraz</w:t>
        <w:br/>
        <w:t xml:space="preserve">                o powtórzeniu czynności badania i oceny ofert w zakresie Zadania nr 1 </w:t>
        <w:br/>
        <w:t xml:space="preserve">                - </w:t>
      </w:r>
      <w:r>
        <w:rPr>
          <w:rFonts w:cs="Arial" w:ascii="Arial" w:hAnsi="Arial"/>
          <w:i/>
          <w:color w:val="000000"/>
          <w:sz w:val="22"/>
          <w:szCs w:val="22"/>
        </w:rPr>
        <w:t>nr sprawy: 57/ZP/25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, 31 Wojskowy Oddział Gospodarczy przy ulicy Konstantynowskiej 85 </w:t>
        <w:br/>
        <w:t>w Zgierzu</w:t>
      </w:r>
      <w:r>
        <w:rPr>
          <w:rFonts w:cs="Arial" w:ascii="Arial" w:hAnsi="Arial"/>
          <w:sz w:val="22"/>
          <w:szCs w:val="22"/>
        </w:rPr>
        <w:t>, mając na uwadze normę wyrażoną w art. 16 ustawy z dnia 11 września 2019 r</w:t>
      </w:r>
      <w:r>
        <w:rPr>
          <w:rFonts w:cs="Arial" w:ascii="Arial" w:hAnsi="Arial"/>
          <w:i/>
          <w:sz w:val="22"/>
          <w:szCs w:val="22"/>
        </w:rPr>
        <w:t>. Prawo zamówień publicznych</w:t>
      </w:r>
      <w:r>
        <w:rPr>
          <w:rFonts w:cs="Arial" w:ascii="Arial" w:hAnsi="Arial"/>
          <w:sz w:val="22"/>
          <w:szCs w:val="22"/>
        </w:rPr>
        <w:t xml:space="preserve">, zawiadamia o unieważnieniu czynności wyboru oferty najkorzystniejszej z dnia 15.05.2025 r. dla Zdania nr 1 w postępowaniu o zamówienie publiczne pn.: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en-US" w:eastAsia="en-US"/>
        </w:rPr>
        <w:t>ZAKUP WYPOSAŻENIA, SPRZĘTU STOŁOWO-KUCHENNEGO I SPRZĘTU AGD</w:t>
      </w:r>
      <w:r>
        <w:rPr>
          <w:rFonts w:eastAsia="Calibri" w:cs="Arial" w:ascii="Arial" w:hAnsi="Arial"/>
          <w:b/>
          <w:i/>
          <w:sz w:val="22"/>
          <w:szCs w:val="22"/>
          <w:lang w:val="en-US" w:eastAsia="en-US"/>
        </w:rPr>
        <w:t xml:space="preserve"> </w:t>
        <w:br/>
        <w:t>- nr sprawy 57/ZP/2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raz zawiadamia, iż przystępuje do powtórzenia czynności badania i oceny ofert złożonych w zakresie Zadania nr 1 przedmiotowego postęp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ZASADNIENI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elem wszczęcia i prowadzenia postępowania o zamówienie publiczne jest zawarcie ważnej i niepodlegającej unieważnieniu umowy z Wykonawcą, wybranym zgodnie </w:t>
        <w:br/>
        <w:t xml:space="preserve">z przepisami prawa zamówień publicznych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by zachować uczciwą konkurencję i równe traktowanie Wykonawców, a także aby zapewnić zgodność przeprowadzonego postępowania z przepisami prawa konieczny jest powrót do badania i oceny ofer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r Adrian RZEŹNICZA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</w:rPr>
        <w:t>Dorota Łebkowska /SZP/ 261 442 099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8"/>
          <w:szCs w:val="18"/>
          <w:lang w:eastAsia="en-US"/>
        </w:rPr>
        <w:t>20.05.2025 r.</w:t>
      </w:r>
    </w:p>
    <w:p>
      <w:pPr>
        <w:pStyle w:val="Akapitzlist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e-mail </w:t>
      </w:r>
      <w:hyperlink r:id="rId3">
        <w:r>
          <w:rPr>
            <w:rStyle w:val="InternetLink"/>
            <w:rFonts w:eastAsia="Calibri"/>
            <w:sz w:val="18"/>
            <w:szCs w:val="18"/>
            <w:lang w:eastAsia="en-US"/>
          </w:rPr>
          <w:t>31wog.zp@ron.mil.pl</w:t>
        </w:r>
      </w:hyperlink>
    </w:p>
    <w:p>
      <w:pPr>
        <w:pStyle w:val="Akapitzlist"/>
        <w:spacing w:lineRule="auto" w:line="276"/>
        <w:ind w:left="708" w:hanging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712 B-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284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>Tel. 261 442 002                                                                                                                                 ul. Konstantynowska 85</w:t>
    </w:r>
  </w:p>
  <w:p>
    <w:pPr>
      <w:pStyle w:val="Footer"/>
      <w:rPr/>
    </w:pPr>
    <w:hyperlink r:id="rId1">
      <w:r>
        <w:rPr>
          <w:rStyle w:val="InternetLink"/>
          <w:sz w:val="18"/>
          <w:szCs w:val="18"/>
        </w:rPr>
        <w:t>31wog.kancelaria@ron.mil.pl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95-100 Zgier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48660</wp:posOffset>
          </wp:positionH>
          <wp:positionV relativeFrom="margin">
            <wp:posOffset>-1943100</wp:posOffset>
          </wp:positionV>
          <wp:extent cx="2289175" cy="1238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  <w:b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ointer">
    <w:name w:val="pointer"/>
    <w:qFormat/>
    <w:rPr/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Tekstblokowy">
    <w:name w:val="Tekst blokowy"/>
    <w:basedOn w:val="Normal"/>
    <w:qFormat/>
    <w:pPr>
      <w:ind w:left="720" w:right="-1" w:hanging="720"/>
      <w:jc w:val="both"/>
    </w:pPr>
    <w:rPr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31wog.kancelaria@ron.mil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3:00Z</dcterms:created>
  <dc:creator>dobosz_k</dc:creator>
  <dc:description/>
  <cp:keywords/>
  <dc:language>en-US</dc:language>
  <cp:lastModifiedBy>Łebkowska Dorota</cp:lastModifiedBy>
  <cp:lastPrinted>2024-09-02T09:31:00Z</cp:lastPrinted>
  <dcterms:modified xsi:type="dcterms:W3CDTF">2025-05-20T12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ONpwwB8ZwiTF9Vg75MwvLdA3LZwETDj</vt:lpwstr>
  </property>
  <property fmtid="{D5CDD505-2E9C-101B-9397-08002B2CF9AE}" pid="8" name="docIndexRef">
    <vt:lpwstr>15687295-ab0b-4962-a917-5cf64a240912</vt:lpwstr>
  </property>
</Properties>
</file>