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D/Kw.</w:t>
      </w:r>
      <w:r>
        <w:rPr>
          <w:rFonts w:cs="Calibri" w:ascii="Calibri" w:hAnsi="Calibri"/>
          <w:color w:val="000000"/>
          <w:sz w:val="22"/>
          <w:szCs w:val="22"/>
        </w:rPr>
        <w:t>2232.01.2021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ing2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U NIEOGRANICZONEGO NA SUKCESYWNE DOSTAWY ART. SPOŻYWCZYCH  DO ARESZTU ŚLEDCZEGO W SZCZECI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y osób fizycznych prowadzących działalność gospodarczą: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mię i nazwisk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Adres zamieszkani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………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r dowodu osobistego</w:t>
      </w:r>
      <w:r>
        <w:rPr>
          <w:rFonts w:cs="Calibri" w:ascii="Calibri" w:hAnsi="Calibri"/>
          <w:sz w:val="22"/>
          <w:szCs w:val="22"/>
        </w:rPr>
        <w:t xml:space="preserve"> ……………………………..</w:t>
      </w:r>
      <w:r>
        <w:rPr>
          <w:rFonts w:cs="Calibri" w:ascii="Calibri" w:hAnsi="Calibri"/>
          <w:b/>
          <w:sz w:val="22"/>
          <w:szCs w:val="22"/>
        </w:rPr>
        <w:t xml:space="preserve">, PESEL: </w:t>
      </w:r>
      <w:r>
        <w:rPr>
          <w:rFonts w:cs="Calibri" w:ascii="Calibri" w:hAnsi="Calibri"/>
          <w:sz w:val="22"/>
          <w:szCs w:val="22"/>
        </w:rPr>
        <w:t>…………………………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eniem postępowania o udzielenie zamówienia publicznego prowadzonego w trybie przetargu nieograniczonego na: </w:t>
      </w:r>
      <w:r>
        <w:rPr>
          <w:rFonts w:cs="Calibri" w:ascii="Calibri" w:hAnsi="Calibri"/>
          <w:b/>
          <w:sz w:val="22"/>
          <w:szCs w:val="22"/>
        </w:rPr>
        <w:t xml:space="preserve"> dostawę art. spożywczych do Aresztu Śledczego  w Szczecinie</w:t>
      </w:r>
    </w:p>
    <w:p>
      <w:pPr>
        <w:pStyle w:val="TextBody"/>
        <w:tabs>
          <w:tab w:val="left" w:pos="709" w:leader="none"/>
          <w:tab w:val="left" w:pos="993" w:leader="none"/>
          <w:tab w:val="right" w:pos="9348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-y następującą ofertę:</w:t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 – KONSERWY MIĘSNE</w:t>
      </w:r>
    </w:p>
    <w:tbl>
      <w:tblPr>
        <w:tblW w:w="11145" w:type="dxa"/>
        <w:jc w:val="left"/>
        <w:tblInd w:w="135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25"/>
        <w:gridCol w:w="1985"/>
        <w:gridCol w:w="709"/>
        <w:gridCol w:w="798"/>
        <w:gridCol w:w="1328"/>
        <w:gridCol w:w="992"/>
        <w:gridCol w:w="992"/>
        <w:gridCol w:w="1134"/>
        <w:gridCol w:w="2782"/>
      </w:tblGrid>
      <w:tr>
        <w:trPr>
          <w:tblHeader w:val="true"/>
          <w:trHeight w:val="8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 (zł)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SERWA MIĘSNA - MIELONKA TYROLSKA, OPAKOWANIE ŁATWO-OTWIERALNE 300 G./330 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SERWA MIĘSNA - TURYSTYCZNA, OPAKOWANIE ŁATWO-OTWIERALNE 300 G./330 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SZTET DROBIOWY - OPAKOWANIE ŁATWO-OTWIERALNE 300 G./330 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SZTET MAZOWIECKI - OPAKOWANIE ŁATWO-OTWIERALNE 300 G./330 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SZTET DROBIOWY – OPAKOWANIE Z FOLII ALUMINIOWEJ 130-135 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SERWA MIĘSNA - LUNCHMEAT, OPAKOWANIE ŁATWO-OTWIERALNE 300 G./330 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2 – KONSERWY RYBN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1417"/>
        <w:gridCol w:w="1276"/>
        <w:gridCol w:w="709"/>
        <w:gridCol w:w="1134"/>
        <w:gridCol w:w="3065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SERWA RYBNA – SZPROT W POMIDORACH, OPAKOWANIE ŁATWO-OTWIERALNE 300 G./330 G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SERWA RYBNA – PAPRYKARZ, OPAKOWANIE ŁATWO-OTWIERALNE 300 G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3 – DŻEMY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2126"/>
        <w:gridCol w:w="567"/>
        <w:gridCol w:w="709"/>
        <w:gridCol w:w="1328"/>
        <w:gridCol w:w="1081"/>
        <w:gridCol w:w="788"/>
        <w:gridCol w:w="1197"/>
        <w:gridCol w:w="3065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DŻEM WIELOOWOCOWY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DŻEM TRUSKAWK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RMOLADA WIELOOWOCOW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WIDŁA ŚLIWKOW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4 – MIĘSO ORAZ WĘDLINY DROBIOW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2126"/>
        <w:gridCol w:w="567"/>
        <w:gridCol w:w="709"/>
        <w:gridCol w:w="1328"/>
        <w:gridCol w:w="1081"/>
        <w:gridCol w:w="788"/>
        <w:gridCol w:w="1197"/>
        <w:gridCol w:w="3065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ięso mielone drobiowe (świeże, garmażeryjne, pakowane w opakowania foliowe hermetycznie zamknięt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orpusy drobiowe (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urczak udko małe, ze skórą (część uda bez pałki, 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urczak piersi bez skóry (element tuszki kurczaka obejmujący mięsień piersiowo powierzchniowy bez kości, śwież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ięso gulaszowe drobiowe (świeże mięso krojone w kostkę o wymiarach min. 3 cm x 3 cm, bez kości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7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urczak cały (śwież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Wątróbki drobiowe (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Żołądki drobiowe (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iełbasa kanapkowa drobiowa (średnio rozdrobniona, bez widocznych oznak tłuszczu, osłonka z jelita cienkiego lub sztuczna, z widocznymi na przekroju drob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iełbasa mazurska z indyka (średnio rozdrobniona, osłonka z jelita cienkiego, z widocznymi na przekroju drobnymi kawałkami mięsa, wyczuwalny smak mięsa i przypraw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erdelki drobiowe (homogenizowane, osłonka z folii, bez widocznych oznak tłuszczu, lekko wyczuwalny smak przypraw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arówki z kurczaka (homogenizowane, osłonka z jelita cienkiego, bez widocznych oznak tłuszczu, lekko wyczuwalny smak przypraw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ieczeń drobiowa (wyrób w postaci bloku, zapieczony, średnio tłust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iełbasa szynkowa z indyka (bez widocznych oznak tłuszczu, na przekroju widoczne grube kawałki chudego mięsa drobiowego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iełbasa mortadela drobiowa (homogenizowana, bez widocznych oznak tłuszczu, lekko wyczuwalny smak przypraw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ielonka drobiowa (średnio rozdrobniona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olędwica z indyka (bez widocznych oznak tłuszczu, na przekroju w przewadze widoczne grube kawałki chudego mięsa drobiowego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asztet z indyka (wyrób w osłonce sztucznej lub jelitowej, średnio tłusta, w kształcie batoników po ok. 200g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iełbasa lisiecka drobiowa (grubo rozdrobniona, osłonka jelitowa, z widocznymi na przekroju kawałkami mięsa, wyczuwalny smak mięsa drobioweg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dobra drobiowa (grubo rozdrobniona, osłonka jelitowa, z widocznymi na przekroju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licja z warzywami (wyrób drobiowy w osłonce sztucznej, na przekroju mozaika warzyw w mięsnym farszu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rodzinna drobiowa (średnio rozdrobniona, wyrób – baton – parzony, w osłonce sztucznej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lok szynkowy drobiowy (bez widocznych oznak tłuszczu, na przekroju widoczne grube kawałki chudego mięsa drobiowego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iełbasa familijna drobiowa (średnio rozdrobniona, wyczuwalny smak przypraw, wyczuwalny smak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smak koperkowy (średnio rozdrobniony wyrób parzony z dodatkiem kopru, osłonka sztucz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olędwica miodowa drobiowa (bez widocznych oznak tłuszczu, na przekroju w przewadze widoczne grube kawałki chudego mięsa drobiowego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iełbasa litewska drobiowa (grubo rozdrobniona, osłonka jelitowa, z widocznymi na przekroju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olędwica złota z indyka (bez widocznych oznak tłuszczu, na przekroju w przewadze widoczne grube kawałki chudego mięsa drobiowego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smak śniadaniowy drobiowy (średnio rozdrobniony wyrób parzony, osłonka sztucz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aton drobiowy (bez widocznych oznak tłuszczu, na przekroju widoczne grube kawałki chudego mięsa drobiowego, wyczuwalny smak mięsa drobi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urczak w galarecie (produkt parzony w osłonce sztucznej z dodatkiem warzyw konserwowych z otoczką galaret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5 – MIĘSO ORAZ WĘDLINY WIEPRZOWO-WOŁOW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2126"/>
        <w:gridCol w:w="567"/>
        <w:gridCol w:w="709"/>
        <w:gridCol w:w="1328"/>
        <w:gridCol w:w="1081"/>
        <w:gridCol w:w="788"/>
        <w:gridCol w:w="1197"/>
        <w:gridCol w:w="3065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ęso mielone wieprzowo – wołowe (świeże, garmażeryjne, pakowane w opakowania foliowe hermetycznie zamknięt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kówka wieprzowa (bez kości śwież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ęso gulaszowe wieprzowe (świeże mięso krojone w kostkę o wymiarach min. 3 cm x 3 cm, bez kości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ęso wieprzowe schab (bez kości, 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ści spożywcze (wieprzowe, 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Żeberka wieprzowe (paski, 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ści wędzone spożywcze (wieprzow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ynka wieprzowa bez kości (śwież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szCs w:val="20"/>
                <w:lang w:eastAsia="pl-PL"/>
              </w:rPr>
            </w:pPr>
            <w:r>
              <w:rPr>
                <w:rFonts w:cs="Calibri" w:ascii="Calibri" w:hAnsi="Calibri"/>
                <w:sz w:val="1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ęso wieprzowe łopatka (bez kości 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male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łonina wieprzowa (śwież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ątroba wieprzowa (śwież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szanka (z kaszy gryczanej lub jęczmiennej, w sztucznej osłonce lub naturalnym jelicie, śwież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zory wieprzowe (świeże)</w:t>
            </w:r>
          </w:p>
          <w:p>
            <w:pPr>
              <w:pStyle w:val="Normal"/>
              <w:suppressAutoHyphens w:val="false"/>
              <w:spacing w:lineRule="atLeast" w:line="135" w:before="280" w:after="14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erca wieprzowe (śwież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alceson włoski (biały, wyrób podrobowy, z widocz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wolińska (średnio rozdrobniona, w osłonce naturalnej, z widocznymi na przekroju drob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zwyczajna (średnio rozdrobniona, bez widocznych oznak tłuszczu, wyczuwalny smak i zapach mięsa i przypraw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3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parówkowa (homogenizowana, wieprzowa, osłonka z jelita cienkiego, średnio tłust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mortadela z dodatkami typu papryka, pieczarki (homogenizowana, bez widocznych oznak tłuszczu, wyczuwalny smak przypraw, wyczuwalny smak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etka cebulowa (wyrób w osłonce sztucznej, w kształcie batoników po ok. 200g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ielonka tyrolska (średnio rozdrobniona, lekko widoczne oznaki tłuszczu, wyczuwalny smak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wiejska (średnio rozdrobniona, z widocznymi na przekroju średnimi kawałkami mięsa, lekko wuczuwalny smak przypraw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biała parzona (średnio rozdrobniona, w osłonce naturalnej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tatrzańska (średnio rozdrobniona, osłonka z jelita cienkiego, z widocznymi na przekroju drob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podwawelska (średnio rozdrobniona, podsuszana, z widocznymi na przekroju średnimi kawałkami mięsa, lekko wyczuwalny smak przypraw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zielonogórska (średnio rozdrobniona, osłonka z jelita cienkiego lub sztuczna, z widocznymi na przekroju drob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arówki śląskie (homogenizowane, osłonka z folii, bez widocznych oznak tłuszczu, lekko wyczuwalny smak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toruńska (średnio rozdrobniona, osłonka z jelita cienkiego, z widocznymi na przekroju drob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serdelowa (homogenizowana, bez widocznych oznak tłuszczu, wyczuwalny smak przypraw, wyczuwalny smak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serwolatka (homogenizowana, bez widocznych oznak tłuszczu, wyczuwalny smka przypraw, wyczuwalny smak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rawska (grubo rozdrobniona, osłonka jelitowa, z widocznymi na przekroju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ieczeń rzymska (wyrób w postaci bloku, zapieczony, średnio tłust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Boczek wędzony sur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debreczyńska (średnio rozdrobniona, osłonka z jelita cienkiego lub sztuczna, z widocznymi na przekroju drobnymi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iełbasa żywiecka (grubo rozdrobniona, osłonka jelitowa, z widocznymi na przekroju kawałkami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zynka konserwowa </w:t>
            </w: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produkt parzonybez widocznych oznak tłuszczu, na przekroju widoczne grube kawałki chudego mięs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6 – PRZYPRAWY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2126"/>
        <w:gridCol w:w="567"/>
        <w:gridCol w:w="709"/>
        <w:gridCol w:w="1328"/>
        <w:gridCol w:w="1081"/>
        <w:gridCol w:w="788"/>
        <w:gridCol w:w="1197"/>
        <w:gridCol w:w="3065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prawa uniwersalna typu „kucharek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prawa pięciu smaków (do potraw chińskich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prawa do gyros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azyl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ynamo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zosnek granulowa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oper suszo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wasek cytryn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.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14"/>
                <w:szCs w:val="20"/>
                <w:lang w:eastAsia="pl-PL"/>
              </w:rPr>
            </w:pPr>
            <w:r>
              <w:rPr>
                <w:rFonts w:cs="Calibri" w:ascii="Calibri" w:hAnsi="Calibri"/>
                <w:sz w:val="1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Liść laur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Gałka muszkatołow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Ziele angielsk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prawa goździk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ajerane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usztarda butelka lub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Ocet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ieprz czarny mielo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Zioła prowansalsk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apryka mielona ostr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ól spożywcz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oda oczyszczona spożywcz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Herbata granulowa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rzyprawa do zup w płyn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Oregan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urr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Rosół drobiowy w proszku (baz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Żurek w proszku (baz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os pieczarkowy w prosz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os pieczeniowy ciemny w prosz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Zupa ogonowa w prosz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arszcz biały w prosz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arszcz czerwony w prosz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 xml:space="preserve">Sos bolońsk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na bazie koncentratu pomidorowego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oja (granulat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oja (kostka 06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otlety sojowe schabow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etchup butelka lub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ajonez butelka lub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hrzan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 xml:space="preserve">Woda mineralna niegazowana </w:t>
            </w:r>
          </w:p>
          <w:p>
            <w:pPr>
              <w:pStyle w:val="Normal"/>
              <w:suppressAutoHyphens w:val="false"/>
              <w:spacing w:lineRule="atLeast" w:line="135" w:before="280" w:after="142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(but. 1,5l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oncentrat pomidorowy puszka 30%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zczaw (słoik) konserw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ukurydza konserwowa puszka lub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apryka konserwowa czerwona puszka lub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Groszek konserwowy puszka lub słoi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Fasola czerwona konserwowa słoik lub puszk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Wafle ryżowe, bezglutenow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7 – RYBY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2126"/>
        <w:gridCol w:w="567"/>
        <w:gridCol w:w="851"/>
        <w:gridCol w:w="992"/>
        <w:gridCol w:w="1199"/>
        <w:gridCol w:w="1069"/>
        <w:gridCol w:w="1134"/>
        <w:gridCol w:w="3065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 xml:space="preserve">Filet z morszczuka / mintaja / miruny / dorsza (mrożony, ze skórą, rozmiar 100 – 200 g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ostka z fileta z mintaja / morszczuka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urgery rybne panierowane o wadze 1 szt ok. 100g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łaty ze śledzia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Płaty śledziowe w salinac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akrela wędzona o wadze 1 szt ok. 200g (tusz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8 – DANIA MROŻON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rogi z kapustą I grzybami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rogi z serem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rogi ruskie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nedle z truskawkami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9 – WARZYWA MROŻON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ieszanka wieloskładnikowa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ieszkanka 2-składnikowa marchew + groszek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alafior (mrożon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rokuł (mrożon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zpinak (mrożony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Warzywa leczo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czarki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łoszczyzna w paski (bez warzyw kapustnych i strączkowych)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szanka chińska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szanka węgierska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grzybow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barszcz ukraińsk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asolka szparagowa (mrożon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agody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ruskawki (mrożon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0 – PIECZYWO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hleb pszenno-żytni (krojony, pakowany w folię) o gramaturze 200g, z datą przydatności do spożycia – min 4 dni od dnia dostawy – zaznaczoną na każdym bochen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4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hleb pszenny świeży (krojony, pakowany w folię), o gramaturze 200 g, z datą przydatności do spożycia – min. 4 dni od dnia dostawy – zaznaczoną na każdym bochen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4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hleb razowy świeży (krojony, pakowany w folię), o gramaturze 200 g, z datą przydatności do spożycia – min. 4 dni od dnia dostawy – zaznaczoną na każdym bochenk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ułka tarta (luz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ułka pszenna (50 g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ucharki (pakowane, o gramaturze 25 g. Jedna sztuka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1 – OWOC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Jabłk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Gruszk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2 – Kiszonki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apusta kiszo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Ogórek kiszo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KIET 13 – WARZYWA 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67"/>
        <w:gridCol w:w="1984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Burak ćwikłow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archew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4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truszka (korzeń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eler (korzeń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lafior śwież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czypio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pryka czerwona/żół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Botwin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alarep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per na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osnek główk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ietruszka nać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asolka szparagow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ukin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yni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zczaw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4 – Ziemniaki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1842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Ziemniak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46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5 – Nabiał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1842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Twaróg chudy, hermetycznie pakowany, o przedłużonym terminie ważności (kostka 200 g.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Śmietanka UHT 12% (karton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Śmietana 12% (karton, kubek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9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erek homogenizowany – różne smaki (opakowanie nie mniejsze niż 100 g., nie większe niż 15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erek bez cukru typu „wiejski” (kubek 150 g.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er żółty, tward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 xml:space="preserve">Kostka topiona (produkt seropodobny, topiony, kostka 100 g.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5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Jogurt owocowy (opakowanie nie mniejsze niż 100 g., nie większe niż 15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Jogurt naturalny „bez cukru” (opakowanie nie mniejsze niż 100 g., nie większe niż 15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Jogurt naturalny (opakowanie nie mniejsze niż 300 g., nie większe niż 50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 xml:space="preserve">Ser topiony plasterki (pakowane próźniowo, pojedyncze plasterki w opakowaniu owinięte folią, opakowanie nie większe niż 200 g. - jednakowa gramatura przy każdej dostawie )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erek śmietankowy naturalny kanapkowy do smarowania (opakowanie nie mniejsze niż 100 g., nie większe niż 15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er żółty, twardy, wędzony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aślanka (opakowanie nie mniejsze niż 300g, nie większe niż 50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5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4"/>
                <w:lang w:eastAsia="pl-PL"/>
              </w:rPr>
            </w:pPr>
            <w:r>
              <w:rPr>
                <w:rFonts w:cs="Calibri" w:ascii="Calibri" w:hAnsi="Calibri"/>
                <w:sz w:val="14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Twaróg wędzony, hermetycznie pakowany, (opakowanie nie mniejsze niż 200 g., nie większe niż 250 g. – jednakowa gramatura przy każdej dostawie)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Mleko w proszku odtłuszczon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color w:val="00000A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color w:val="00000A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color w:val="00000A"/>
                <w:sz w:val="12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12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119" w:after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AKIET 16 – JAJA KURZE</w:t>
      </w:r>
    </w:p>
    <w:tbl>
      <w:tblPr>
        <w:tblW w:w="1137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9"/>
        <w:gridCol w:w="1842"/>
        <w:gridCol w:w="567"/>
        <w:gridCol w:w="851"/>
        <w:gridCol w:w="992"/>
        <w:gridCol w:w="992"/>
        <w:gridCol w:w="851"/>
        <w:gridCol w:w="1134"/>
        <w:gridCol w:w="3632"/>
      </w:tblGrid>
      <w:tr>
        <w:trPr>
          <w:tblHeader w:val="true"/>
          <w:trHeight w:val="8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netto 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4*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VAT (zł) </w:t>
              <w:br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+7/w %/)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(zł)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kol. 6 +8)</w:t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9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Jaja Kurze, Klasa 1B, Rozmiar M (53-63 g.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lang w:eastAsia="pl-PL"/>
              </w:rPr>
              <w:t>32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  <w:tc>
          <w:tcPr>
            <w:tcW w:w="3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Calibri" w:hAnsi="Calibri" w:cs="Calibri"/>
                <w:sz w:val="12"/>
                <w:lang w:eastAsia="pl-PL"/>
              </w:rPr>
            </w:pPr>
            <w:r>
              <w:rPr>
                <w:rFonts w:cs="Calibri" w:ascii="Calibri" w:hAnsi="Calibri"/>
                <w:sz w:val="1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oferty netto</w:t>
      </w:r>
      <w:r>
        <w:rPr>
          <w:rFonts w:cs="Calibri" w:ascii="Calibri" w:hAnsi="Calibri"/>
          <w:sz w:val="22"/>
          <w:szCs w:val="22"/>
        </w:rPr>
        <w:t xml:space="preserve">: …………………………..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artość podatku VAT</w:t>
      </w:r>
      <w:r>
        <w:rPr>
          <w:rFonts w:cs="Calibri" w:ascii="Calibri" w:hAnsi="Calibri"/>
          <w:sz w:val="22"/>
          <w:szCs w:val="22"/>
        </w:rPr>
        <w:t xml:space="preserve">: ………………... zł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360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tość oferty brutto: </w:t>
      </w:r>
      <w:r>
        <w:rPr>
          <w:rFonts w:cs="Calibri" w:ascii="Calibri" w:hAnsi="Calibri"/>
          <w:sz w:val="22"/>
          <w:szCs w:val="22"/>
        </w:rPr>
        <w:t>..............................................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termin wymiany wadliwego towaru wynosi 2 h od momentu przesłania przez Zamawiającego do Wykonawcy reklamacji mailem lub faxem.</w:t>
      </w:r>
    </w:p>
    <w:p>
      <w:pPr>
        <w:pStyle w:val="Tekstpodstawowywcity31"/>
        <w:suppressAutoHyphens w:val="false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liśmy się ze specyfikacją warunków zamówienia i nie wnoszę/imy do niej zastrzeżeń oraz zdobyliśmy konieczne informacje do przygotowania oferty.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ący załącznik do specyfikacji warunków zamówienia został przeze/przez mnie/nas zaakceptowany i zobowiązujemy się w przypadku wyboru naszej oferty do zawarcia umowy na wyżej wymienionych warunkach w miejscu i terminie wyznaczonym przez Zamawiającego.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2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zamówienia będą zgodne ze składanymi zamówieniami.</w:t>
      </w:r>
    </w:p>
    <w:p>
      <w:pPr>
        <w:pStyle w:val="Tekstpodstawowywcity32"/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na czas wskazany w specyfikacji warunków zamówie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naszej oferty zostały uwzględnione wszystkie koszty wykonania zamówienia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jesteśmy* / nie jesteśmy* małym lub średnim przedsiębiorstwem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*niepotrzebne skreślić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termin płatności wynosi 30 dni od dnia otrzymania przez zamawiającego oryginału prawidłowo wystawionej faktury.</w:t>
      </w:r>
    </w:p>
    <w:p>
      <w:pPr>
        <w:pStyle w:val="Tekstpodstawowywcity31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ieżącego kontaktu w związku z postępowaniem przetargowym wyznaczam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 tel. 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pl-PL" w:bidi="pl-PL"/>
        </w:rPr>
        <w:t>10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. Pełnomocnik  w przypadku  składania  oferty  wspólnej: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Zakres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-     do reprezentowania w postępowa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-     do reprezentowania w postępowaniu i zawarcia umowy</w:t>
      </w:r>
    </w:p>
    <w:p>
      <w:pPr>
        <w:pStyle w:val="Normal"/>
        <w:tabs>
          <w:tab w:val="clear" w:pos="708"/>
          <w:tab w:val="left" w:pos="29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-     do zawarc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*niepotrzebne skreślić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pl-PL" w:bidi="pl-PL"/>
        </w:rPr>
        <w:t>11.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 Informacja o podwykonawcach: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W przypadku zlecenia części zamówienia podwykonawcom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-zakres czynności powierzonych podwykonawcy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………………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Do niniejszej oferty załączam/y następujące dokumenty, które stanowią jej integralną część: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pl-PL" w:bidi="pl-PL"/>
        </w:rPr>
        <w:t>13.</w:t>
      </w:r>
      <w:r>
        <w:rPr>
          <w:rFonts w:eastAsia="Arial" w:cs="Calibri" w:ascii="Calibri" w:hAnsi="Calibri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Century Gothic" w:cs="Calibri" w:ascii="Calibri" w:hAnsi="Calibri"/>
          <w:color w:val="000000"/>
          <w:sz w:val="22"/>
          <w:szCs w:val="22"/>
          <w:lang w:eastAsia="pl-PL" w:bidi="pl-PL"/>
        </w:rPr>
        <w:t>Oświadczam/y, że wskazane poniżej informacje zawarte w ofercie stanowią tajemnicę przedsiębiorstwa w rozumieniu przepisów o zwalczaniu nieuczciwej konkurencji i w związku z niniejszym nie mogą być udostępnione, w szczególności innym uczestnikom postępowania*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Century Gothic" w:cs="Calibri" w:ascii="Calibri" w:hAnsi="Calibri"/>
          <w:color w:val="000000"/>
          <w:sz w:val="22"/>
          <w:szCs w:val="22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strzeżenia dokumentów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i/>
          <w:sz w:val="22"/>
          <w:szCs w:val="22"/>
          <w:u w:val="single"/>
        </w:rPr>
        <w:t>…</w:t>
      </w:r>
      <w:r>
        <w:rPr>
          <w:rFonts w:cs="Calibri" w:ascii="Calibri" w:hAnsi="Calibri"/>
          <w:i/>
          <w:sz w:val="22"/>
          <w:szCs w:val="22"/>
          <w:u w:val="singl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*W przypadku gdy żadna z informacji zawartych w ofercie nie stanowi tajemnicy przedsiębiorstwa w rozumieniu przepisów o zwalczaniu nieuczciwej konkurencji, Wykonawca nie wypełnia pkt 13.</w:t>
      </w:r>
    </w:p>
    <w:p>
      <w:pPr>
        <w:pStyle w:val="Footnot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Web"/>
        <w:ind w:firstLine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4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W przypadku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 i nazwisko, podpis uprawnionego przedstawiciela Wykonawc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ątk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Jeżeli dołączone dokumenty są odpisami bądź kopiami, to muszą być one poświadczone przez wykonawcę za zgodność z oryginał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b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  <w:rFonts w:eastAsia="Arial"/>
        <w:lang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u w:val="none"/>
    </w:rPr>
  </w:style>
  <w:style w:type="character" w:styleId="WW8Num3z0">
    <w:name w:val="WW8Num3z0"/>
    <w:qFormat/>
    <w:rPr>
      <w:rFonts w:eastAsia="Arial"/>
      <w:u w:val="none"/>
      <w:lang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eastAsia="Arial"/>
      <w:color w:val="000000"/>
      <w:lang w:bidi="pl-P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4Znak">
    <w:name w:val="Nagłówek 4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552" w:right="0" w:hanging="567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283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Arial" w:cs="Arial"/>
      <w:b/>
      <w:color w:val="auto"/>
      <w:sz w:val="6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9"/>
        <w:tab w:val="clear" w:pos="993"/>
      </w:tabs>
      <w:suppressAutoHyphens w:val="true"/>
      <w:spacing w:before="0" w:after="120"/>
    </w:pPr>
    <w:rPr>
      <w:rFonts w:eastAsia="Lucida Sans Unicode"/>
      <w:color w:val="000000"/>
      <w:szCs w:val="24"/>
      <w:lang w:val="zxx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right="0" w:hanging="0"/>
    </w:pPr>
    <w:rPr>
      <w:rFonts w:eastAsia="Lucida Sans Unicode"/>
      <w:color w:val="000000"/>
      <w:sz w:val="22"/>
      <w:szCs w:val="22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Wwzawartotabeli11">
    <w:name w:val="ww-zawartość-tabeli1"/>
    <w:basedOn w:val="Normal"/>
    <w:qFormat/>
    <w:pPr>
      <w:suppressAutoHyphens w:val="false"/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CER USER</dc:creator>
  <dc:description/>
  <cp:keywords/>
  <dc:language>en-US</dc:language>
  <cp:lastModifiedBy>221310apol</cp:lastModifiedBy>
  <cp:lastPrinted>2021-01-28T13:26:00Z</cp:lastPrinted>
  <dcterms:modified xsi:type="dcterms:W3CDTF">2021-01-28T13:23:00Z</dcterms:modified>
  <cp:revision>11</cp:revision>
  <dc:subject/>
  <dc:title>Nr sprawy: 94/2006</dc:title>
</cp:coreProperties>
</file>