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 SKIEROWANYCH PRZEZ WYKONAWCĘ DO REALIZACJI ZAMÓWIENIA PUBLICZNEGO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b/>
          <w:szCs w:val="24"/>
          <w:u w:val="single"/>
        </w:rPr>
        <w:t>W celu wyliczenia punktacji</w:t>
      </w:r>
      <w:r>
        <w:rPr>
          <w:b/>
          <w:szCs w:val="24"/>
        </w:rPr>
        <w:t xml:space="preserve"> w ramach kryterium „doświadczenie osoby skierowanej do realizacji zamówienia (kucharza)” </w:t>
        <w:br/>
        <w:t>o którym mowa w rozdziale XIX ust. 1 pkt 2) SWZ  na realizację usług polegających na przygotowaniu i dowozie posiłków dla uczestników ośrodków wsparcia dla seniorów w Ustrzykach Dolnych w 2024 r., oświadczam, że do realizacji zamówienia skierowana zostanie n/w osoba</w:t>
      </w:r>
      <w:r>
        <w:rPr/>
        <w:t>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ukończona szkoła, kierunek, rok ukończenia szkoł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ursy, szkolenia – podać tematykę szkolenia i rok ukończ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miejsca zatrudnienia na stanowisku kucharz i okres zatrudnienia </w:t>
              <w:br/>
              <w:t>w poszczególnych miejsc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od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do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p. umowa o pracę, umowa zlecenie itp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walifikowany podpis elektronicz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 xml:space="preserve">elektroniczny podpis zaufa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elektroniczny podpis osobisty osoby/osób upoważnion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b/>
          <w:bCs/>
          <w:sz w:val="20"/>
          <w:szCs w:val="20"/>
        </w:rPr>
        <w:t>do składania oświadczeń wol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W przypadku nie załączenia niniejszego wykazu do składanej oferty, bądź w przypadku gdy z treści wykazu nie będzie jednoznacznie wynikało spełnienie warunków dot. kwalifikacji bądź doświadczenia osoby – Zamawiający nie będzie wzywał do uzupełnienia wykazu bądź wyjaśnienia jego treści – punktacja w takiej sytuacji nie zostanie naliczona. Wykonawca składając niniejszy wykaz winien zwrócić szczególną uwagę na brzmienie  § 7 ust. 5 projek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weryfikacji wskazanych inform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Dokument musi być podpisany przez osobę/y upoważnioną/e do reprezentowania Wykonawcy zgodnie z wpisem do KRS, wpisem do CEIDG lub umową spółki albo przez osobę/y posiadającą/e pełnomocnictwo, </w:t>
      </w:r>
      <w:r>
        <w:rPr>
          <w:b/>
          <w:bCs/>
        </w:rPr>
        <w:t>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21-11-16T09:58:00Z</cp:lastPrinted>
  <dcterms:modified xsi:type="dcterms:W3CDTF">2023-11-28T19:31:00Z</dcterms:modified>
  <cp:revision>39</cp:revision>
  <dc:subject/>
  <dc:title/>
</cp:coreProperties>
</file>