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97673717"/>
      <w:r>
        <w:rPr>
          <w:rFonts w:cs="Arial" w:ascii="Arial" w:hAnsi="Arial"/>
          <w:b/>
        </w:rPr>
        <w:t>Dostawa dla Gminy Krzeszów pojazdu ciężarowego trzyosiowego typu śmieciarka jednokomorowa z tylnym załadunkiem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681543798"/>
      <w:bookmarkStart w:id="2" w:name="__Fieldmark__0_3681543798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681543798"/>
      <w:bookmarkStart w:id="4" w:name="__Fieldmark__1_3681543798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5-05-09T07:16:00Z</dcterms:modified>
  <cp:revision>44</cp:revision>
  <dc:subject/>
  <dc:title>Rozdział II SIWZ – Załącznik nr 6 do oferty</dc:title>
</cp:coreProperties>
</file>