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16.05.2025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4 r. poz. 1320 ze zm.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  <w:bCs/>
        </w:rPr>
        <w:t>ewaluację 6. Forum Pracuj w Kulturze Narodowego Centrum Kultu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hd w:fill="F9F9F9" w:val="clear"/>
        </w:rPr>
      </w:pPr>
      <w:r>
        <w:rPr>
          <w:rFonts w:cs="Arial" w:ascii="Arial" w:hAnsi="Arial"/>
          <w:b/>
          <w:color w:val="000000"/>
          <w:shd w:fill="F9F9F9" w:val="clear"/>
        </w:rPr>
      </w:r>
    </w:p>
    <w:tbl>
      <w:tblPr>
        <w:tblW w:w="10265" w:type="dxa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4179"/>
        <w:gridCol w:w="2626"/>
        <w:gridCol w:w="2609"/>
      </w:tblGrid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Openfield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Kościuszki 29/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062 Opole</w:t>
              <w:br/>
              <w:t>NIP 75430683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6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949,5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 Sp. z o.o.</w:t>
              <w:br/>
              <w:t xml:space="preserve">04-690 Warszawa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maków 14</w:t>
              <w:br/>
              <w:t>NIP 52628259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6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238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Agencja Ewaluacji Sektora Publicznego S.A.</w:t>
              <w:br/>
              <w:t>00-867 Warszawa, ul. Chłodna 51</w:t>
              <w:br/>
              <w:t>NIP 52729925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2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026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: Agencja Badawcza EBAD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kpt. Franciszka Żwirki 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450 Łódź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25234474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: Instytut Badawczy IPC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2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nna Pieśniak</cp:lastModifiedBy>
  <cp:lastPrinted>2023-08-09T10:38:00Z</cp:lastPrinted>
  <dcterms:modified xsi:type="dcterms:W3CDTF">2025-05-16T08:55:00Z</dcterms:modified>
  <cp:revision>26</cp:revision>
  <dc:subject/>
  <dc:title/>
</cp:coreProperties>
</file>