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5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4 r. poz. 1320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Subtitle"/>
        <w:ind w:right="-114" w:hanging="0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4472C4"/>
          <w:sz w:val="18"/>
          <w:szCs w:val="18"/>
        </w:rPr>
        <w:t>Modernizacja i przebudowa dróg powiatowych na terenie gminy miejskiej Jarosław- wykonanie dokumentacji technicznej na przebudowę drogi powiatowej Nr 1726R ul. Grodziszczańska od skrzyżowania z ul. Bandurskiego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/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" w:hAnsi="Lato" w:cs="Lato"/>
          <w:b/>
          <w:b/>
          <w:sz w:val="24"/>
          <w:lang w:eastAsia="ar-SA"/>
        </w:rPr>
      </w:pPr>
      <w:r>
        <w:rPr>
          <w:rFonts w:cs="Lato" w:ascii="Lato" w:hAnsi="Lato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5 - składa się na wezwanie Zamawiającego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5-26T12:07:00Z</cp:lastPrinted>
  <dcterms:modified xsi:type="dcterms:W3CDTF">2025-05-16T07:26:00Z</dcterms:modified>
  <cp:revision>43</cp:revision>
  <dc:subject/>
  <dc:title>Załącznik  Nr 1</dc:title>
</cp:coreProperties>
</file>