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............</w:t>
      </w:r>
    </w:p>
    <w:p>
      <w:pPr>
        <w:pStyle w:val="Normal"/>
        <w:spacing w:lineRule="auto" w:line="240" w:before="0" w:after="0"/>
        <w:ind w:right="442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</w:rPr>
        <w:t>.: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</w:rPr>
        <w:t>Usługa wykoszenia Barszczu Sosnowskiego wraz z wywozem w m. Trzcianiec "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34. Wojskowy Oddział Gospodarczy w Rzeszowie niniejszym oświadczam, że informacje zawarte w oświadczeniach, o których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7"/>
          <w:szCs w:val="17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56:00Z</dcterms:created>
  <dc:creator>Remigiusz Stępień</dc:creator>
  <dc:description/>
  <cp:keywords/>
  <dc:language>en-US</dc:language>
  <cp:lastModifiedBy>Lewandowska-Kustra Magdalena</cp:lastModifiedBy>
  <cp:lastPrinted>2025-02-05T09:14:00Z</cp:lastPrinted>
  <dcterms:modified xsi:type="dcterms:W3CDTF">2025-03-24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8558c796-2ab2-4e63-b21f-38aac98aeb89</vt:lpwstr>
  </property>
</Properties>
</file>