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4248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4248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1. Baza Lotnictwa Szkolnego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Brygady Pościgowej 5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-521 Dęblin</w:t>
      </w:r>
    </w:p>
    <w:p>
      <w:pPr>
        <w:pStyle w:val="Normal"/>
        <w:spacing w:lineRule="auto" w:line="254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pełna nazwa/firma, 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4677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467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4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OŚWIADCZENIA WYKONAWCY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pn.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„Usługa naprawy ekspresu do kawy NIVONA CAFEROMANTICA 767”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 SPEŁNIANIA WARUNKÓW UDZIAŁU W POSTĘPOWANIU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świadczam/y, że spełniam/y warunki, dotyczące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1. zdolności do występowania w obrocie gospodarczym: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określa warunku udziału w postepowaniu. 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2. uprawnień do prowadzenia określonej działalności gospodarczej lub zawodowej, jeśli wynika to z odrębnych przepisów;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nie określa warunku udziału w postepowaniu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3. sytuacji ekonomicznej lub finansowej: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nie określa warunku udziału w postepowaniu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4. zdolności technicznej lub zawodowej: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określa warunku udziału w postepowaniu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311785</wp:posOffset>
                </wp:positionV>
                <wp:extent cx="190500" cy="171450"/>
                <wp:effectExtent l="1905" t="1905" r="1905" b="1905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-19.5pt;margin-top:24.55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 / Oświadczamy, że nie podlegam / nie podlegamy </w:t>
      </w:r>
      <w:r>
        <w:rPr>
          <w:rFonts w:cs="Times New Roman" w:ascii="Times New Roman" w:hAnsi="Times New Roman"/>
          <w:sz w:val="24"/>
          <w:szCs w:val="24"/>
        </w:rPr>
        <w:t>(oraz osoby, podmioty, które reprezentuję / reprezentujemy nie podlegają, w tym podwykonawcy – o ile dotyczy)</w:t>
      </w:r>
      <w:r>
        <w:rPr>
          <w:rFonts w:cs="Times New Roman" w:ascii="Times New Roman" w:hAnsi="Times New Roman"/>
          <w:b/>
          <w:sz w:val="24"/>
          <w:szCs w:val="24"/>
        </w:rPr>
        <w:t xml:space="preserve"> wykluczeniu</w:t>
      </w:r>
      <w:r>
        <w:rPr>
          <w:rFonts w:cs="Times New Roman" w:ascii="Times New Roman" w:hAnsi="Times New Roman"/>
          <w:sz w:val="24"/>
          <w:szCs w:val="24"/>
        </w:rPr>
        <w:t xml:space="preserve"> z postępowania na podstawie </w:t>
      </w:r>
      <w:r>
        <w:rPr>
          <w:rFonts w:cs="Times New Roman" w:ascii="Times New Roman" w:hAnsi="Times New Roman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835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świadczam / oświadczamy, że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ykonawca nie jest wymieniony w wykazach określonego w rozporządzeniu 765/2006 i rozporządzeniu 269/2014 albo wpisany na listę na podstawie decyzji w sprawie wpisu na listę rozstrzygającej o zastosowaniu środka, o którym mowa w art. 1 pkt. 3 (ustawy jak powyżej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ykonawca nie jest Wykonawcą, u którego beneficjentem rzeczywistym w rozumieniu ustawy z dnia 1 marca 2018 r. o przeciwdziałaniu praniu pieniędzy oraz finansowaniu terroryzmu (Dz.U. z 2022 r.,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ykonawca nie jest Wykonawcą, którego jednostką dominującą w rozumieniu art. 3 ust. 1 pkt 37 ustawy z dnia 29 września 1994 r. o rachunkowości (Dz.U. z 2021 r., poz. 217, 2105 i 2106) jest podmiot wymieniony w wykazach określonych w rozporządzeniu 765/2006        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b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0</wp:posOffset>
                </wp:positionH>
                <wp:positionV relativeFrom="paragraph">
                  <wp:posOffset>75565</wp:posOffset>
                </wp:positionV>
                <wp:extent cx="190500" cy="171450"/>
                <wp:effectExtent l="1905" t="1905" r="1905" b="1905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-19.5pt;margin-top:5.95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Oświadczam / oświadczamy, że </w:t>
      </w:r>
      <w:r>
        <w:rPr>
          <w:rFonts w:cs="Times New Roman" w:ascii="Times New Roman" w:hAnsi="Times New Roman"/>
          <w:b/>
          <w:sz w:val="24"/>
          <w:szCs w:val="24"/>
        </w:rPr>
        <w:t>zachodzą w stosunku do mnie podstawy wykluczenia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z postępowania na podstawie </w:t>
      </w:r>
      <w:r>
        <w:rPr>
          <w:rFonts w:cs="Times New Roman" w:ascii="Times New Roman" w:hAnsi="Times New Roman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835) z uwagi na wystąpienie okoliczności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1460</wp:posOffset>
                </wp:positionH>
                <wp:positionV relativeFrom="paragraph">
                  <wp:posOffset>-3810</wp:posOffset>
                </wp:positionV>
                <wp:extent cx="190500" cy="171450"/>
                <wp:effectExtent l="1905" t="1905" r="1905" b="1905"/>
                <wp:wrapNone/>
                <wp:docPr id="3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-19.8pt;margin-top:-0.3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wykonawca jest wymieniony w wykazach określonego w rozporządzeniu 765/2006 i rozporządzeniu 269/2014 albo wpisanego na listę na podstawie decyzji w sprawie wpisu na listę rozstrzygającej o zastosowaniu środka, o którym mowa w art. 1 pkt. 3 (ustawy jak powyżej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6350</wp:posOffset>
                </wp:positionV>
                <wp:extent cx="190500" cy="171450"/>
                <wp:effectExtent l="1905" t="1905" r="1905" b="1905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19.8pt;margin-top:0.5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beneficjentem rzeczywistym Wykonawcy w rozumieniu ustawy z dnia 1 marca 2018 r. o przeciwdziałaniu praniu pieniędzy oraz finansowaniu terroryzmu (Dz.U. z 2022 r., poz. 593 i 655) jest osoba wymieniona w wykazach określonych w rozporządzeniu 765/2006      i rozporządzeniu 269/2014 albo wpisana na listę lub będąca takim beneficjentem rzeczywistym od dnia 24 lutego 2022 r., o ile została wpisana na listę na podstawie decyzji </w:t>
        <w:br/>
        <w:t>w sprawie wpisu na listę rozstrzygającej o zastosowaniu środka, o którym mowa w art. 1 pkt 3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10160</wp:posOffset>
                </wp:positionV>
                <wp:extent cx="190500" cy="171450"/>
                <wp:effectExtent l="1905" t="1905" r="1905" b="1905"/>
                <wp:wrapNone/>
                <wp:docPr id="5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15.95pt;margin-top:0.8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 xml:space="preserve">jednostką dominującą Wykonawcy w rozumieniu art. 3 ust. 1 pkt 37 ustawy z dnia 29 września 1994 r. o rachunkowości (Dz.U. z 2021 r., poz. 217, 2105 i 2106) jest podmiot wymieniony w wykazach określonych w rozporządzeniu 765/2006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(należy podać mającą zastosowanie podstawę wykluczenia spośród wymienionych powyżej).</w:t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NALEŻY ZAZNACZYĆ WŁAŚCIWĄ KLAUZULĘ</w:t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shd w:fill="FFFFFF" w:val="clear"/>
        </w:rPr>
        <w:t>niepotrzebne należy skreślić lub usunąć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ogólnie dostępnych i elektronicznych baz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gólnie dostępne i elektronicznie prowadzone bazy z których Zamawiający bezpłatnie może pozyskać określone dokumenty potwierdzające sytuację podmiotową Wykonawcy (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jeżeli dotyczy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pl-PL"/>
        </w:rPr>
        <w:fldChar w:fldCharType="separate"/>
      </w:r>
      <w:bookmarkStart w:id="0" w:name="__Fieldmark__0_2592929963"/>
      <w:bookmarkStart w:id="1" w:name="__Fieldmark__0_2592929963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prod.ceidg.gov.pl/CEIDG/CEIDG.Public.UI/Search.aspx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zwa bazy: Centralna Ewidencja i Informacja o Działalności Gospodarczej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tyczy dokumentu: informacja z Centralnej Ewidencji i Informacji o Działalności Gospodarczej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pl-PL"/>
        </w:rPr>
        <w:fldChar w:fldCharType="separate"/>
      </w:r>
      <w:bookmarkStart w:id="2" w:name="__Fieldmark__1_2592929963"/>
      <w:bookmarkStart w:id="3" w:name="__Fieldmark__1_2592929963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ekrs.ms.gov.pl/web/wyszukiwarka-krs/strona-glowna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zwa bazy: Krajowy Rejestr Sądowy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tyczy dokumentu: odpis z Krajowego Rejestru Sądowego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pl-PL"/>
        </w:rPr>
        <w:fldChar w:fldCharType="separate"/>
      </w:r>
      <w:bookmarkStart w:id="4" w:name="__Fieldmark__2_2592929963"/>
      <w:bookmarkStart w:id="5" w:name="__Fieldmark__2_2592929963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inny właściwy rejestr: ……………………….**………..……………………………**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(wpisać nazwę bazy)                (wpisać adres internetowy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Zaznaczyć właściwe pole znakiem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hd w:fill="FFFFFF" w:val="clear"/>
          <w:szCs w:val="24"/>
          <w:rFonts w:eastAsia="Times New Roman"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shd w:fill="FFFFFF" w:val="clear"/>
          <w:szCs w:val="24"/>
          <w:rFonts w:eastAsia="Times New Roman" w:cs="Times New Roman" w:ascii="Times New Roman" w:hAnsi="Times New Roman"/>
          <w:lang w:val="en-US"/>
        </w:rPr>
        <w:fldChar w:fldCharType="separate"/>
      </w:r>
      <w:bookmarkStart w:id="6" w:name="__Fieldmark__3_2592929963"/>
      <w:bookmarkStart w:id="7" w:name="__Fieldmark__3_2592929963"/>
      <w:bookmarkEnd w:id="7"/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</w:r>
      <w:r>
        <w:rPr>
          <w:sz w:val="24"/>
          <w:shd w:fill="FFFFFF" w:val="clear"/>
          <w:szCs w:val="24"/>
          <w:rFonts w:eastAsia="Times New Roman" w:cs="Times New Roman" w:ascii="Times New Roman" w:hAnsi="Times New Roman"/>
          <w:lang w:val="en-US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ar-SA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OŚWIADCZENIE DOTYCZĄCE PODANYCH INFORMACJI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nia………………….                                    ……..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Dokument należy podpisać kwalifikowanym podpisem  elektronicznym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lub elektronicznym podpisem zaufanym, lub podpisem osobistym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Wykonawca może złożyć ofertę w postaci skanu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WAGA</w:t>
      </w:r>
      <w:r>
        <w:rPr>
          <w:rFonts w:cs="Times New Roman" w:ascii="Times New Roman" w:hAnsi="Times New Roman"/>
          <w:b/>
          <w:sz w:val="24"/>
          <w:szCs w:val="24"/>
        </w:rPr>
        <w:t>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Niniejsze oświadczenie składają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pl-PL"/>
        </w:rPr>
        <w:t>wraz z ofertą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wszyscy Wykonawcy biorący udział </w:t>
        <w:br/>
        <w:t>w postępowani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oferty składanej przez Wykonawców wspólnie ubiegających się o udzielenie zamówienia (Konsorcjum, spółka cywilna) przedmiotowe oświadczenie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kłada każdy partner konsorcjum/wspólnik spółki cywilnej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613" w:hanging="360"/>
      </w:pPr>
      <w:rPr>
        <w:i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50:00Z</dcterms:created>
  <dc:creator>Szkutnik Monika</dc:creator>
  <dc:description/>
  <cp:keywords/>
  <dc:language>en-US</dc:language>
  <cp:lastModifiedBy>Kania Jolanta</cp:lastModifiedBy>
  <cp:lastPrinted>2022-01-20T11:32:00Z</cp:lastPrinted>
  <dcterms:modified xsi:type="dcterms:W3CDTF">2022-05-05T11:10:00Z</dcterms:modified>
  <cp:revision>25</cp:revision>
  <dc:subject/>
  <dc:title/>
</cp:coreProperties>
</file>