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38/2025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t. Usługa ubezpieczenia odpowiedzialności cywilnej z tytułu prowadzenia eksperymentów medycznych Uniwersytetu Warmińsko-Mazurskiego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5-02-05T13:15:00Z</dcterms:modified>
  <cp:revision>38</cp:revision>
  <dc:subject/>
  <dc:title>Zam</dc:title>
</cp:coreProperties>
</file>