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6.04.2025 r. dokonał przesunięcia terminu otwarcia ofer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Jednocześnie zamawiający informuje, że dokona zmiany załączników nr 1 do WTT – WPN w części I, II, III, IV, VI, VI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WE WPN zostaną udostępnione na stronie w zakładce „komunikaty publiczn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16.04.2025 r. godz. 11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22.04.2025 r. godz. 11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16T08:25:00Z</cp:lastPrinted>
  <dcterms:modified xsi:type="dcterms:W3CDTF">2025-04-16T06:25:00Z</dcterms:modified>
  <cp:revision>7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