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10.04.2025 r.</w:t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;Calibri" w:ascii="Calibri;Calibri" w:hAnsi="Calibri;Calibri"/>
          <w:sz w:val="22"/>
          <w:szCs w:val="22"/>
        </w:rPr>
        <w:t>postępowania prowadzonego w t</w:t>
      </w:r>
      <w:r>
        <w:rPr>
          <w:rFonts w:cs="Calibri;Calibri" w:ascii="Calibri;Calibri" w:hAnsi="Calibri;Calibri"/>
          <w:color w:val="000000"/>
          <w:sz w:val="22"/>
          <w:szCs w:val="22"/>
        </w:rPr>
        <w:t>rybie podstawowym</w:t>
      </w:r>
      <w:r>
        <w:rPr>
          <w:rFonts w:cs="Calibri;Calibri" w:ascii="Calibri;Calibri" w:hAnsi="Calibri;Calibri"/>
          <w:sz w:val="22"/>
          <w:szCs w:val="22"/>
        </w:rPr>
        <w:t xml:space="preserve"> na podstawie art. 275 pkt 2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ustawy z dnia 11 września 2019 r. Prawo zamówień publicznych </w:t>
      </w:r>
      <w:r>
        <w:rPr>
          <w:rFonts w:cs="Calibri;Calibri" w:ascii="Calibri;Calibri" w:hAnsi="Calibri;Calibri"/>
          <w:sz w:val="22"/>
          <w:szCs w:val="22"/>
        </w:rPr>
        <w:t>(Dz. U. z  2023 r., poz. 1605 późn. zm.) zwanej dalej „Ustawą”</w:t>
      </w:r>
      <w:r>
        <w:rPr>
          <w:rFonts w:cs="Calibri;Calibri" w:ascii="Calibri;Calibri" w:hAnsi="Calibri;Calibri"/>
          <w:color w:val="000000"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dotyczącego remontu dachów budynków w Areszcie Śledczym w Warszawie-Białołęce</w:t>
      </w:r>
      <w:r>
        <w:rPr>
          <w:rFonts w:eastAsia="Lucida Sans Unicode" w:cs="Calibri;Calibri" w:ascii="Calibri;Calibri" w:hAnsi="Calibri;Calibri"/>
          <w:color w:val="000000"/>
          <w:sz w:val="22"/>
          <w:szCs w:val="22"/>
          <w:lang w:eastAsia="zxx" w:bidi="zxx"/>
        </w:rPr>
        <w:t>, nr sprawy: 2232.2.2025.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;Calibri" w:ascii="Calibri;Calibri" w:hAnsi="Calibri;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ałając na podstawie art. 222 ust. 5 Ustawy przestawiam informację z otwarcia ofert, których termin składania upłynął w dniu 10.04.2025 r. o godz. 9:00.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rutto oferty /zł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RZ Building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Długa 33/2, 05-270 M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96 488,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dmax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okołowska 38, 05-806 Sok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082 723,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Remontowo Budowlane Kowalski i Syn Sp. j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Gabriela Narutowicza 30, 05-120 Legio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48 136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ch-Waldi Waldemar Michało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Bieniewicka 46C, 05-870 Błonie-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21 792,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m-Inż Tomasz Olko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. Rzeczypospolitej 10/136, 02-97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83 516,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fibud S.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Żwirki i Wigury 61, 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 200 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HU Demar Waldemar Szmulik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Dzielnicowa 47, 04-66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 045 5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K- BUD Przedsiębiorstwo Handlowo-Usługowe Piotr Mora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Warszawska 103, 05-190 Nasiel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71 7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ługi Remontowo-Budowlane Piotr Przybysz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Husarska 17/20, 05-120 Legio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54 379,0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porządził: Piotr Laskus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 xml:space="preserve"> DYREKTOR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Aresztu Śledczego w Warszawie-Białołęce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22"/>
          <w:szCs w:val="22"/>
        </w:rPr>
        <w:tab/>
        <w:tab/>
        <w:tab/>
        <w:tab/>
        <w:tab/>
        <w:tab/>
        <w:tab/>
        <w:t xml:space="preserve">       ppłk Łukasz Pieńkos</w:t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>Wykonano w 1 egz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izabela</dc:creator>
  <dc:description/>
  <cp:keywords/>
  <dc:language>en-US</dc:language>
  <cp:lastModifiedBy>Piotr Laskus</cp:lastModifiedBy>
  <cp:lastPrinted>2025-04-10T13:46:00Z</cp:lastPrinted>
  <dcterms:modified xsi:type="dcterms:W3CDTF">2025-04-10T11:46:00Z</dcterms:modified>
  <cp:revision>94</cp:revision>
  <dc:subject/>
  <dc:title>                                                               </dc:title>
</cp:coreProperties>
</file>