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9.2025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kardiologicznych do zabiegów sercowych oraz dzierżawa urządzenia dla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5-04-18T08:24:00Z</dcterms:modified>
  <cp:revision>18</cp:revision>
  <dc:subject/>
  <dc:title>Załącznik nr 1</dc:title>
</cp:coreProperties>
</file>